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Uchwała nr XX/161/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z dnia 27 września 2004 roku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w sprawie podpisania Deklaracji Współpracy dla stworzenia wspólnej niemiecko-polskiej struktury organizacyjnej dla transgranicznego rozwoju regionu Zalewu Szczecińskiego/Stettiner Haff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 xml:space="preserve">Na podstawie art. 12 pkt 9a ustawy z dnia 5 czerwca 1998 r. o samorządzie powiatowym      (Dz. U. z 2001 r. Nr 142 poz. 1592; z 2002 r. Nr 23 poz. 220, Nr 62 poz. 558, Nr 113 poz. 984, Nr 153 poz. 1271, Nr 200 poz. 1688, Nr 214 poz. 1806; z 2003 r. Nr 162 poz. 1568; </w:t>
        <w:br/>
        <w:t>z 2004 r. Nr 102 poz. 1055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Rada Powiatu uchwała co następuje:</w:t>
      </w:r>
    </w:p>
    <w:p>
      <w:pPr>
        <w:pStyle w:val="Normal"/>
        <w:ind w:left="354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1. </w:t>
      </w:r>
      <w:r>
        <w:rPr>
          <w:rFonts w:cs="Tahoma" w:ascii="Tahoma" w:hAnsi="Tahoma"/>
          <w:sz w:val="24"/>
        </w:rPr>
        <w:t>Przystępuje się do podpisania Deklaracji Współpracy dla stworzenia wspólnej niemiecko-polskiej struktury organizacyjnej dla transgranicznego rozwoju regionu Zalewu Szczecińskiego/Stettiner Haff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2. </w:t>
      </w:r>
      <w:r>
        <w:rPr>
          <w:rFonts w:cs="Tahoma" w:ascii="Tahoma" w:hAnsi="Tahoma"/>
          <w:sz w:val="24"/>
        </w:rPr>
        <w:t xml:space="preserve">Upoważnia się Zarząd Powiatu do podpisania stosownej Deklaracji Współpracy.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3.</w:t>
      </w:r>
      <w:r>
        <w:rPr>
          <w:rFonts w:cs="Tahoma" w:ascii="Tahoma" w:hAnsi="Tahoma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Przewodniczący Rady Powiatu</w:t>
      </w:r>
    </w:p>
    <w:p>
      <w:pPr>
        <w:pStyle w:val="Normal"/>
        <w:spacing w:lineRule="auto" w:line="480"/>
        <w:ind w:left="5664" w:hanging="0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</w:t>
      </w:r>
      <w:r>
        <w:rPr>
          <w:rFonts w:cs="Tahoma" w:ascii="Tahoma" w:hAnsi="Tahoma"/>
          <w:b/>
          <w:bCs/>
          <w:sz w:val="24"/>
        </w:rPr>
        <w:t>Krzysztof Atras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  <w:bCs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>do projektu uchwały w sprawie podpisania Deklaracji Współpracy dla stworzenia wspólnej niemiecko-polskiej struktury organizacyjnej dla transgranicznego rozwoju regionu Zalewu Szczecińskiego/Stettiner Haff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Zarząd Powiatu dostrzega potrzebę podjęcia współpracy transgranicznej w basenie Zalewu Szczecińskiego dla realizacji wspólnych zadań z partnerami niemieckimi i polskimi. Zgodnie z wynegocjowaną treścią Deklaracji Współpracy głównymi obszarami działań będą: transgraniczne regionalne planowanie, transgraniczny rozwój turystyki, transgraniczna promocja gospodarcza, transgraniczne wsparcie ochrony środowiska, transgraniczny marketing pod dachem Zalewu Szczecińskiego, promocja wymiany młodzieży i wymiany kulturalnej, stworzenie wspólnej oferty edukacyjnej, ponadgraniczne projekty kulturalne oraz przeprowadzenie transgranicznych projektów Unii Europejskiej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2:00Z</dcterms:created>
  <dc:creator>Magdalena Lelo</dc:creator>
  <dc:description/>
  <dc:language>en-US</dc:language>
  <cp:lastModifiedBy>Kasia</cp:lastModifiedBy>
  <cp:lastPrinted>2004-09-27T10:02:00Z</cp:lastPrinted>
  <dcterms:modified xsi:type="dcterms:W3CDTF">2004-09-28T12:02:00Z</dcterms:modified>
  <cp:revision>2</cp:revision>
  <dc:subject/>
  <dc:title>Projekt</dc:title>
</cp:coreProperties>
</file>