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59/2004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z dnia 27 września 2004 roku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w sprawie skargi na działalność Powiatowego Inspektora Nadzoru Budowlanego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TextBodyIndent"/>
        <w:jc w:val="both"/>
        <w:rPr/>
      </w:pPr>
      <w:r>
        <w:rPr/>
        <w:t>Na podstawie art.229 pkt. 4 ustawy z dnia 14 czerwca 1960 roku Kodeks postępowania administracyjnego (Dz.U. z 2000 r. Nr 98, poz. 1071, z 2001r. Nr 49, poz. 509; z 2002 r. Nr 153, poz.1271, Nr 169, poz.1387; z 2003 r., poz. 1188, Nr 170, poz. 1660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Powiatu uchwala, co następuje: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ostanawia uznać za bezzasadną skargę wniesioną przez Państwa Mariannę </w:t>
        <w:br/>
        <w:t>i Romana Wolniakowskich w związku z nienależytym wykonywaniem obowiązków przez Powiatowego Inspektora Nadzoru Budowlanego w Kamieniu Pomorskim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ykonanie uchwały powierza się Przewodniczącemu Rady Powiatu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495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wodniczący Rady Powiatu</w:t>
      </w:r>
    </w:p>
    <w:p>
      <w:pPr>
        <w:pStyle w:val="TextBodyIndent"/>
        <w:spacing w:lineRule="auto" w:line="480"/>
        <w:ind w:left="4956" w:firstLine="708"/>
        <w:jc w:val="both"/>
        <w:rPr>
          <w:sz w:val="24"/>
        </w:rPr>
      </w:pPr>
      <w:r>
        <w:rPr>
          <w:rFonts w:eastAsia="Tahoma"/>
          <w:b/>
          <w:bCs/>
          <w:sz w:val="24"/>
        </w:rPr>
        <w:t xml:space="preserve">   </w:t>
      </w:r>
      <w:r>
        <w:rPr>
          <w:b/>
          <w:bCs/>
          <w:sz w:val="24"/>
        </w:rPr>
        <w:t>Krzysztof Atras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TextBody"/>
        <w:spacing w:lineRule="auto" w:line="240"/>
        <w:ind w:firstLine="708"/>
        <w:rPr/>
      </w:pPr>
      <w:r>
        <w:rPr/>
        <w:t>Sprawa będąca przedmiotem skargi została rozpatrzona przez Wydział Kontroli. Przeprowadzone postępowanie wykazało, iż w toku rozpatrywania sprawy zachowane zostały wszelkie ustawowe terminy. Dodatkowo rozstrzygnięcie Powiatowego Inspektora Nadzoru Budowlanego zostało przez Państwa Wolniakowskich zaskarżone do organu wyższego urzędu który utrzymał decyzję w mocy nie stwierdzając żadnych nieprawidłowości.</w:t>
      </w:r>
    </w:p>
    <w:p>
      <w:pPr>
        <w:pStyle w:val="TextBody"/>
        <w:spacing w:lineRule="auto" w:line="240"/>
        <w:ind w:firstLine="708"/>
        <w:rPr/>
      </w:pPr>
      <w:r>
        <w:rPr/>
        <w:t xml:space="preserve">W tym stanie rzeczy skargę należy uznać za bezzasadną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Arial Unicode MS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eastAsia="Arial Unicode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55:00Z</dcterms:created>
  <dc:creator>Kasia</dc:creator>
  <dc:description/>
  <dc:language>en-US</dc:language>
  <cp:lastModifiedBy>Kasia</cp:lastModifiedBy>
  <cp:lastPrinted>2004-09-21T15:31:00Z</cp:lastPrinted>
  <dcterms:modified xsi:type="dcterms:W3CDTF">2004-09-28T11:55:00Z</dcterms:modified>
  <cp:revision>2</cp:revision>
  <dc:subject/>
  <dc:title>Uchwała Nr XX/159/2004</dc:title>
</cp:coreProperties>
</file>