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Kamień Pomorski, dni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 xml:space="preserve">O Ś W I A D C Z E N I 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rażam zgodę na udostępnianie i przetwarzanie moich danych osobowych w związku z uczestnictwem w zapytaniu ofertowym </w:t>
      </w:r>
      <w:r>
        <w:rPr>
          <w:rFonts w:eastAsia="Times New Roman CE" w:cs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Nr GM-SP.6641.2.2015.ADC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 xml:space="preserve"> z dnia 14 kwietnia 2015 roku dotyczącym wy</w:t>
      </w:r>
      <w:r>
        <w:rPr>
          <w:rFonts w:eastAsia="SimSun" w:cs="Tahoma"/>
          <w:b w:val="false"/>
          <w:bCs w:val="false"/>
          <w:i w:val="false"/>
          <w:iCs w:val="false"/>
          <w:sz w:val="24"/>
          <w:szCs w:val="24"/>
          <w:shd w:fill="FFFFFF" w:val="clear"/>
          <w:lang w:val="pl-PL"/>
        </w:rPr>
        <w:t>konania zmiany użytków nieruchomości Skarbu Państwa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łem/łam się z projektem umowy dołączonym do zapytania ofertowego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łem/łam wizji lokalnej w terenie oraz zapoznałem/łam się z materiałami dotyczącymi przedmiotu umowy, znajdującymi się w zasobie geodezyjnym i kartograficz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eastAsia="SimSun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SimSun" w:cs="Tahoma"/>
      <w:b w:val="false"/>
      <w:bCs w:val="false"/>
      <w:i w:val="false"/>
      <w:iCs w:val="false"/>
      <w:sz w:val="24"/>
      <w:szCs w:val="24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4:54Z</dcterms:created>
  <dc:creator/>
  <dc:description/>
  <dc:language>en-US</dc:language>
  <cp:lastModifiedBy/>
  <cp:lastPrinted>2015-03-11T13:20:00Z</cp:lastPrinted>
  <dcterms:modified xsi:type="dcterms:W3CDTF">2015-04-14T07:06:04Z</dcterms:modified>
  <cp:revision>3</cp:revision>
  <dc:subject/>
  <dc:title/>
</cp:coreProperties>
</file>