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88" w:before="120" w:after="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łącznik nr 1 do zapytania ofertow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88" w:before="120" w:after="0"/>
        <w:jc w:val="right"/>
        <w:rPr>
          <w:rFonts w:ascii="Times New Roman" w:hAnsi="Times New Roman" w:cs="Times New Roman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zwa Wykonawc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Adres siedziba: 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umer telefonu: (0……) ………………………….........…… faksu: (0……) </w:t>
      </w:r>
      <w:r>
        <w:rPr>
          <w:rFonts w:cs="Times New Roman" w:ascii="Times New Roman" w:hAnsi="Times New Roman"/>
          <w:sz w:val="24"/>
          <w:szCs w:val="24"/>
          <w:lang w:val="en-US"/>
        </w:rPr>
        <w:t>…….…....……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r</w:t>
        <w:tab/>
        <w:t>REGON: ………………..……………………………………; NIP: ……..………………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………..........................................................................……..……………………………………………………….………………….………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wykonawcę do kontaktów z zamawiającym: ……….............................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.............................................................................................................………</w:t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Składamy ofertę na: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odpłatne holowanie statków i innych obiektów pływających usuniętych z obszaru wodnego na terenie Powiatu Kamieńskieg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w zamian za użyczenie łodzi pontonowej typu RIB wraz z silnikiem  zaburtowym FORCE 75 i przyczepy do przewozu łodzi ”</w:t>
      </w:r>
    </w:p>
    <w:p>
      <w:pPr>
        <w:pStyle w:val="Heading1"/>
        <w:suppressAutoHyphens w:val="true"/>
        <w:spacing w:before="60" w:after="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Heading1"/>
        <w:suppressAutoHyphens w:val="true"/>
        <w:spacing w:before="6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before="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zapoznaliśmy się z zapytaniem ofertowym i nie wnosimy do zapytania żadnych zastrzeżeń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357" w:leader="none"/>
        </w:tabs>
        <w:suppressAutoHyphens w:val="true"/>
        <w:spacing w:before="0" w:after="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uzyskaliśmy wszelkie niezbędne informacje do przygotowania oferty i wykonania zamówienia </w:t>
        <w:br/>
        <w:t>w oferowanym termi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ubezpieczenie od odpowiedzialności cywilnej w zakresie prowadzonej działalności związanej z przedmiotem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6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które będą uczestniczyły w wykonaniu zamówienia posiadają wymagane uprawn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6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 w stanie wykonać zamówienie w czasie wskaza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6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680"/>
          <w:tab w:val="left" w:pos="340" w:leader="none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ono następujące dokumenty:</w:t>
      </w:r>
    </w:p>
    <w:p>
      <w:pPr>
        <w:pStyle w:val="1"/>
        <w:tabs>
          <w:tab w:val="clear" w:pos="680"/>
          <w:tab w:val="left" w:pos="340" w:leader="none"/>
          <w:tab w:val="left" w:pos="708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4248" w:right="0" w:hanging="0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dpis osoby/osób upoważnionej/upoważnionych</w:t>
      </w:r>
      <w:r>
        <w:rPr>
          <w:rFonts w:eastAsia="Tahoma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2"/>
      <w:lang w:val="en-GB" w:eastAsia="zh-C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ambria" w:hAnsi="Cambria" w:eastAsia="Calibri" w:cs="Cambria"/>
      <w:color w:val="000000"/>
      <w:kern w:val="2"/>
      <w:sz w:val="24"/>
      <w:szCs w:val="24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kinsoku w:val="true"/>
      <w:overflowPunct w:val="true"/>
      <w:autoSpaceDE w:val="fals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Times New Roman" w:cs="Univers-PL;Courier New"/>
      <w:color w:val="auto"/>
      <w:kern w:val="2"/>
      <w:sz w:val="19"/>
      <w:szCs w:val="19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0:23Z</dcterms:created>
  <dc:creator>GM-MP.AIJ </dc:creator>
  <dc:description/>
  <dc:language>en-US</dc:language>
  <cp:lastModifiedBy/>
  <cp:lastPrinted>2015-04-09T13:16:00Z</cp:lastPrinted>
  <cp:revision>0</cp:revision>
  <dc:subject/>
  <dc:title/>
</cp:coreProperties>
</file>