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ącznik do uchwały nr XX /152/2004 Rady Powiatu w Kamieniu Pomorskim z dnia 27 września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 NA RZECZ OSÓB NIEPEŁNOSPRAWNYCH  W POWIECIE KAMIEŃSKIM W 2004 r.</w:t>
      </w:r>
    </w:p>
    <w:p>
      <w:pPr>
        <w:pStyle w:val="Heading1"/>
        <w:rPr/>
      </w:pPr>
      <w:r>
        <w:rPr/>
        <w:t xml:space="preserve"> </w:t>
      </w:r>
      <w:r>
        <w:rPr/>
        <w:t>FINANSOWANE ZE ŚRODKÓW PAŃSTWOWEGO FUNDUSZU REHABILITACJI OSÓB NIEPEŁNOSPRAWNYCH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639"/>
        <w:gridCol w:w="1985"/>
        <w:gridCol w:w="1985"/>
        <w:gridCol w:w="1985"/>
        <w:gridCol w:w="1994"/>
      </w:tblGrid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Z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w 2004 roku po zwiększeni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04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 w 2003 rok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y za realizację 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inansowanie kosztów działania Warsztatu Terapii Zajęciowej dla 35 osób niepełnosprawnych intelektualnie, prowadzonego przez Polskie Stowarzyszenie na Rzecz Osób z Upośledzeniem Umysłowym  Koło w Kamieniu Pomorsk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.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.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.364,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wiatowe Centrum Pomocy Rodzi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PCPR)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uczestnictwa osób niepełnosprawnych i opiekunów w turnusach rehabilit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finansowanie sportu, kultury, rekreacji i turystyki osób niepełnospraw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9,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zaopatrzenia w sprzęt rehabilitacyjny, przedmioty ortopedyczne i środki pomocnicze przyznawane  osobom niepełnosprawnym na podstawie odrębnych przepis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04,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rehabilitacji dzieci i młodzież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72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likwidacji barier architektonicznych, w komunikowaniu się, techn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7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05,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658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środki finansowane na rehabilitację społeczn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.6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15.1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19.794,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obsługi realizacji zadań 2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82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495,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Legenda"/>
        <w:rPr>
          <w:sz w:val="22"/>
        </w:rPr>
      </w:pPr>
      <w:r>
        <w:rPr>
          <w:sz w:val="22"/>
        </w:rPr>
        <w:t xml:space="preserve">A.   REHABILITACJA SPOŁECZ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640"/>
        <w:gridCol w:w="1985"/>
        <w:gridCol w:w="1985"/>
        <w:gridCol w:w="1980"/>
        <w:gridCol w:w="4"/>
        <w:gridCol w:w="1994"/>
      </w:tblGrid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 2004 roku po zwiększ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04 ro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PFRON w 2003 rok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y za realizację 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obowiązania dotyczące zwrotu kosztów wynagrodzeń osób niepełnosprawnych i składek na ubezpieczenia społeczn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6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65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wiatowe Centrum Pomocy Rodzi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PCPR)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dzielanie osobom niepełnosprawnym pożyczek na rozpoczęcie działalności gospodarczej lub rolnicz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zkolenie Osób niepełnosprawnych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wiatowy Urząd Pracy</w:t>
            </w:r>
          </w:p>
        </w:tc>
      </w:tr>
      <w:tr>
        <w:trPr>
          <w:trHeight w:val="4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tworzenie (przystosowanie) stanowiska pracy dla osoby niepełnospraw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CPR</w:t>
            </w:r>
          </w:p>
        </w:tc>
      </w:tr>
      <w:tr>
        <w:trPr>
          <w:trHeight w:val="780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</w:rPr>
            </w:pPr>
            <w:r>
              <w:rPr/>
              <w:t>Ogółem środki finansowane na rehabilitację zawodową zatrudni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86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1.8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4.245,00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oszty obsługi realizacji zadań  2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79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354,00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B. REHABILITACJA ZAWODOWA I ZATRUDNI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7:00Z</dcterms:created>
  <dc:creator>Pracownik</dc:creator>
  <dc:description/>
  <dc:language>en-US</dc:language>
  <cp:lastModifiedBy>Kasia</cp:lastModifiedBy>
  <cp:lastPrinted>2004-09-17T11:48:00Z</cp:lastPrinted>
  <dcterms:modified xsi:type="dcterms:W3CDTF">2004-09-30T10:27:00Z</dcterms:modified>
  <cp:revision>2</cp:revision>
  <dc:subject/>
  <dc:title>Załącznik do uchwały nr  </dc:title>
</cp:coreProperties>
</file>