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51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wrześni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 xml:space="preserve">w sprawie zmiany Uchwały Nr X/76/2003 Rady Powiatu w Kamieniu Pomorskim z dnia 15 września 2003 roku w sprawie wyrażenia zgody         na udzielenie pożyczki dla Samodzielnego Publicznego Szpitala Powiatowego im. Heliodora Święcickiego w Kamieniu Pomorskim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sz w:val="22"/>
        </w:rPr>
        <w:t>Na podstawie art.12 pkt 8 lit. d Ustawy z dnia 5 czerwca 1998 r. o samorządzie powiatowym ( Dz. U. z 2001 r. Nr 142 poz. 1592; z 2002 r. Nr 23 poz. 220, Nr 62 poz. 558, Nr 113 poz. 984, Nr 153 poz. 1271, Nr 200 poz. 1688, Nr 214 poz. 1806; z 2003 r. Nr 162 poz. 1568; z 2004 r. Nr 102 poz. 1055 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W Uchwale Nr X/76/2003 Rady Powiatu w Kamieniu Pomorskim z dnia               15 września 2003 roku wprowadza się zmiany w § 1., który otrzymuje brzmieni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§ 1. Wyraża się zgodę na udzielenie pożyczki długoterminowej w wysokości                 200 000 zł (słownie: dwieście tysięcy złotych) dla Samodzielnego Publicznego Szpitala Powiatowego im. Heliodora Święcickiego w Kamieniu Pomorskim. Termin spłaty pożyczki ustala się na dzień 30 września 2005 ro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bCs/>
        </w:rPr>
        <w:t xml:space="preserve">Przewodniczący Rady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Uchwały Nr XX/151/2004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wrzesień 2004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 xml:space="preserve">w sprawie zmiany Uchwały Nr X/76/2003 Rady Powiatu w Kamieniu Pomorskim z dnia 15 września 2003 roku w sprawie wyrażenia zgody           na udzielenie pożyczki dla Samodzielnego Publicznego Szpitala Powiatowego im. Heliodora Święcickiego w Kamieniu Pomorski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W związku z powstałymi zaległościami NFZ wobec szpitala za wykonane usługi medyczne oraz brakiem informacji o wysokości zakontraktowanych usług na okres IX-XII.2004 r. Samodzielny Publiczny Szpital Powiatowy w Kamieniu Pomorskim nie jest w stanie spłacić pożyczki w ustalonym terminie. W związku z powyższym zmienia się udzieloną pożyczkę na długoterminową z ostatecznym terminem spłaty na dzień 30 września 2005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26:00Z</dcterms:created>
  <dc:creator>Deszyńska Barbara</dc:creator>
  <dc:description/>
  <dc:language>en-US</dc:language>
  <cp:lastModifiedBy>Kasia</cp:lastModifiedBy>
  <cp:lastPrinted>2004-09-09T12:14:00Z</cp:lastPrinted>
  <dcterms:modified xsi:type="dcterms:W3CDTF">2004-09-28T11:26:00Z</dcterms:modified>
  <cp:revision>2</cp:revision>
  <dc:subject/>
  <dc:title>Uchwała nr XX/151/2004</dc:title>
</cp:coreProperties>
</file>