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chwała nr XX/149/2004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dy Powiatu w Kamieniu Pomorskim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27 września 2004 roku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 sprawie zmiany uchwały Nr XV/122/2004 w sprawie zaciągnięcia kredytu długoterminowego.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</w:rPr>
        <w:t xml:space="preserve">    </w:t>
      </w:r>
      <w:r>
        <w:rPr>
          <w:rFonts w:cs="Tahoma" w:ascii="Tahoma" w:hAnsi="Tahoma"/>
          <w:sz w:val="22"/>
        </w:rPr>
        <w:t>Na podstawie art. 12 pkt 8 lit. c ustawy z dnia 5 czerwca 1998 r. o samorządzie powiatowym ( Dz. U. z 2001 r. Nr 142 poz. 1592; z 2002 r. Nr 23 poz. 220, Nr 62 poz. 558, Nr 113 poz. 984, Nr 153 poz. 1271, Nr 200 poz. 1688, Nr 214 poz. 1806; z 2003 r. Nr 162 poz. 1568; z 2004 r. Nr 102 poz. 1055)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da Powiatu uchwala, co następuje: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§ 1</w:t>
      </w:r>
      <w:r>
        <w:rPr>
          <w:rFonts w:cs="Tahoma" w:ascii="Tahoma" w:hAnsi="Tahoma"/>
          <w:b/>
          <w:bCs/>
        </w:rPr>
        <w:t xml:space="preserve">. </w:t>
      </w:r>
      <w:r>
        <w:rPr>
          <w:rFonts w:cs="Tahoma" w:ascii="Tahoma" w:hAnsi="Tahoma"/>
        </w:rPr>
        <w:t>W uchwale Nr XV/122/2004 Rady Powiatu w Kamieniu Pomorskim z dnia 16 kwietnia 2004 roku wprowadza się zmianę w § 1., który otrzymuje brzmienie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§ 1. Zaciąga się kredyt długoterminowy w kwocie 3 000 000,00 zł z przeznaczeniem n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finansowanie wydatków związanych z opieką zdrowotną w Powiecie Kamieńskim w wysokości 2 000 000,00 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krycie wydatków nie znajdujących pokrycia w planowanych dochodach w wysokości 1 000 000,00 zł.”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§ 2. </w:t>
      </w:r>
      <w:r>
        <w:rPr>
          <w:rFonts w:cs="Tahoma" w:ascii="Tahoma" w:hAnsi="Tahoma"/>
        </w:rPr>
        <w:t>Wykonanie uchwały powierza się Zarządowi Powiatu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§ 3. </w:t>
      </w:r>
      <w:r>
        <w:rPr>
          <w:rFonts w:cs="Tahoma" w:ascii="Tahoma" w:hAnsi="Tahoma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zewodniczący Rady Powiatu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jc w:val="both"/>
        <w:rPr/>
      </w:pPr>
      <w:r>
        <w:rPr>
          <w:rFonts w:eastAsia="Tahoma"/>
        </w:rPr>
        <w:t xml:space="preserve">                                                                                    </w:t>
      </w:r>
      <w:r>
        <w:rPr/>
        <w:t>Krzysztof Atr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 Uchwały nr XX/149/2004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dy Powiatu w Kamieniu Pomorskim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27 września 2004 roku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sprawie zmiany uchwały Nr XV/122/2004 w sprawie zaciągnięcia kredytu długoterminowego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a przeznaczenia kwoty 1 000 000 zł z kredytu długoterminowego wynika z konieczności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płaty odszkodowań za nieruchomości zajęte pod drogi powiatowe 41-106 Międzywodzie – Unin oraz 41-124 Wrzosowo – Strzeżewo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niejszenia dochodów z tytułu gospodarowania nieruchomościami Skarbu Państwa,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sunięcie terminu spłaty pożyczki przez SPSP w Kamieniu Pomorskim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niesienia wydatków na zakończenie inwestycji drogowej Międzywodzie – Unin oraz rozpoczęcie modernizacji drogi Wrzosowo – Strzeżewo. 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1:17:00Z</dcterms:created>
  <dc:creator>Deszyńska Barbara</dc:creator>
  <dc:description/>
  <dc:language>en-US</dc:language>
  <cp:lastModifiedBy>Kasia</cp:lastModifiedBy>
  <cp:lastPrinted>2004-04-01T11:36:00Z</cp:lastPrinted>
  <dcterms:modified xsi:type="dcterms:W3CDTF">2004-09-28T11:17:00Z</dcterms:modified>
  <cp:revision>2</cp:revision>
  <dc:subject/>
  <dc:title>                                                                                PROJEKT</dc:title>
</cp:coreProperties>
</file>