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VIII/146/2004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spacing w:lineRule="atLeast" w:line="20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dnia 22 lipca 2004 roku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w sprawie wyrażenia  zgody  na  przekazanie  </w:t>
      </w:r>
      <w:r>
        <w:rPr>
          <w:rFonts w:cs="Tahoma" w:ascii="Tahoma" w:hAnsi="Tahoma"/>
          <w:b/>
          <w:bCs/>
        </w:rPr>
        <w:t xml:space="preserve">majątku  trwałego oraz  zapasów 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</w:rPr>
        <w:t>magazynowych</w:t>
      </w:r>
      <w:r>
        <w:rPr>
          <w:rFonts w:cs="Tahoma" w:ascii="Tahoma" w:hAnsi="Tahoma"/>
          <w:b/>
        </w:rPr>
        <w:t xml:space="preserve">  do  Samodzielnego Publicznego Szpitala Powiatowego im. Heliodora Święcickiego w Kamieniu Pomorskim. </w:t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Na podstawie art. 12 pkt. 8 lit. i ustawy z dnia 5 czerwca 1998 r. o samorządzie powiatowym (tekst jednolity: Dz.U. z 2001 r. Nr 142, poz. 1592, zm. z 2002 r. Dz.U. Nr 23, poz. 220, Dz.U. Nr 62, poz. 558, Nr 113, poz. 984, 200, poz. 1688, Nr 214, poz. 1806, z 2003 r.  Nr 153 poz. 1271, Nr 162 poz. 1568, z 2004 r., Nr 102 poz. 1055). 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>Wyraża się zgodę na przekazanie Samodzielnemu Publicznemu Szpitalowi Powiatowemu im. Heliodora Święcickiego w Kamieniu Pomorskim jako fundusz założycielski  środki trwałe oraz zapasy magazynowe zgodnie z raportem sporządzonym na podstawie inwentaryzacji przeprowadzonej w SPZZOZ w likwidac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port stanowi  załącznik nr 1 do niniejszej uchwał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 xml:space="preserve">Wykonanie uchwały powierza się Zarządowi Powiatu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   Przewodniczący Rady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  <w:t xml:space="preserve">  </w:t>
        <w:tab/>
        <w:tab/>
        <w:tab/>
        <w:tab/>
        <w:t xml:space="preserve">  Krzysztof Atras</w:t>
        <w:tab/>
      </w:r>
    </w:p>
    <w:p>
      <w:pPr>
        <w:pStyle w:val="Normal"/>
        <w:spacing w:lineRule="atLeast" w:line="200"/>
        <w:ind w:left="1418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tLeast" w:line="200"/>
        <w:ind w:left="1418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tLeast" w:line="200"/>
        <w:ind w:left="1418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tLeast" w:line="200"/>
        <w:ind w:left="1418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tLeast" w:line="20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36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ZASADNIENIE</w:t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pasy magazynowe oraz środki trwałe Powiat Kamieński przekazuje SPSP im. Heliodora Święcickiego w Kamieniu Pomorskim w celu prowadzenia bieżącej działalności statutowej szpital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ind w:left="6381" w:firstLine="709"/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48:00Z</dcterms:created>
  <dc:creator>Anna Iwańcz</dc:creator>
  <dc:description/>
  <dc:language>en-US</dc:language>
  <cp:lastModifiedBy>Kasia</cp:lastModifiedBy>
  <cp:lastPrinted>2004-07-21T14:49:00Z</cp:lastPrinted>
  <dcterms:modified xsi:type="dcterms:W3CDTF">2004-07-22T12:48:00Z</dcterms:modified>
  <cp:revision>3</cp:revision>
  <dc:subject/>
  <dc:title>Projekt</dc:title>
</cp:coreProperties>
</file>