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</w:t>
      </w:r>
    </w:p>
    <w:p>
      <w:pPr>
        <w:pStyle w:val="Heading1"/>
        <w:rPr/>
      </w:pPr>
      <w:r>
        <w:rPr/>
        <w:t>Uchwała nr XVIII/143/2004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y Powiatu w Kamieniu Pomorskim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z dnia 22 lipca 2004 roku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"/>
        <w:rPr/>
      </w:pPr>
      <w:r>
        <w:rPr/>
        <w:t xml:space="preserve">w sprawie zmiany uchwały nr XV/122/2004 Rady Powiatu w Kamieniu Pomorskim z dnia 16 kwietnia 2004 roku w sprawie zaciągnięcia kredytu długoterminowego.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2"/>
        </w:rPr>
        <w:t xml:space="preserve">    </w:t>
      </w:r>
      <w:r>
        <w:rPr>
          <w:rFonts w:cs="Tahoma" w:ascii="Tahoma" w:hAnsi="Tahoma"/>
          <w:sz w:val="22"/>
        </w:rPr>
        <w:t>Na podstawie art.12 pkt 8 lit. c i d Ustawy z dnia 5 czerwca 1998 r. o samorządzie powiatowym ( Dz. U. z 2001 r. Nr 142 poz. 1592; z 2002 r. Nr 23 poz. 220, Nr 62 poz. 558, Nr 113 poz. 984, Nr 200 poz. 1688, Nr 214 poz. 1806, Nr 153 poz. 1271; Dz. U.  z 2003 r.               Nr 162 poz. 1568; Dz. U. z 2004 r. Nr 102 poz. 1055)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ada Powiatu uchwala, co następuj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 xml:space="preserve">§ 1. </w:t>
      </w:r>
      <w:r>
        <w:rPr>
          <w:rFonts w:cs="Tahoma" w:ascii="Tahoma" w:hAnsi="Tahoma"/>
        </w:rPr>
        <w:t>W uchwale nr XV/122/2004 Rady Powiatu w Kamieniu Pomorskim z dnia                16 kwietnia 2004 roku w sprawie zaciągnięcia kredytu długoterminowego,                   § 2 otrzymuje brzmienie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§ 2. Kredyt zostanie zaciągnięty w banku wybranym w trybie określonym                  w przepisach o zamówieniach publicznych. Zabezpieczenie kredytu stanowić będzie weksel własny in blanco”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2.</w:t>
      </w:r>
      <w:r>
        <w:rPr>
          <w:rFonts w:cs="Tahoma" w:ascii="Tahoma" w:hAnsi="Tahoma"/>
        </w:rPr>
        <w:t xml:space="preserve"> Wykonanie uchwały powierza się Zarządowi Powiatu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</w:rPr>
        <w:t>§ 3</w:t>
      </w:r>
      <w:r>
        <w:rPr>
          <w:rFonts w:cs="Tahoma" w:ascii="Tahoma" w:hAnsi="Tahoma"/>
        </w:rPr>
        <w:t>. Uchwała wchodzi w życie z dniem podjęcia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956" w:firstLine="708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zewodniczący Rady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1"/>
        <w:jc w:val="both"/>
        <w:rPr/>
      </w:pPr>
      <w:r>
        <w:rPr>
          <w:rFonts w:eastAsia="Tahoma"/>
        </w:rPr>
        <w:t xml:space="preserve">                                                                                       </w:t>
      </w:r>
      <w:r>
        <w:rPr/>
        <w:t>Krzysztof At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 xml:space="preserve">U Z A S A D N I E N I E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Według przepisów prawa bankowego kredyt bankowy musi posiadać zabezpieczenie, a forma zabezpieczenia musi być wskazana w uchwale o zaciągnięciu kredytu bankowego. Kompetencje w tym zakresie posiada Rada Powiatu. Proponowanym zabezpieczeniem przedmiotowego kredytu jest weksel własny in blanco. Stąd konieczność podjęcia przedmiotow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2:36:00Z</dcterms:created>
  <dc:creator>Donata Kuryłło</dc:creator>
  <dc:description/>
  <dc:language>en-US</dc:language>
  <cp:lastModifiedBy>Kasia</cp:lastModifiedBy>
  <cp:lastPrinted>2004-07-20T10:44:00Z</cp:lastPrinted>
  <dcterms:modified xsi:type="dcterms:W3CDTF">2004-07-22T12:36:00Z</dcterms:modified>
  <cp:revision>2</cp:revision>
  <dc:subject/>
  <dc:title>                                                                                PROJEKT</dc:title>
</cp:coreProperties>
</file>