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nr XVIII/142/2004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2 lipca 2004 rok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/>
      </w:pPr>
      <w:r>
        <w:rPr/>
        <w:t>w sprawie zmiany budżetu Powiatu Kamieńskiego na 2004 rok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</w:t>
      </w:r>
      <w:r>
        <w:rPr>
          <w:rFonts w:cs="Tahoma" w:ascii="Tahoma" w:hAnsi="Tahoma"/>
          <w:sz w:val="22"/>
        </w:rPr>
        <w:t>Na podstawie art.12 pkt 5 i pkt 8 lit. c Ustawy z dnia 5 czerwca 1998 r. o samorządzie powiatowym ( Dz. U. z 2001 r. Nr 142 poz. 1592; z 2002 r. Nr 23 poz. 220, Nr 62 poz. 558, Nr 113 poz. 984, Nr 200 poz. 1688, Nr 214 poz. 1806; z 2003 r. Nr 162 poz. 1568; z 2004 r. Nr102 poz. 1055) oraz Uchwały Nr XIII/110/2004 Rady Powiatu Kamieńskiego z dnia            23 stycznia 2004 roku w sprawie uchwalenia budżetu Powiatu Kamieńskiego na 2004 rok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a Powiatu uchwala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1. Zmniejsza się wydatki </w:t>
      </w:r>
      <w:r>
        <w:rPr>
          <w:rFonts w:cs="Tahoma" w:ascii="Tahoma" w:hAnsi="Tahoma"/>
        </w:rPr>
        <w:t xml:space="preserve">powiatu </w:t>
      </w:r>
      <w:r>
        <w:rPr>
          <w:rFonts w:cs="Tahoma" w:ascii="Tahoma" w:hAnsi="Tahoma"/>
          <w:b/>
          <w:bCs/>
        </w:rPr>
        <w:t xml:space="preserve">w dziale 750 – </w:t>
      </w:r>
      <w:r>
        <w:rPr>
          <w:rFonts w:cs="Tahoma" w:ascii="Tahoma" w:hAnsi="Tahoma"/>
        </w:rPr>
        <w:t xml:space="preserve">Administracja publiczna,                  </w:t>
      </w:r>
      <w:r>
        <w:rPr>
          <w:rFonts w:cs="Tahoma" w:ascii="Tahoma" w:hAnsi="Tahoma"/>
          <w:b/>
          <w:bCs/>
        </w:rPr>
        <w:t xml:space="preserve">w rozdziale 75020 – </w:t>
      </w:r>
      <w:r>
        <w:rPr>
          <w:rFonts w:cs="Tahoma" w:ascii="Tahoma" w:hAnsi="Tahoma"/>
        </w:rPr>
        <w:t xml:space="preserve">Starostwa Powiatowe, w § 4210 – Zakup materiałów                  i wyposażenia </w:t>
      </w:r>
      <w:r>
        <w:rPr>
          <w:rFonts w:cs="Tahoma" w:ascii="Tahoma" w:hAnsi="Tahoma"/>
          <w:b/>
          <w:bCs/>
        </w:rPr>
        <w:t>o kwotę 2 177 zł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2. Zwiększa się wydatki </w:t>
      </w:r>
      <w:r>
        <w:rPr>
          <w:rFonts w:cs="Tahoma" w:ascii="Tahoma" w:hAnsi="Tahoma"/>
        </w:rPr>
        <w:t xml:space="preserve">powiatu </w:t>
      </w:r>
      <w:r>
        <w:rPr>
          <w:rFonts w:cs="Tahoma" w:ascii="Tahoma" w:hAnsi="Tahoma"/>
          <w:b/>
          <w:bCs/>
        </w:rPr>
        <w:t xml:space="preserve">o kwotę 2 002 177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dziale 010 – </w:t>
      </w:r>
      <w:r>
        <w:rPr>
          <w:rFonts w:cs="Tahoma" w:ascii="Tahoma" w:hAnsi="Tahoma"/>
        </w:rPr>
        <w:t xml:space="preserve">Rolnictwo i łowiectwo, </w:t>
      </w:r>
      <w:r>
        <w:rPr>
          <w:rFonts w:cs="Tahoma" w:ascii="Tahoma" w:hAnsi="Tahoma"/>
          <w:b/>
          <w:bCs/>
        </w:rPr>
        <w:t xml:space="preserve">w rozdziale 01095 – </w:t>
      </w:r>
      <w:r>
        <w:rPr>
          <w:rFonts w:cs="Tahoma" w:ascii="Tahoma" w:hAnsi="Tahoma"/>
        </w:rPr>
        <w:t xml:space="preserve">Pozostała działalność, w § 4300 – Zakup usług pozostałych </w:t>
      </w:r>
      <w:r>
        <w:rPr>
          <w:rFonts w:cs="Tahoma" w:ascii="Tahoma" w:hAnsi="Tahoma"/>
          <w:b/>
          <w:bCs/>
        </w:rPr>
        <w:t>o kwotę 2 177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dziale 851 – </w:t>
      </w:r>
      <w:r>
        <w:rPr>
          <w:rFonts w:cs="Tahoma" w:ascii="Tahoma" w:hAnsi="Tahoma"/>
        </w:rPr>
        <w:t xml:space="preserve">Ochrona zdrowia, </w:t>
      </w:r>
      <w:r>
        <w:rPr>
          <w:rFonts w:cs="Tahoma" w:ascii="Tahoma" w:hAnsi="Tahoma"/>
          <w:b/>
          <w:bCs/>
        </w:rPr>
        <w:t xml:space="preserve">w rozdziale 85111 – </w:t>
      </w:r>
      <w:r>
        <w:rPr>
          <w:rFonts w:cs="Tahoma" w:ascii="Tahoma" w:hAnsi="Tahoma"/>
        </w:rPr>
        <w:t xml:space="preserve">Szpitale ogólne                          </w:t>
      </w:r>
      <w:r>
        <w:rPr>
          <w:rFonts w:cs="Tahoma" w:ascii="Tahoma" w:hAnsi="Tahoma"/>
          <w:b/>
          <w:bCs/>
        </w:rPr>
        <w:t xml:space="preserve"> o kwotę 2 000 000 zł</w:t>
      </w:r>
      <w:r>
        <w:rPr>
          <w:rFonts w:cs="Tahoma" w:ascii="Tahoma" w:hAnsi="Tahoma"/>
        </w:rPr>
        <w:t>, w tym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§ 2560 – Dotacja podmiotowa z budżetu dla samodzielnego publicznego zakładu opieki zdrowotnej – 1 374 999 zł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§ 6060 – Wydatki na zakupy inwestycyjne jednostek budżetowych – 625 001 zł z przeznaczeniem na dofinansowanie wydatków związanych z realizacja projektu pn. „Zakup sprzętu medycznego dla Szpitala Powiatowego w Kamieniu Pom. oraz rozdział sieci kanalizacyjnych”, współfinansowanego ze środków strukturalnych Unii Europejskiej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§ 2. </w:t>
      </w:r>
      <w:r>
        <w:rPr>
          <w:rFonts w:cs="Tahoma" w:ascii="Tahoma" w:hAnsi="Tahoma"/>
        </w:rPr>
        <w:t>Wydatki nie znajdujące pokrycia w planowanych dochodach zostaną pokryte przychodami pochodzącymi z kredytu zaciągniętego w banku krajowym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§ 3.</w:t>
      </w:r>
      <w:r>
        <w:rPr>
          <w:rFonts w:cs="Tahoma" w:ascii="Tahoma" w:hAnsi="Tahoma"/>
        </w:rPr>
        <w:t xml:space="preserve"> Wykonanie uchwały powierza się Zarządowi Powiat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§ 4</w:t>
      </w:r>
      <w:r>
        <w:rPr>
          <w:rFonts w:cs="Tahoma" w:ascii="Tahoma" w:hAnsi="Tahoma"/>
        </w:rPr>
        <w:t>. Uchwała wchodzi w życie z dniem podję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ewodniczący Rady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jc w:val="both"/>
        <w:rPr/>
      </w:pPr>
      <w:r>
        <w:rPr>
          <w:rFonts w:eastAsia="Tahoma"/>
        </w:rPr>
        <w:t xml:space="preserve">                                                                                       </w:t>
      </w:r>
      <w:r>
        <w:rPr/>
        <w:t>Krzysztof Atr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 Z A S A D N I E N I 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Uchwały Nr ...............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......................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niejszenie wydatków w rozdziale 75020 jest spowodowane koniecznością zapłacenia czynszu dzierżawnego za obwody łowieckie. Zgodnie z ustawą z dnia 13 października 1995 r. Prawo łowieckie część dochodów z terenów łowieckich należy przekazać do nadzorującego nadleśnictwa. W związku z powyższym istnieje konieczność przesunięcia środków z rozdziału 75020 na rozdział 01095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wcześniej podjętą uchwałą nr XV/122/2004 Rady Powiatu w Kamieniu Pomorskim z dnia 16 kwietnia 2004 r. w sprawie zaciągnięcia kredytu długoterminowego, niniejszą uchwałą wprowadza się zmiany budżetu Powiatu Kamieńskiego. Kwotę 2 000 000 zł planuje się przeznaczyć n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tację dla szpitala w kwocie 1 374 999 zł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finansowanie wydatków związanych z realizacją projektu pn. „Zakup sprzętu medycznego dla Szpitala Powiatowego w Kamieniu Pom. oraz rozdział sieci kanalizacyjnych”, współfinansowanego ze środków strukturalnych Unii Europejskiej, w kwocie 625 001 zł.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2:27:00Z</dcterms:created>
  <dc:creator>Deszyńska Barbara</dc:creator>
  <dc:description/>
  <dc:language>en-US</dc:language>
  <cp:lastModifiedBy>Kasia</cp:lastModifiedBy>
  <cp:lastPrinted>2004-07-22T14:28:00Z</cp:lastPrinted>
  <dcterms:modified xsi:type="dcterms:W3CDTF">2004-07-22T12:29:00Z</dcterms:modified>
  <cp:revision>3</cp:revision>
  <dc:subject/>
  <dc:title>PROJEKT</dc:title>
</cp:coreProperties>
</file>