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/>
        <w:t xml:space="preserve">Uchwała Nr XVII/141/2004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6 czerwca 2004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 sprawie skarg na działalność Dyrektora Domu Dziecka w Wisełc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Na podstawie art. 229 pkt 4 ustawy z dnia 14 czerwca 1960 roku Kodeks postępowania administracyjnego  (Dz. U. z 2000 r. Nr 98, poz. 1071, z 2001 r. Nr 49, poz. 509; z 2002 r. Nr 113, poz. 984 , Nr 153, poz.1271, Nr 169, poz. 1387; z 2003 r. Nr 130, poz. 1188, Nr 170, poz. 1660 )  </w:t>
      </w:r>
      <w:r>
        <w:rPr>
          <w:b/>
          <w:bCs/>
          <w:sz w:val="24"/>
        </w:rPr>
        <w:t>Rada Powiatu uchwala, co następuje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1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anawia uznać za zasadne skargi wniesione przez Panią Lucynę Cesarską                 oraz Panią Agnieszkę Drygałę na działalność Dyrektora Domu Dziecka                w Wisełc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i wymienione w § 1, ust. 1 zostają uznane za zasadne z powodu                     nieprzestrzegania przepisów określonych w ustawie  Kodeks pracy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§ 2.  </w:t>
      </w:r>
      <w:r>
        <w:rPr>
          <w:rFonts w:cs="Tahoma" w:ascii="Tahoma" w:hAnsi="Tahoma"/>
        </w:rPr>
        <w:t>Wykonanie uchwały powierza się Przewodniczącemu Rady Powia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§ 3. 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zysztof Atras</w:t>
      </w:r>
    </w:p>
    <w:p>
      <w:pPr>
        <w:pStyle w:val="Heading2"/>
        <w:spacing w:lineRule="auto" w:line="480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54:00Z</dcterms:created>
  <dc:creator>Maria Kaczmarek</dc:creator>
  <dc:description/>
  <dc:language>en-US</dc:language>
  <cp:lastModifiedBy>Kasia</cp:lastModifiedBy>
  <cp:lastPrinted>2004-06-17T09:53:00Z</cp:lastPrinted>
  <dcterms:modified xsi:type="dcterms:W3CDTF">2004-06-17T07:54:00Z</dcterms:modified>
  <cp:revision>2</cp:revision>
  <dc:subject/>
  <dc:title>                                                             PROJEKT</dc:title>
</cp:coreProperties>
</file>