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chwała Nr XVII/136/2004</w:t>
      </w:r>
    </w:p>
    <w:p>
      <w:pPr>
        <w:pStyle w:val="Heading1"/>
        <w:rPr/>
      </w:pPr>
      <w:r>
        <w:rPr/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16 czerwca 2004 rok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 upoważnienia p.o. Dyrektora Zespołu Szkół Ponadgimnazjalnych                 w Benicach do zawierania umów najmu i dzierżawy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240"/>
        <w:rPr/>
      </w:pPr>
      <w:r>
        <w:rPr/>
        <w:t xml:space="preserve">Na podstawie art. 12 pkt 8 lit.a ustawy z dnia 5 czerwca 1998r. o samorządzie powiatowym  (Dz. U. z 2001r. Nr 142, poz. 1592; z 2002 r. Nr 23 poz. 220, Nr 62 poz. 558, Nr 113 poz. 984, Nr 153 poz. 1271, Nr 200 poz. 1688, Nr 214 poz. 1806;  z 2003r.   Nr 162 poz. 1568)  </w:t>
      </w:r>
      <w:r>
        <w:rPr>
          <w:b/>
        </w:rPr>
        <w:t>Rada Powiatu uchwala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§ 1. </w:t>
      </w:r>
      <w:r>
        <w:rPr>
          <w:rFonts w:cs="Tahoma" w:ascii="Tahoma" w:hAnsi="Tahoma"/>
        </w:rPr>
        <w:t>Upoważnia się Pana Stanisława Kulę – p.o. Dyrektora Zespołu Szkół Ponadgimnazjalnych w Benicach do zawierania w imieniu Zarządu Powiatu umów najmu lub dzierżawy na okres dłuższy niż trzy lata.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§ 2. </w:t>
      </w:r>
      <w:r>
        <w:rPr>
          <w:rFonts w:cs="Tahoma" w:ascii="Tahoma" w:hAnsi="Tahoma"/>
        </w:rPr>
        <w:t>W odniesieniu do umów, których łączna wartość przekracza kwotę 10.000,00zł           w roku budżetowym projekt umowy wymaga akceptacji Zarządu Powiatu, a pod względem finansowym Skarbnika Powiat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§ 3. </w:t>
      </w:r>
      <w:r>
        <w:rPr>
          <w:rFonts w:cs="Tahoma" w:ascii="Tahoma" w:hAnsi="Tahoma"/>
        </w:rPr>
        <w:t>Upoważnienie ważne jest na okres sprawowania funkcji p.o. Dyrektora Zespołu Szkół Ponadgimnazjalnych w Benicach.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§ 4. </w:t>
      </w:r>
      <w:r>
        <w:rPr>
          <w:rFonts w:cs="Tahoma" w:ascii="Tahoma" w:hAnsi="Tahoma"/>
        </w:rPr>
        <w:t>Wykonanie uchwały powierza się p.o. Dyrektorowi Zespołu Szkół Ponadgimnazjalnych               w Benica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§ 5. </w:t>
      </w:r>
      <w:r>
        <w:rPr>
          <w:rFonts w:cs="Tahoma" w:ascii="Tahoma" w:hAnsi="Tahoma"/>
        </w:rPr>
        <w:t>Uchwała wchodzi w życie z dniem podjęc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left="5000" w:hanging="0"/>
        <w:rPr/>
      </w:pPr>
      <w:r>
        <w:rPr/>
        <w:t>Przewodniczący Rady</w:t>
      </w:r>
    </w:p>
    <w:p>
      <w:pPr>
        <w:pStyle w:val="Normal"/>
        <w:spacing w:lineRule="auto" w:line="480"/>
        <w:ind w:left="500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rzysztof Atra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cs="Tahoma"/>
          <w:bCs/>
        </w:rPr>
        <w:t>UZASADNIENI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spół Szkół Ponadgimnazjalnych w Benicach wygrał przetarg, który organizowała Agencja Nieruchomości Rolnych w Gryficach na dzierżawę gruntu niezabudowanego, położonego w miejscowości Benice na okres 10 lat.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art. 12 pkt 8 lit.a ustawy z dnia 5 czerwca 1998 r. o samorządzie powiatowym  Rada Powiatu podejmuje uchwały w sprawach majątkowych powiatu dotyczących zasad nabycia, zbycia i obciążania nieruchomości oraz ich wydzierżawiania lub wynajmowania na okres dłuższy niż trzy lata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5000" w:hanging="0"/>
      <w:jc w:val="center"/>
      <w:outlineLvl w:val="1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Tahoma" w:hAnsi="Tahoma" w:eastAsia="Times New Roman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11:00Z</dcterms:created>
  <dc:creator>Kasia</dc:creator>
  <dc:description/>
  <dc:language>en-US</dc:language>
  <cp:lastModifiedBy>Kasia</cp:lastModifiedBy>
  <cp:lastPrinted>2004-06-04T15:20:00Z</cp:lastPrinted>
  <dcterms:modified xsi:type="dcterms:W3CDTF">2004-06-17T07:11:00Z</dcterms:modified>
  <cp:revision>2</cp:revision>
  <dc:subject/>
  <dc:title>Projekt </dc:title>
</cp:coreProperties>
</file>