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VII/135/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czerwca 2004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 wyrażenia zgody na nabycie od osoby fizycznej niezabudowanej nieruchomości położonej w m. Beni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 12 pkt. 8 lit. a ustawy z dnia 5 czerwca 1998 r. o samorządzie powiatowym (Dz. U. z 2001r. Nr 142, poz. 1592; z 2002 r. Nr 23 poz. 220, Nr 62 poz. 558, Nr 113 poz. 984, Nr 153 poz. 1271, Nr 200 poz. 1688, Nr 214 poz. 1806;  z 2003r. Nr 162 poz. 1568), </w:t>
      </w:r>
      <w:r>
        <w:rPr>
          <w:rFonts w:cs="Tahoma" w:ascii="Tahoma" w:hAnsi="Tahoma"/>
          <w:b/>
        </w:rPr>
        <w:t>Rada Powiatu Kamieńskiego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1. 1. </w:t>
      </w:r>
      <w:r>
        <w:rPr>
          <w:rFonts w:cs="Tahoma" w:ascii="Tahoma" w:hAnsi="Tahoma"/>
          <w:bCs/>
        </w:rPr>
        <w:t xml:space="preserve">Wyraża się zgodę na nabycie od osoby fizycznej niezabudowanej nieruchomości    </w:t>
        <w:br/>
        <w:t xml:space="preserve">      położonej w m. Benice oznaczonej w ewidencji gruntów jako działka nr 291/20 o pow. </w:t>
        <w:br/>
        <w:t xml:space="preserve">      0,0260 ha.</w:t>
      </w:r>
    </w:p>
    <w:p>
      <w:pPr>
        <w:pStyle w:val="Normal"/>
        <w:numPr>
          <w:ilvl w:val="0"/>
          <w:numId w:val="1"/>
        </w:numPr>
        <w:tabs>
          <w:tab w:val="clear" w:pos="1250"/>
        </w:tabs>
        <w:ind w:left="42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byta działka będzie zbyta w udziałach w trybie bezprzetargowym jako nieruchomość niezbędna do poprawienia warunków zagospodarowania działki przyległej  zabudowanej  budynkiem mieszkalnym  oznaczonej w ewidencji gruntów jako  161/2 . </w:t>
      </w:r>
    </w:p>
    <w:p>
      <w:pPr>
        <w:pStyle w:val="Normal"/>
        <w:numPr>
          <w:ilvl w:val="0"/>
          <w:numId w:val="1"/>
        </w:numPr>
        <w:tabs>
          <w:tab w:val="clear" w:pos="1250"/>
        </w:tabs>
        <w:ind w:left="42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pa podziału stanowi załącznik nr 1 do niniejszej uchwał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  <w:bCs/>
        </w:rPr>
        <w:t>Wykonanie uchwały powierza się Zarządowi Powiatu Kamieńskieg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  <w:bCs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Przewodniczący Rad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   Krzysztof Atr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 zamiarem zbycia na rzecz najemców lokali znajdujących się w budynku mieszkalnym nr 12 położonym w m. Benice (działka nr 161/2)aby uniknąć służebności        w działce Zespołu Szkół Ponadgimnazjalnych w Benicach (działka nr 161/3) zaistniała konieczność wydzielenia odrębnej “drogi dojazdowej” do w/w nieruchomości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wiat Kamieński wydzielił z działki Pana Stanisława Kuli (291/4) część nieruchomości oznaczonej jako działka nr 291/20 o pow. 0,0260 ha aby następnie za cenę określoną         w operacie szacunkowym, sporządzonym przez rzeczoznawcę majątkowego, nabyć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dmiotowa działka będzie z kolei zbyta w udziałach, w trybie bezprzetargowym, jako nieruchomość niezbędna do poprawienia warunków zagospodarowania działki przyległej , zabudowanej  budynkiem mieszkalnym,  oznaczonej w ewidencji gruntów jako  161/2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08:00Z</dcterms:created>
  <dc:creator>Anna Iwańcz</dc:creator>
  <dc:description/>
  <dc:language>en-US</dc:language>
  <cp:lastModifiedBy>Kasia</cp:lastModifiedBy>
  <cp:lastPrinted>2004-06-17T09:08:00Z</cp:lastPrinted>
  <dcterms:modified xsi:type="dcterms:W3CDTF">2004-06-17T07:08:00Z</dcterms:modified>
  <cp:revision>2</cp:revision>
  <dc:subject/>
  <dc:title>                                                                           </dc:title>
</cp:coreProperties>
</file>