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tytu"/>
        <w:spacing w:lineRule="atLeast" w:line="100"/>
        <w:jc w:val="left"/>
        <w:rPr>
          <w:rFonts w:eastAsia="Tahoma" w:cs="Times New Roman"/>
          <w:b/>
          <w:b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Załącznik nr 2 do ogłoszenia Starosty Kamieńskiego Nr GM-SP.6845.8.2014.ADC.8.C                                z dnia  16 lutego  2015 roku </w:t>
      </w:r>
    </w:p>
    <w:p>
      <w:pPr>
        <w:pStyle w:val="WWPodtytu"/>
        <w:spacing w:lineRule="atLeast" w:line="100"/>
        <w:rPr>
          <w:rFonts w:eastAsia="Tahoma" w:cs="Times New Roman"/>
          <w:b/>
          <w:b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PROJEKT</w:t>
      </w:r>
    </w:p>
    <w:p>
      <w:pPr>
        <w:pStyle w:val="WWPodtytu"/>
        <w:spacing w:lineRule="atLeast" w:line="100"/>
        <w:rPr>
          <w:rFonts w:eastAsia="Times New Roman" w:cs="Times New Roman"/>
          <w:b/>
          <w:b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UMOWA DZIERŻAWY</w:t>
      </w:r>
    </w:p>
    <w:p>
      <w:pPr>
        <w:pStyle w:val="Heading"/>
        <w:spacing w:lineRule="atLeast" w:line="100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/>
          <w:b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nr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GM-SP.6845.8.2014.ADC.8.C</w:t>
      </w:r>
    </w:p>
    <w:p>
      <w:pPr>
        <w:pStyle w:val="Normal"/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rPr>
          <w:rFonts w:eastAsia="Tahoma" w:cs="Times New Roman"/>
          <w:b/>
          <w:b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zawarta w dniu ….......  2015  roku  w Kamieniu Pomorskim pomiędzy:</w:t>
      </w:r>
    </w:p>
    <w:p>
      <w:pPr>
        <w:pStyle w:val="Normal"/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Skarbem Państwa reprezentowanym przez Starostę Kamieńskiego  Józefa Malca,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zwanym dalej „</w:t>
      </w:r>
      <w:r>
        <w:rPr>
          <w:rFonts w:eastAsia="Tahoma" w:cs="Times New Roman"/>
          <w:b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ydzierżawiającym”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, a</w:t>
      </w:r>
    </w:p>
    <w:p>
      <w:pPr>
        <w:pStyle w:val="Normal"/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Panem/Panią 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….....................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zam. przy ulicy …..........., w …....................., legitymującym/ca się dowodem osobistym seria …..... Nr …....... NIP: …........, PESEL: …..........   </w:t>
      </w:r>
      <w:r>
        <w:rPr>
          <w:rFonts w:eastAsia="Times New Roman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zwanym/ną dalej w treści umowy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Dzierżawcą”, o następującej treści:</w:t>
      </w:r>
    </w:p>
    <w:p>
      <w:pPr>
        <w:pStyle w:val="Normal"/>
        <w:tabs>
          <w:tab w:val="clear" w:pos="709"/>
          <w:tab w:val="left" w:pos="570" w:leader="none"/>
        </w:tabs>
        <w:spacing w:lineRule="atLeast" w:line="100"/>
        <w:ind w:left="-10" w:right="0" w:hanging="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1. Przedmiotem u</w:t>
      </w:r>
      <w:r>
        <w:rPr>
          <w:rFonts w:eastAsia="Tahoma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mowy jest część nieruchomości </w:t>
      </w:r>
      <w:r>
        <w:rPr>
          <w:rFonts w:eastAsia="Tahoma" w:cs="Times New Roman"/>
          <w:b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Skarbu Państwa, </w:t>
      </w:r>
      <w:r>
        <w:rPr>
          <w:rFonts w:eastAsia="Tahoma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stanowiącej 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część działki nr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431/2 (KW brak) 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o powierzchni 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965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m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położonej  w pasie ochronnym w obrębie ewidencyjnym 020 m. Międzyzdroje (użytek:  Bi – 67m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, N – 898m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napToGrid w:val="false"/>
        <w:spacing w:lineRule="auto" w:line="240"/>
        <w:jc w:val="both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Nieruchomość znajduje się  przy ulicy Promenada Gwiazd w Międzyzdrojach, przy zejściu na plażę na przeciwko zabytkowego </w:t>
      </w:r>
      <w:r>
        <w:rPr>
          <w:rFonts w:eastAsia="Tahoma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budynku stacji ratownictwa morskiego. Teren 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jest nieogrodzony i nieutwardzony. Występuje utrudniony dostęp do terenu z drogi publicznej. 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Dla działki nr 431/2 został uchwalony miejscowy plan zagospodarowania przestrzennego. (Uchwała Nr XIX /161/11 Rady Miejskiej w Międzyzdrojach z dnia 22 grudnia 2011r. w sprawie zmiany planu miejscowego zagospodarowania przestrzennego Promenady Wschodniej w Międzyzdrojach).Zgodnie z tym planem  teren ten  posiada symbol 16 UT ( o powierzchni 0,12 ha)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łożonym całkowicie w granicach pasa ochronnego brzegu wód morskich dla którego ustala się następujące zasady i standardy kształtowania zabudowy i zagospodarowania: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) przeznaczenie terenu: teren zabudowy usługowej - usług turystycznych, przyplażowych;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) zasady zagospodarowania terenu: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) udział powierzchni zabudowanej do powierzchni działki - maksimum 20%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) udział powierzchni biologicznie czynnej do powierzchni działki - minimum 30%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) obowiązujące linie zabudowy - zgodnie z oznaczeniami na rysunku planu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) nieprzekraczalne linie zabudowy - zgodnie z oznaczeniami i wymiarowaniem na rysunku planu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) zabudowa istniejąca: - wolno stojący kontener sanitarny - do likwidacji; - budynek usługowo-mieszkalny - do pozostawienia bez możliwości rozbudowy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f) zabudowa projektowana - zespół obiektów (zabudowa segmentowa - sanitariaty z przebieralniami, wypożyczalnia sprzętu plażowego i sportowego, handel, gastronomia) dwukondygnacyjnych, z możliwością podpiwniczenia, o konstrukcji posadowienia odpornej na działanie fal sztormowych, o wysokości do 9,0 m od poziomu terenu licząc przy najniżej położonym wejściu do budynku do kalenicy, usytuowanej równolegle do ciągu pieszo-jezdnego północno-zachodniej granicy terenu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g) dachy - strome, z dopuszczeniem tarasów na stropodachach; dopuszcza się wysunięcie okapów dachowych poza linię zabudowy - do 1,5 m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h) kąty pochylenia dachów: 2÷45°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) materiały budowlane dominujące - drewno, ceramika, metal, szkło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j) kolorystyka - barwy naturalne materiałów elewacyjnych z dopuszczeniem barw pełnych lub/i pastelowych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k) szerokość elewacji frontowej - do 9,0 m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) wysokość elewacji frontowej - do 4,0 m od poziomu terenu przy głównym wejściu do budynku do okapu lub gzymsu dachu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) nakazuje się kontynuację ciągu pieszego i dopuszcza się ewentualną kontynuację ścieżki rowerowej z terenu 06KP-I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) w miejscu oznaczonym na rysunku planu dopuszcza się lokalizację akcentu architektonicznego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) nakazuje się realizację tarasów nad gruntem przy nowej zabudowie usługowej z budową nawierzchni z konglomeratów deskowych i połączeniem z ciągami spacerowo-widokowymi na wydmach na terenach sąsiednich,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) zasady obsługi komunikacyjnej terenu: wjazd i wejście - z gminnego ciągu pieszo-jezdnego oznaczonego na rysunku planu symbolem 01KPJ-I; wejścia - z gminnego ciągu pieszo-jezdnego oznaczonego na rysunku planu symbolem 02KPJ-I oraz ciągów spacerowo-widokowych usytuowanych na terenach oznaczonych na rysunku planu symbolami 4ZW i 8ZW;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) zasady obsługi infrastrukturą techniczną: zgodnie z § 5, ust. 2; istniejące sieci infrastruktury technicznej - przyłącza wodociągowe, kable elektroenergetyczne 15 i 0,4kV oraz teletechniczne - pozostawia się do dalszej eksploatacji, w przypadku kolizji z projektowaną zabudową kubaturową niezbędne będzie ich przeprojektowanie i przełożenie w ciągi komunikacyjne;</w:t>
      </w:r>
    </w:p>
    <w:p>
      <w:pPr>
        <w:pStyle w:val="Normal"/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i w:val="false"/>
          <w:iCs w:val="false"/>
        </w:rPr>
        <w:t>5) zasady ochrony środowiska i przyrody: zgodnie z zawartymi w § 6 tego planu;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6) zasady ochrony pasa nadbrzeżnego: zgodnie z zawartymi w § 7 tego planu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2. Na  przedmiotowym terenie dopuszcza się sytuowanie obiektów tymczasowych, dopuszczonych bądź nie zakazanych zapisami planu miejscowego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dzier</w:t>
      </w: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awiaj</w:t>
      </w: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cy oddaje do u</w:t>
      </w: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ywania i pobierania po</w:t>
      </w: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ytków nieruchomo</w:t>
      </w: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ść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okre</w:t>
      </w: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loną w ust. 1 niniejszej umowy, a dzier</w:t>
      </w: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awca  nieruchomo</w:t>
      </w: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ść tę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przyjmuje w dzier</w:t>
      </w: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ż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aw</w:t>
      </w:r>
      <w:r>
        <w:rPr>
          <w:rFonts w:eastAsia="TimesNewRoman" w:cs="TimesNewRoman" w:ascii="TimesNewRoman" w:hAnsi="TimesNew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4 Granice dzierżawionego gruntu określa załącznik nr 1 do umowy, który stanowi jej integralną część.           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5. Nieruchomość określona w ust. 1 przeznaczona jest </w:t>
      </w:r>
      <w:r>
        <w:rPr>
          <w:rFonts w:eastAsia="Tahoma" w:cs="Times New Roman"/>
          <w:b/>
          <w:i w:val="false"/>
          <w:iCs w:val="false"/>
          <w:color w:val="auto"/>
          <w:kern w:val="2"/>
          <w:sz w:val="24"/>
          <w:szCs w:val="24"/>
          <w:u w:val="single"/>
          <w:lang w:val="pl-PL" w:eastAsia="zxx" w:bidi="zxx"/>
        </w:rPr>
        <w:t>wyłącznie na: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/>
          <w:b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- prowadzenie działalności handlowej, gastronomicznej na powierzchni 96,50 m</w:t>
      </w:r>
      <w:r>
        <w:rPr>
          <w:rFonts w:eastAsia="Tahoma" w:cs="Times New Roman"/>
          <w:b/>
          <w:i w:val="false"/>
          <w:iCs w:val="false"/>
          <w:color w:val="auto"/>
          <w:kern w:val="2"/>
          <w:sz w:val="24"/>
          <w:szCs w:val="24"/>
          <w:u w:val="none"/>
          <w:vertAlign w:val="superscript"/>
          <w:lang w:val="pl-PL" w:eastAsia="zxx" w:bidi="zxx"/>
        </w:rPr>
        <w:t xml:space="preserve">2 </w:t>
      </w:r>
      <w:r>
        <w:rPr>
          <w:rFonts w:eastAsia="Tahoma" w:cs="Times New Roman"/>
          <w:b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raz z infrastrukturą,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- teren zielony – pozostały grunt o powierzchni 868,50 m</w:t>
      </w:r>
      <w:r>
        <w:rPr>
          <w:rFonts w:eastAsia="Tahoma" w:cs="Times New Roman"/>
          <w:b/>
          <w:i w:val="false"/>
          <w:iCs w:val="false"/>
          <w:color w:val="auto"/>
          <w:kern w:val="2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Tahoma" w:cs="Times New Roman"/>
          <w:b/>
          <w:bCs/>
          <w:i w:val="false"/>
          <w:iC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6. Dzierżawca zobowiązuje się wykorzystywać przedmiot umowy wyłącznie zgodnie z przeznaczeniem określonym w ust. 5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oraz realizować obowiązki strony zgodnie z treścią niniejszej umowy.</w:t>
      </w:r>
    </w:p>
    <w:p>
      <w:pPr>
        <w:pStyle w:val="Normal"/>
        <w:spacing w:lineRule="atLeast" w:line="10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Dzierżawca oświadcza, iż znany jest mu stan przedmiotu dzierżawy, który jest dobry i w pełni przydatny do umówionego użyt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Dzierżawca  zrzeka się przy tym wszelkich roszczeń z tytułu wad fizycznych i prawnych przedmiotu dzierżawy, istniejących w dniu podpisania umowy dzierżawy lub mogących ujawnić się w przyszłoś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Dzierżawca  oświadcza, że zapoznał się z przeznaczeniem działki nr 431/2, obr. 20 m. Międzyzdroje w miejscowym planie zagospodarowania przestrzennego  i  wobec tego zobowiązuje się zagospodarować nieruchomość zgodnie  z zapisami tego planu.</w:t>
      </w:r>
    </w:p>
    <w:p>
      <w:pPr>
        <w:pStyle w:val="TextBody"/>
        <w:spacing w:lineRule="atLeast" w:line="10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3</w:t>
      </w:r>
    </w:p>
    <w:p>
      <w:pPr>
        <w:pStyle w:val="TextBody"/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Niniejsza umowa zostaje zawarta na czas oznaczony : na okres trzech lat</w:t>
      </w:r>
    </w:p>
    <w:p>
      <w:pPr>
        <w:pStyle w:val="TextBody"/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od dnia …...............  do dnia …....................</w:t>
      </w:r>
    </w:p>
    <w:p>
      <w:pPr>
        <w:pStyle w:val="TextBody"/>
        <w:spacing w:lineRule="atLeast" w:line="100"/>
        <w:jc w:val="center"/>
        <w:rPr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spacing w:lineRule="auto" w:line="240"/>
        <w:jc w:val="both"/>
        <w:rPr>
          <w:lang w:val="pl-PL" w:eastAsia="zxx" w:bidi="zxx"/>
        </w:rPr>
      </w:pPr>
      <w:r>
        <w:rPr>
          <w:lang w:val="pl-PL" w:eastAsia="zxx" w:bidi="zxx"/>
        </w:rPr>
        <w:t>1. W wyniku przeprowadzonego pierwszego przetargu ustnego nieograniczonego w dniu …..................... miesięczny czynsz dzierżawny wynosi …......... netto plus podatek VAT wg obowiązującej stawki.</w:t>
      </w:r>
    </w:p>
    <w:p>
      <w:pPr>
        <w:pStyle w:val="TextBody"/>
        <w:spacing w:lineRule="auto" w:line="24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2. </w:t>
      </w:r>
      <w:r>
        <w:rPr>
          <w:rFonts w:eastAsia="Tahoma" w:cs="Times New Roman"/>
          <w:b/>
          <w:bCs/>
          <w:i w:val="false"/>
          <w:iCs w:val="false"/>
          <w:color w:val="000000"/>
          <w:lang w:val="pl-PL" w:eastAsia="zxx" w:bidi="zxx"/>
        </w:rPr>
        <w:t xml:space="preserve"> Dzierżawca zobowiązany jest do opłacania  miesięcznego czynszu  w kwocie: …........ </w:t>
      </w:r>
      <w:r>
        <w:rPr>
          <w:rFonts w:eastAsia="Tahoma" w:cs="Times New Roman"/>
          <w:b/>
          <w:bCs/>
          <w:i w:val="false"/>
          <w:iCs w:val="false"/>
          <w:color w:val="000000"/>
          <w:u w:val="single"/>
          <w:lang w:val="pl-PL" w:eastAsia="zxx" w:bidi="zxx"/>
        </w:rPr>
        <w:t>zł netto</w:t>
      </w:r>
      <w:r>
        <w:rPr>
          <w:rFonts w:eastAsia="Tahoma" w:cs="Times New Roman"/>
          <w:b/>
          <w:bCs/>
          <w:i w:val="false"/>
          <w:iCs w:val="false"/>
          <w:color w:val="000000"/>
          <w:lang w:val="pl-PL" w:eastAsia="zxx" w:bidi="zxx"/>
        </w:rPr>
        <w:t xml:space="preserve"> powiększonego o podatek VAT w wysokości ustawowej, </w:t>
      </w:r>
      <w:r>
        <w:rPr>
          <w:rFonts w:eastAsia="Tahoma" w:cs="Times New Roman"/>
          <w:i w:val="false"/>
          <w:iCs w:val="false"/>
          <w:color w:val="000000"/>
          <w:lang w:val="pl-PL" w:eastAsia="zxx" w:bidi="zxx"/>
        </w:rPr>
        <w:t xml:space="preserve"> bez dodatkowego wezwania, z góry, w </w:t>
      </w:r>
      <w:r>
        <w:rPr>
          <w:rFonts w:eastAsia="Tahoma" w:cs="Times New Roman"/>
          <w:b/>
          <w:bCs/>
          <w:i w:val="false"/>
          <w:iCs w:val="false"/>
          <w:color w:val="000000"/>
          <w:lang w:val="pl-PL" w:eastAsia="zxx" w:bidi="zxx"/>
        </w:rPr>
        <w:t>terminie do dnia 10-go każdego miesiąca.</w:t>
      </w:r>
    </w:p>
    <w:p>
      <w:pPr>
        <w:pStyle w:val="TextBody"/>
        <w:spacing w:lineRule="auto" w:line="24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lang w:val="pl-PL" w:eastAsia="zxx" w:bidi="zxx"/>
        </w:rPr>
        <w:t>3. Wadium w kwocie 310 zł  zostaje zaliczone na poczet czynszu dzierżawnego za dany miesiąc 2015 roku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4. Wpłat należy dokonywać na rachunek bankowy Powiatu Kamieńskiego w Banku Spółdzielczym w Wolinie Filia w Kamieniu Pomorskim Nr </w:t>
      </w: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65 9393 0000 0001 5929 2000 0060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lub w kasie Starostwa z zaznaczeniem numeru umowy i okresu, którego dotyczy wpłata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5. Za dzień zapłaty uznaje się datę wpływu należności na rachunek Powiatu Kamieńskiego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6.Za nieterminowe wpłaty naliczane będą odsetki w wysokości ustawowej za każdy dzień opóźnienia w zapłacie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7. Stawka czynszu dzierżawnego może ulegać zmianie. O zmianie wysokości czynszu Wydzierżawiający zawiadomi  Dzierżawcę pisemnie. Wysłane zawiadomienie na adres podany przez Dzierżawcę będzie uważane za skuteczną zmianę czynszu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8. Stawka czynszu dzierżawnego może być corocznie waloryzowana w oparciu o średnioroczny wskaźnik cen towarów i usług konsumpcyjnych, ogłoszony przez Prezesa GUS w Monitorze Polskim, począwszy od 1 stycznia  każdego roku w oparciu o wskaźnik roku poprzedniego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.</w:t>
      </w:r>
    </w:p>
    <w:p>
      <w:pPr>
        <w:pStyle w:val="TextBody"/>
        <w:spacing w:lineRule="atLeast" w:line="10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5</w:t>
      </w:r>
    </w:p>
    <w:p>
      <w:pPr>
        <w:pStyle w:val="TextBody"/>
        <w:tabs>
          <w:tab w:val="clear" w:pos="709"/>
          <w:tab w:val="left" w:pos="825" w:leader="none"/>
        </w:tabs>
        <w:spacing w:lineRule="atLeast" w:line="100"/>
        <w:ind w:left="5" w:right="0" w:hanging="0"/>
        <w:jc w:val="both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1. Dzierżawca, poza czynszem, o którym mowa w § 4 niniejszej umowy, ponosi wszelkie koszty związane z używaniem gruntu, w szczególności  podatek od nieruchomości, opłaty za media (prąd, woda, gaz), usługi komunalne</w:t>
      </w:r>
      <w:r>
        <w:rPr>
          <w:rFonts w:eastAsia="Tahom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.</w:t>
      </w:r>
    </w:p>
    <w:p>
      <w:pPr>
        <w:pStyle w:val="TextBody"/>
        <w:tabs>
          <w:tab w:val="clear" w:pos="709"/>
          <w:tab w:val="left" w:pos="825" w:leader="none"/>
        </w:tabs>
        <w:spacing w:lineRule="atLeast" w:line="100"/>
        <w:ind w:left="5" w:right="0" w:hanging="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2. Dzierżawca  w terminie 14 dni, od zawarcia niniejszej umowy zobowiązany jest do złożenia we właściwym Urzędzie Miejskim w Międzyzdrojach informację o nieruchomości dla celów podatkowych zgodnie z przepisami ustawy o podatkach i opłatach lokalnych.</w:t>
      </w:r>
    </w:p>
    <w:p>
      <w:pPr>
        <w:pStyle w:val="TextBody"/>
        <w:tabs>
          <w:tab w:val="clear" w:pos="709"/>
          <w:tab w:val="left" w:pos="283" w:leader="none"/>
        </w:tabs>
        <w:spacing w:lineRule="atLeast" w:line="10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  <w:t>Dzierżawca zobowiązuje się do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0" w:leader="none"/>
          <w:tab w:val="left" w:pos="510" w:leader="none"/>
        </w:tabs>
        <w:spacing w:lineRule="atLeast" w:line="100"/>
        <w:ind w:left="10" w:right="0" w:hanging="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racjonalnego wykorzystania dzierżawionej nieruchomości zgodnie z celem wymienionym w                § 1 ust. 4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0" w:leader="none"/>
          <w:tab w:val="left" w:pos="510" w:leader="none"/>
        </w:tabs>
        <w:spacing w:lineRule="atLeast" w:line="100"/>
        <w:ind w:left="10" w:right="0" w:hanging="0"/>
        <w:jc w:val="both"/>
        <w:rPr>
          <w:rFonts w:eastAsia="Lucida Sans Unicode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przestrzegania przepisów administracyjnych dotyczących utrzymania przedmiotu dzierżawy w należytym porządku i czystości, stosując się do zarządzeń władz sanitarnych i porządkowych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50" w:leader="none"/>
          <w:tab w:val="left" w:pos="510" w:leader="none"/>
        </w:tabs>
        <w:spacing w:lineRule="atLeast" w:line="100"/>
        <w:ind w:left="10" w:right="0" w:hanging="0"/>
        <w:jc w:val="both"/>
        <w:rPr>
          <w:rFonts w:eastAsia="Tahoma" w:cs="Arial"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przestrzegania przepisów ustawy z dnia 7 lipca 1994 r. </w:t>
      </w:r>
      <w:r>
        <w:rPr>
          <w:rFonts w:eastAsia="Lucida Sans Unicode" w:cs="Times New Roman"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Prawo budowlane</w:t>
      </w:r>
      <w:r>
        <w:rPr>
          <w:rFonts w:eastAsia="Lucida Sans Unicode" w:cs="Times New Roman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 (Dz. U. z 2013 poz. 409 ze zm.), w tym m.in. pisemnego uzgodnienia warunków posadowienia obiektów nietrwale połączonych z gruntem zgodnie z obowiązującymi przepisami prawa budowlan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0" w:leader="none"/>
          <w:tab w:val="left" w:pos="38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ewentualnego wystąpienia do Dyrektora Urzędu Morskiego w Szczecinie, w celu dokonania wszelkich uzgodnień, z uwagi na to, że teren znajduje się na obszarze  pasa ochronnego,</w:t>
      </w:r>
    </w:p>
    <w:p>
      <w:pPr>
        <w:pStyle w:val="TextBody"/>
        <w:tabs>
          <w:tab w:val="clear" w:pos="709"/>
          <w:tab w:val="left" w:pos="40" w:leader="none"/>
          <w:tab w:val="left" w:pos="40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e) dokonywania we własnym zakresie i na własny koszt nakładów niezbędnych do zachowania przedmiotu dzierżawy w stanie niepogorszonym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2. Wszelkie prace związane z przystosowaniem nieruchomości  do celu wymienionego w § 1 ust. 5 Dzierżawca  wykona na własny koszt i na własne ryzyk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3. Zagospodarowanie przedmiotu dzierżawy oraz uzbrojenia lub przełożenia istniejących sieci nastąpi w całości na koszt własny dzierżawcy w porozumieniu z odpowiednimi organami i jednostkam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4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Na przyszłym dzierżawcy ciąży obowiązek uzyskania opinii, zezwoleń lub decyzji stosownych organów. W czasie oczekiwania na te dokumenty dzierżawca  nie jest zwolniony  z obowiązku zapłaty czynszu za dzierżawę nieruchomośc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5. Dzierżawca zobowiązany jest do zapewnienia miejsca składowania odpadów powstałych w związku z prowadzoną działalnością (pojemniki na odpady, kosze) oraz do ich opróżniania z częstotliwością zapobiegającą ich przepełnieni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283" w:leader="none"/>
        </w:tabs>
        <w:spacing w:lineRule="atLeast" w:line="100"/>
        <w:jc w:val="center"/>
        <w:rPr>
          <w:rFonts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szelkie wydatki i nakłady poniesione przez Dzierżawcę w związku z niniejszą umową nie podlegają zwrotowi ani zaliczeniu na poczet czynszu dzierżawnego i Dzierżawcy nie przysługuje względem Wydzierżawiającego  jakiekolwiek roszczenie o zwrot tych kwo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4460" w:leader="none"/>
        </w:tabs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szelkie szkody wynikłe z nieprawidłowego użytkowania dzierżawionego terenu obciążają Dzierżawcę.</w:t>
      </w:r>
    </w:p>
    <w:p>
      <w:pPr>
        <w:pStyle w:val="TextBody"/>
        <w:spacing w:lineRule="atLeast" w:line="100"/>
        <w:jc w:val="center"/>
        <w:rPr>
          <w:rFonts w:eastAsia="Tahoma" w:cs="Times New Roman"/>
          <w:lang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40" w:leader="none"/>
          <w:tab w:val="left" w:pos="600" w:leader="none"/>
        </w:tabs>
        <w:spacing w:lineRule="atLeast" w:line="100"/>
        <w:jc w:val="both"/>
        <w:rPr>
          <w:rFonts w:eastAsia="Tahoma" w:cs="Times New Roman"/>
          <w:color w:val="000000"/>
          <w:lang w:eastAsia="zxx" w:bidi="zxx"/>
        </w:rPr>
      </w:pPr>
      <w:r>
        <w:rPr>
          <w:rFonts w:eastAsia="Tahoma" w:cs="Times New Roman"/>
          <w:lang w:eastAsia="zxx" w:bidi="zxx"/>
        </w:rPr>
        <w:t>Dzierżawca</w:t>
      </w:r>
      <w:r>
        <w:rPr>
          <w:rFonts w:eastAsia="Tahoma" w:cs="Times New Roman"/>
          <w:color w:val="000000"/>
          <w:lang w:eastAsia="zxx" w:bidi="zxx"/>
        </w:rPr>
        <w:t xml:space="preserve"> nie ma prawa przelewać uprawnień wynikających z niniejszej umowy na rzecz osób trzecich, pod rygorem natychmiastowego rozwiązania umowy bez wypowiedz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40" w:leader="none"/>
          <w:tab w:val="left" w:pos="600" w:leader="none"/>
        </w:tabs>
        <w:spacing w:lineRule="atLeast" w:line="100"/>
        <w:jc w:val="both"/>
        <w:rPr>
          <w:rFonts w:ascii="Times New Roman" w:hAnsi="Times New Roman" w:eastAsia="Tahoma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000000"/>
          <w:lang w:eastAsia="zxx" w:bidi="zxx"/>
        </w:rPr>
        <w:t>Dzierżawca nie ma prawa bez pisemnej zgody Wydzierżawiającego podnajmować, oddawać w dzierżawę, czy w jakiekolwiek inny sposób oddawać przedmiotu umowy do korzystania osobom trzeci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90" w:leader="none"/>
          <w:tab w:val="left" w:pos="55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>W przypadku poddzierżawienia przedmiotu dzierżawy za pisemną zgodą Wydzierżawiającego wysokość czynszu dzierżawnego ustalonego w umowie zwiększa się o 20% proporcjonalnie do powierzchni terenu poddzierżawioneg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40" w:leader="none"/>
          <w:tab w:val="left" w:pos="60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4. Bez pisemnej zgody Wydzierżawiającego Dzierżawca nie może czynić zmian w przedmiocie dzierżawy, innych niż wynikające z § 1 ust. 4 niniejszej umowy.</w:t>
      </w:r>
    </w:p>
    <w:p>
      <w:pPr>
        <w:pStyle w:val="TextBody"/>
        <w:tabs>
          <w:tab w:val="clear" w:pos="709"/>
          <w:tab w:val="left" w:pos="150" w:leader="none"/>
          <w:tab w:val="left" w:pos="510" w:leader="none"/>
        </w:tabs>
        <w:spacing w:lineRule="atLeast" w:line="100"/>
        <w:ind w:left="10" w:right="0" w:hanging="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9</w:t>
      </w:r>
    </w:p>
    <w:p>
      <w:pPr>
        <w:pStyle w:val="TextBody"/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ydzierżawiającemu przysługuje prawo kontrolowania sposobu użytkowania nieruchomości będącej przedmiotem dzierżawy, zgodnie z jej przeznaczeniem i warunkami niniejszej umowy.</w:t>
      </w:r>
    </w:p>
    <w:p>
      <w:pPr>
        <w:pStyle w:val="TextBody"/>
        <w:spacing w:lineRule="atLeast" w:line="10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1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50" w:leader="none"/>
          <w:tab w:val="left" w:pos="210" w:leader="none"/>
        </w:tabs>
        <w:spacing w:lineRule="atLeast" w:line="100"/>
        <w:ind w:left="-10" w:right="0" w:hanging="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Po zakończeniu niniejszej umowy Dzierżawca mają obowiązek przekazać Wydzierżawiającemu przedmiot dzierżawy w stanie nie pogorszonym, z wyjątkiem pogorszenia wynikającego z normalnego zużycia rzeczy, w terminie 7 dni od daty  zakończenia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50" w:leader="none"/>
          <w:tab w:val="left" w:pos="210" w:leader="none"/>
        </w:tabs>
        <w:spacing w:lineRule="atLeast" w:line="100"/>
        <w:ind w:left="-10" w:right="0" w:hanging="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 przypadku uchybienia terminowi, określonemu w ust. 1, Dzierżawca upoważnia Wydzierżawiającego lub osoby przez niego upoważnione do wstępu na teren dzierżawionego gruntu bez obecności Dzierżawcy i przejęcia przedmiotu dzierża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50" w:leader="none"/>
          <w:tab w:val="left" w:pos="210" w:leader="none"/>
        </w:tabs>
        <w:spacing w:lineRule="atLeast" w:line="100"/>
        <w:ind w:left="-10" w:right="0" w:hanging="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 przypadku opisanym w ust. 2 wszelkie rzeczy, należące do Dzierżawcy, pozostawione na dzierżawionym gruncie, Wydzierżawiający przekaże na przechowanie wybranej przez siebie osobie lub instytucji, na koszt i ryzyko Dzierżawcy lub dokona ich sprzedaży w drodze licytacji publicznej, przy czym wybór trybu postępowania należy do Wydzierżawiająceg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50" w:leader="none"/>
          <w:tab w:val="left" w:pos="210" w:leader="none"/>
        </w:tabs>
        <w:spacing w:lineRule="atLeast" w:line="100"/>
        <w:ind w:left="-10" w:right="0" w:hanging="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Ponadto, w razie gdyby Dzierżawca  zalegał wobec Wydzierżawiającego z czynszem dzierżawy lub jakimikolwiek innymi opłatami, Wydzierżawiający może dokonać sprzedaży tych rzeczy z pominięciem licytacji publicznej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50" w:leader="none"/>
          <w:tab w:val="left" w:pos="210" w:leader="none"/>
        </w:tabs>
        <w:spacing w:lineRule="atLeast" w:line="100"/>
        <w:ind w:left="-10" w:right="0" w:hanging="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Mając na uwadze powyższe, w przypadku zaistnienia okoliczności, o których mowa w ust. 2, Dzierżawca  ustanawia Wydzierżawiającego pełnomocnikiem i upoważnia do występowania w tym charakterze przy wszelkich czynnościach, związanych ze zwrotem przedmiotu niniejszej umowy i jej rozliczeniem, o których mowa w niniejszej umowi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50" w:leader="none"/>
          <w:tab w:val="left" w:pos="210" w:leader="none"/>
        </w:tabs>
        <w:spacing w:lineRule="atLeast" w:line="100"/>
        <w:ind w:left="-10" w:right="0" w:hanging="0"/>
        <w:jc w:val="both"/>
        <w:rPr>
          <w:rFonts w:eastAsia="Tahoma" w:cs="Arial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Mając na uwadze treść stosunku prawnego, będącego podstawą pełnomocnictwa, o którym mowa w ust. 5, pełnomocnictwo to jest nieodwołalne i Dzierżawca  zrzeka się niniejszym prawa do jego odwoła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50" w:leader="none"/>
          <w:tab w:val="left" w:pos="210" w:leader="none"/>
        </w:tabs>
        <w:spacing w:lineRule="atLeast" w:line="100"/>
        <w:ind w:left="-10" w:right="0" w:hanging="0"/>
        <w:jc w:val="both"/>
        <w:rPr>
          <w:rFonts w:eastAsia="Tahoma" w:cs="Arial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 przypadku zakończenia umowy dzierżawy, gdy Dzierżawca nadal zajmuje przedmiot dzierżawy jest On zobowiązany zapłacić Wydzierżawiającemu należność za bezumowne korzystanie z nieruchomości w wysokości 100% stawki czynszu dzierżawnego wynikającej z niniejszej umowy, wyliczonej jako 1/365 stawki rocznej tego czynszu począwszy od 8 dnia od zakończenia umowy do 20 dnia, natomiast od 21 dnia od zakończenia umowy dzierżawy należność będzie wynosiła 300% stawki czynszu dzierżawnego za każdy dzień wyliczonej w sposób wyżej podan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150" w:leader="none"/>
          <w:tab w:val="left" w:pos="210" w:leader="none"/>
        </w:tabs>
        <w:spacing w:lineRule="atLeast" w:line="100"/>
        <w:ind w:left="-10" w:right="0" w:hanging="0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Arial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 przypadku uzgodnienia kontynuacji dzierżawy, po rozwiązaniu niniejszej umowy przez strony umowy dzierżawy, ust. 7 nie znajduje zastosowania. Za okres korzystania z gruntu przez dzierżawcę, licząc od zakończenia umowy dzierżawy, do czasu zawarcia kolejnej umowy dzierżawy, naliczone zostanie wynagrodzenie za bezumowne korzystanie w wysokości dotychczasowej opłaty wynikającej z niniejszej umowy dzierżawy.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11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0" w:leader="none"/>
          <w:tab w:val="left" w:pos="340" w:leader="none"/>
        </w:tabs>
        <w:rPr>
          <w:rFonts w:eastAsia="Lucida Sans Unicode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ydzierżawiający może rozwiązać umowę dzierżawy bez zachowania terminu wypowiedzenia w przypadku uchybienia przez Dzierżawcę jej postanowieniom, a w szczególności jeżeli Dzierżawc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" w:leader="none"/>
          <w:tab w:val="left" w:pos="1474" w:leader="none"/>
        </w:tabs>
        <w:spacing w:lineRule="atLeast" w:line="100"/>
        <w:jc w:val="both"/>
        <w:rPr>
          <w:rFonts w:eastAsia="Lucida Sans Unicode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wykorzystuje nieruchomość sprzecznie z przeznaczeniem wynikającym z umowy dzierża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10" w:leader="none"/>
          <w:tab w:val="left" w:pos="1564" w:leader="none"/>
        </w:tabs>
        <w:spacing w:lineRule="atLeast" w:line="100"/>
        <w:jc w:val="both"/>
        <w:rPr>
          <w:rFonts w:eastAsia="Lucida Sans Unicode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zajmuje większą powierzchnię gruntu  niż określoną w § 1 niniejszej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" w:leader="none"/>
          <w:tab w:val="left" w:pos="1474" w:leader="none"/>
        </w:tabs>
        <w:spacing w:lineRule="atLeast" w:line="100"/>
        <w:jc w:val="both"/>
        <w:rPr>
          <w:rFonts w:eastAsia="Lucida Sans Unicode" w:cs="Times New Roman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nie wykonuje we właściwy sposób obowiązków wnikających z niniejszej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" w:leader="none"/>
          <w:tab w:val="left" w:pos="1474" w:leader="none"/>
        </w:tabs>
        <w:spacing w:lineRule="atLeast" w:line="100"/>
        <w:jc w:val="both"/>
        <w:rPr>
          <w:rFonts w:eastAsia="Lucida Sans Unicode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opóźnia się z zapłatą czynszu dzierżawnego przez okres dłuższy niż trzy miesiąc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0" w:leader="none"/>
          <w:tab w:val="left" w:pos="720" w:leader="none"/>
        </w:tabs>
        <w:spacing w:lineRule="atLeast" w:line="100"/>
        <w:jc w:val="both"/>
        <w:rPr>
          <w:rFonts w:eastAsia="Lucida Sans Unicode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 przypadku zaistnienia okoliczności, o których mowa w ust. 1:</w:t>
      </w:r>
    </w:p>
    <w:p>
      <w:pPr>
        <w:pStyle w:val="Normal"/>
        <w:tabs>
          <w:tab w:val="clear" w:pos="709"/>
          <w:tab w:val="left" w:pos="3045" w:leader="none"/>
          <w:tab w:val="left" w:pos="3499" w:leader="none"/>
        </w:tabs>
        <w:spacing w:lineRule="atLeast" w:line="100"/>
        <w:ind w:left="405" w:right="0" w:hanging="0"/>
        <w:jc w:val="both"/>
        <w:rPr>
          <w:rFonts w:eastAsia="Lucida Sans Unicode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a) Dzierżawca  zobowiązany jest  rozliczyć się z Wydzierżawiającym i opuścić przedmiot dzierżawy w terminie wskazanym przez Wydzierżawiającego a przypadku braku takiego wskazania, w terminie, o którym mowa w §10 ust. 1.</w:t>
      </w:r>
    </w:p>
    <w:p>
      <w:pPr>
        <w:pStyle w:val="Normal"/>
        <w:tabs>
          <w:tab w:val="clear" w:pos="709"/>
          <w:tab w:val="left" w:pos="3045" w:leader="none"/>
          <w:tab w:val="left" w:pos="3499" w:leader="none"/>
        </w:tabs>
        <w:spacing w:lineRule="atLeast" w:line="100"/>
        <w:ind w:left="405" w:right="0" w:hanging="0"/>
        <w:jc w:val="both"/>
        <w:rPr>
          <w:rFonts w:eastAsia="Lucida Sans Unicode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b) Dzierżawcy nie służy prawo dochodzenia żadnego odszkodowania od Wydzierż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0" w:leader="none"/>
          <w:tab w:val="left" w:pos="720" w:leader="none"/>
        </w:tabs>
        <w:spacing w:lineRule="atLeast" w:line="100"/>
        <w:jc w:val="both"/>
        <w:rPr>
          <w:i w:val="false"/>
          <w:i w:val="false"/>
          <w:iCs w:val="false"/>
        </w:rPr>
      </w:pPr>
      <w:r>
        <w:rPr>
          <w:rFonts w:eastAsia="Lucida Sans Unicode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 przypadku rozwiązania umowy na podstawie ust. 1, odpowiednie zastosowanie mają postanowienia § 10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i w:val="false"/>
          <w:iCs w:val="false"/>
        </w:rPr>
        <w:t>4. Wydzierżawiający  może rozwiązać umowę dzierżawy z zachowaniem trzymiesięcznego terminu wypowiedzenia w przypadku:</w:t>
      </w:r>
    </w:p>
    <w:p>
      <w:pPr>
        <w:pStyle w:val="Normal"/>
        <w:tabs>
          <w:tab w:val="clear" w:pos="709"/>
          <w:tab w:val="left" w:pos="2200" w:leader="none"/>
          <w:tab w:val="left" w:pos="2654" w:leader="none"/>
        </w:tabs>
        <w:spacing w:lineRule="atLeast" w:line="100"/>
        <w:ind w:left="420" w:right="0" w:hanging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a) gry nieruchomość stanie się niezbędna dla Wydzierżawiającego z uwagi na interes społeczny, publiczny lub interes Skarbu Państwa;</w:t>
      </w:r>
    </w:p>
    <w:p>
      <w:pPr>
        <w:pStyle w:val="Normal"/>
        <w:tabs>
          <w:tab w:val="clear" w:pos="709"/>
          <w:tab w:val="left" w:pos="2200" w:leader="none"/>
          <w:tab w:val="left" w:pos="2654" w:leader="none"/>
        </w:tabs>
        <w:spacing w:lineRule="atLeast" w:line="100"/>
        <w:ind w:left="420" w:right="0" w:hanging="0"/>
        <w:jc w:val="both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b) ujawniły się uzasadnione roszczenia osób trzecich do przedmiotowej nieruchomości.</w:t>
      </w:r>
    </w:p>
    <w:p>
      <w:pPr>
        <w:pStyle w:val="Normal"/>
        <w:tabs>
          <w:tab w:val="clear" w:pos="709"/>
          <w:tab w:val="left" w:pos="2200" w:leader="none"/>
          <w:tab w:val="left" w:pos="2654" w:leader="none"/>
        </w:tabs>
        <w:spacing w:lineRule="atLeast" w:line="100"/>
        <w:ind w:left="0" w:right="0" w:hanging="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 xml:space="preserve">5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zxx"/>
        </w:rPr>
        <w:t>Umowa może zostać rozwiązana przez każdą ze stron za trzymiesięcznym terminem wypowiedzenia przypadającym na koniec miesiąca.</w:t>
      </w:r>
    </w:p>
    <w:p>
      <w:pPr>
        <w:pStyle w:val="TextBody"/>
        <w:spacing w:lineRule="atLeast" w:line="10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12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50" w:leader="none"/>
          <w:tab w:val="left" w:pos="510" w:leader="none"/>
        </w:tabs>
        <w:spacing w:lineRule="atLeast" w:line="100"/>
        <w:ind w:left="10" w:right="0" w:hanging="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Po wygaśnięciu umowy na skutek upływu okresu, na który była zawarta lub w przypadku jej wcześniejszego rozwiązania Dzierżawca  zobowiązany jest, bez odrębnego wezwania, do usunięcia na własny koszt  i ryzyko wszelkich ruchomości oraz obiektów nietrwale połączonych z gruntem znajdujących się na przedmiocie dzierżawy, w terminie 7 dni od daty zakończenia umowy oraz oddania przedmiotu dzierżawy we wskazanym terminie w stanie wolnym od osób i rzecz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50" w:leader="none"/>
          <w:tab w:val="left" w:pos="510" w:leader="none"/>
        </w:tabs>
        <w:spacing w:lineRule="atLeast" w:line="100"/>
        <w:ind w:left="10" w:right="0" w:hanging="0"/>
        <w:jc w:val="both"/>
        <w:rPr>
          <w:rFonts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 razie uchybienia powyższym obowiązkom zastosowanie mają postanowienia § 10.</w:t>
      </w:r>
    </w:p>
    <w:p>
      <w:pPr>
        <w:pStyle w:val="Normal"/>
        <w:spacing w:lineRule="atLeast" w:line="100"/>
        <w:jc w:val="center"/>
        <w:rPr>
          <w:rFonts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13</w:t>
      </w:r>
    </w:p>
    <w:p>
      <w:pPr>
        <w:pStyle w:val="Normal"/>
        <w:spacing w:lineRule="atLeast" w:line="100"/>
        <w:jc w:val="center"/>
        <w:rPr>
          <w:rFonts w:eastAsia="Lucida Sans Unicode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Dzierżawca  powinien powiadomić pisemnie Wydzierżawiającego o zamiarze przedłużenia umowy dzierżawy na kolejny okres, jednak nie wcześniej niż 6 miesięcy i nie później niż trzy  miesiące przed terminem wygaśnięcia umowy dzierżawy.</w:t>
      </w:r>
    </w:p>
    <w:p>
      <w:pPr>
        <w:pStyle w:val="TextBody"/>
        <w:spacing w:lineRule="atLeast" w:line="100"/>
        <w:jc w:val="center"/>
        <w:rPr>
          <w:rFonts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14</w:t>
      </w:r>
    </w:p>
    <w:p>
      <w:pPr>
        <w:pStyle w:val="TextBody"/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Dzierżawca  oświadcza, iż zgodnie z art. 23 ustawy z dnia 29 sierpnia 1997 roku o ochronie danych osobowych wyrażają zgodę na przetwarzanie swoich danych osobowych przez Starostwo Powiatowe w Kamieniu Pomorskim we wszystkich sprawach związanych z dzierżawą nieruchomości.</w:t>
      </w:r>
    </w:p>
    <w:p>
      <w:pPr>
        <w:pStyle w:val="TextBody"/>
        <w:spacing w:lineRule="atLeast" w:line="100"/>
        <w:jc w:val="center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15</w:t>
      </w:r>
    </w:p>
    <w:p>
      <w:pPr>
        <w:pStyle w:val="TextBody"/>
        <w:tabs>
          <w:tab w:val="clear" w:pos="709"/>
          <w:tab w:val="left" w:pos="-90" w:leader="none"/>
          <w:tab w:val="left" w:pos="270" w:leader="none"/>
        </w:tabs>
        <w:spacing w:lineRule="atLeast" w:line="100"/>
        <w:ind w:left="15" w:right="0" w:firstLine="3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1. W sprawach nieuregulowanych niniejszą umową zastosowanie mają przepisy Kodeksu cywilnego.</w:t>
      </w:r>
    </w:p>
    <w:p>
      <w:pPr>
        <w:pStyle w:val="TextBody"/>
        <w:tabs>
          <w:tab w:val="clear" w:pos="709"/>
          <w:tab w:val="left" w:pos="-90" w:leader="none"/>
          <w:tab w:val="left" w:pos="270" w:leader="none"/>
        </w:tabs>
        <w:spacing w:lineRule="atLeast" w:line="100"/>
        <w:ind w:left="15" w:right="0" w:firstLine="3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2. Wszelkie spory wynikłe z realizacji niniejszej umowy będą rozstrzygane przez  Sąd właściwy dla Wydzierżawiającego.</w:t>
      </w:r>
    </w:p>
    <w:p>
      <w:pPr>
        <w:pStyle w:val="TextBody"/>
        <w:spacing w:lineRule="atLeast" w:line="100"/>
        <w:jc w:val="center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16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szelkie zawiadomienia i wezwania, o których mowa w niniejszej umowie, dokonywane będą w formie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  <w:tab w:val="left" w:pos="34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Strony ustanawiają na potrzeby niniejszej umowy następujące sposoby dokonywania skutecznych doręczeń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380" w:leader="none"/>
          <w:tab w:val="left" w:pos="2834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do rąk własnych, za pisemnym potwierdzeniem odbioru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380" w:leader="none"/>
          <w:tab w:val="left" w:pos="2834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listem poleconym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380" w:leader="none"/>
          <w:tab w:val="left" w:pos="2834" w:leader="none"/>
        </w:tabs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listem poleconym, za zwrotnym potwierdzeniem odbioru.</w:t>
      </w:r>
    </w:p>
    <w:p>
      <w:pPr>
        <w:pStyle w:val="TextBody"/>
        <w:tabs>
          <w:tab w:val="clear" w:pos="709"/>
          <w:tab w:val="left" w:pos="40" w:leader="none"/>
        </w:tabs>
        <w:spacing w:lineRule="atLeast" w:line="100"/>
        <w:ind w:left="-20" w:right="0" w:hanging="0"/>
        <w:jc w:val="center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40" w:leader="none"/>
        </w:tabs>
        <w:spacing w:lineRule="atLeast" w:line="100"/>
        <w:ind w:left="-20" w:right="0" w:hanging="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17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Dzierżawca  oświadcza, iż podany powyżej adres jest adresem dla dokonywania skutecznych doręczeń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W razie zmian powyższego adresu Dzierżawca  zobowiązany jest   podać Wydzierżawiającemu nowy adres dla doręczeń w terminie 7 dni od zmiany adresu, w formie określonej w § 16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W razie niedochowania powyższego warunku, korespondencja kierowana na ostatni podany przez Dzierżawcę adres będzie uznawana za skutecznie doręczoną.</w:t>
      </w:r>
    </w:p>
    <w:p>
      <w:pPr>
        <w:pStyle w:val="TextBody"/>
        <w:spacing w:lineRule="atLeast" w:line="100"/>
        <w:jc w:val="center"/>
        <w:rPr>
          <w:rFonts w:eastAsia="Tahoma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center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§ 18</w:t>
      </w:r>
    </w:p>
    <w:p>
      <w:pPr>
        <w:pStyle w:val="TextBody"/>
        <w:spacing w:lineRule="atLeast" w:line="100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1. Umowę sporządzono w dwóch jednobrzmiących egzemplarzach, po jednym dla każdej ze stron.</w:t>
      </w:r>
    </w:p>
    <w:p>
      <w:pPr>
        <w:pStyle w:val="TextBody"/>
        <w:spacing w:lineRule="atLeast" w:line="100"/>
        <w:rPr>
          <w:i w:val="false"/>
          <w:i w:val="false"/>
          <w:iCs w:val="false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2. Wszelkie załączniki do umowy stanowią jej integralną część.                          </w:t>
      </w:r>
    </w:p>
    <w:p>
      <w:pPr>
        <w:pStyle w:val="TextBody"/>
        <w:spacing w:lineRule="atLeast" w:line="1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tLeast" w:line="1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tLeast" w:line="1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tLeast" w:line="1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tLeast" w:line="100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  <w:t>WYDZIERŻAWIAJĄCY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ab/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ab/>
        <w:tab/>
        <w:t xml:space="preserve">   </w:t>
        <w:tab/>
        <w:tab/>
        <w:tab/>
        <w:tab/>
        <w:t xml:space="preserve">  </w:t>
      </w:r>
      <w:r>
        <w:rPr>
          <w:rFonts w:eastAsia="Tahoma" w:cs="Times New Roman"/>
          <w:b/>
          <w:bCs/>
          <w:i w:val="false"/>
          <w:iCs w:val="false"/>
          <w:color w:val="000000"/>
          <w:kern w:val="2"/>
          <w:sz w:val="24"/>
          <w:szCs w:val="24"/>
          <w:u w:val="single"/>
          <w:lang w:val="pl-PL" w:eastAsia="zxx" w:bidi="zxx"/>
        </w:rPr>
        <w:t xml:space="preserve">DZIERŻAWCA </w:t>
      </w:r>
    </w:p>
    <w:p>
      <w:pPr>
        <w:pStyle w:val="TextBody"/>
        <w:spacing w:lineRule="atLeast" w:line="100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120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............................................                                                                           ..................................      </w:t>
        <w:tab/>
      </w:r>
      <w:r>
        <w:rPr>
          <w:rFonts w:eastAsia="Tahoma" w:cs="Times New Roman"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>(Skarb Państwa)</w:t>
        <w:tab/>
      </w: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 xml:space="preserve">  </w:t>
      </w:r>
      <w:r>
        <w:rPr>
          <w:rFonts w:eastAsia="Tahoma" w:cs="Times New Roman"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ab/>
        <w:t xml:space="preserve">                     (podpis czytelny)</w:t>
      </w:r>
    </w:p>
    <w:p>
      <w:pPr>
        <w:pStyle w:val="TextBody"/>
        <w:spacing w:lineRule="atLeast" w:line="100"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tLeast" w:line="100" w:before="0" w:after="120"/>
        <w:rPr>
          <w:rFonts w:eastAsia="Tahoma" w:cs="Times New Roman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OpenSymbol;Arial Unicode MS" w:hAnsi="OpenSymbol;Arial Unicode MS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Podtytu">
    <w:name w:val="WW-Podtytuł"/>
    <w:basedOn w:val="Heading"/>
    <w:next w:val="TextBody"/>
    <w:qFormat/>
    <w:pPr>
      <w:jc w:val="center"/>
    </w:pPr>
    <w:rPr>
      <w:i/>
      <w:sz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  <w:tab w:val="left" w:pos="340" w:leader="none"/>
      </w:tabs>
      <w:spacing w:lineRule="atLeast" w:line="100"/>
      <w:jc w:val="both"/>
    </w:pPr>
    <w:rPr>
      <w:rFonts w:ascii="Arial" w:hAnsi="Arial" w:eastAsia="Tahoma" w:cs="Arial"/>
      <w:color w:val="000000"/>
      <w:sz w:val="21"/>
      <w:szCs w:val="21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8:37Z</dcterms:created>
  <dc:creator/>
  <dc:description/>
  <dc:language>en-US</dc:language>
  <cp:lastModifiedBy/>
  <cp:lastPrinted>2015-02-11T11:46:00Z</cp:lastPrinted>
  <dcterms:modified xsi:type="dcterms:W3CDTF">2015-02-11T10:53:34Z</dcterms:modified>
  <cp:revision>9</cp:revision>
  <dc:subject/>
  <dc:title/>
</cp:coreProperties>
</file>