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67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WYCIĄG Z OGŁOSZENIA NA DZIERŻAWĘ NIEZABUDOWANYCH CZĘŚCI DZIAŁKI NR 431/2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OBR. 20 MIASTA MIĘDZYZDROJE, STANOWIĄCEJ WŁASNOŚĆ SKARBU PAŃST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ROSTA KAMIEŃSKI</w:t>
      </w:r>
      <w:r>
        <w:rPr>
          <w:rFonts w:cs="Arial" w:ascii="Arial" w:hAnsi="Arial"/>
          <w:sz w:val="18"/>
          <w:szCs w:val="18"/>
        </w:rPr>
        <w:t xml:space="preserve"> ogłasza pierwszy ustny przetarg nieograniczony na oddanie w dzierżawę na okres trzech lat, części działki nr 431/2 położonej przy ul. Promenada Gwiazd  w obrębie ewidencyjnym 20 miasta Międzyzdroje, o powierzchn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 965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2 –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  <w:t xml:space="preserve"> z przeznaczeniem na prowadzenie działalności handlowej, gastronomicznej na powierzchni  96,50 m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vertAlign w:val="superscript"/>
          <w:lang w:val="pl-PL" w:eastAsia="zxx" w:bidi="zxx"/>
        </w:rPr>
        <w:t xml:space="preserve">2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  <w:t>wraz z infrastrukturą oraz teren zielony –  o powierzchni 868,50 m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vertAlign w:val="superscript"/>
          <w:lang w:val="pl-PL" w:eastAsia="zxx" w:bidi="zxx"/>
        </w:rPr>
        <w:t xml:space="preserve">2  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  <w:t>(znak sprawy: GM-SP.6845.8.2014.ADC.8.C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ena wywoławcza (czynszu miesięcznego) – 1816 zł plus podatek VAT w wysokości ustaw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adium: 310 zł (wpłata do 20.03.2015r.), postąpienie – 19 zł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 15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18"/>
          <w:szCs w:val="18"/>
          <w:vertAlign w:val="superscript"/>
        </w:rPr>
        <w:t xml:space="preserve"> –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  <w:t xml:space="preserve"> z przeznaczeniem na usytuowanie pięć sztuk tymczasowych kabin sanitarnych na powierzchni    8 m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vertAlign w:val="superscript"/>
          <w:lang w:val="pl-PL" w:eastAsia="zxx" w:bidi="zxx"/>
        </w:rPr>
        <w:t xml:space="preserve">2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  <w:t>oraz na prowadzenie działalności usługowej, handlowej na powierzchni 7m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vertAlign w:val="superscript"/>
          <w:lang w:val="pl-PL" w:eastAsia="zxx" w:bidi="zxx"/>
        </w:rPr>
        <w:t>2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  <w:t xml:space="preserve">  (znak sprawy: GM-SP.6845.7.2014.ADC.8.C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ena wywoławcza (czynszu miesięcznego) – 625 zł plus podatek VAT w wysokości ustaw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dium: 125 zł </w:t>
      </w:r>
      <w:r>
        <w:rPr>
          <w:rFonts w:cs="Arial" w:ascii="Arial" w:hAnsi="Arial"/>
          <w:b w:val="false"/>
          <w:bCs w:val="false"/>
          <w:sz w:val="18"/>
          <w:szCs w:val="18"/>
        </w:rPr>
        <w:t>(wpłata do 20.03.2015r.),</w:t>
      </w:r>
      <w:r>
        <w:rPr>
          <w:rFonts w:cs="Arial" w:ascii="Arial" w:hAnsi="Arial"/>
          <w:sz w:val="18"/>
          <w:szCs w:val="18"/>
        </w:rPr>
        <w:t xml:space="preserve"> postąpienie – 7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targi odbędą się w dniu </w:t>
      </w:r>
      <w:r>
        <w:rPr>
          <w:rFonts w:cs="Arial" w:ascii="Arial" w:hAnsi="Arial"/>
          <w:b/>
          <w:bCs/>
          <w:sz w:val="18"/>
          <w:szCs w:val="18"/>
        </w:rPr>
        <w:t>26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marca 2015r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w siedzibie Starostwa Powiatowego w Kamieniu Pomorskim, przy ul. Wolińskiej 7b, w sali nr 8b, o godz. 11.00 (pierwszy przetarg) oraz o godz.13.00 (drugi przetarg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informacje można uzyskać w Starostwie Powiatowym w Kamieniu Pomorskim Wydział Gospodarki Mieniem Powiatu i Skarbu Państwa (pok. 17b-20b), ul. Wolińska 7b lub telefonicznie pod nr 91 3823 923 w godzinach pracy urzę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łoszenie o przetargu podaje się do publicznej wiadomości poprzez wywieszenie na tablicy ogłoszeń w siedzibie Starostwa Powiatowego w Kamieniu Pomorskim oraz w urzędach gmin powiatu kamieński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ełna treść dostępna jest na stronie internetowej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bip.powiatkamienski.pl</w:t>
        </w:r>
      </w:hyperlink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WWZawartotabeli">
    <w:name w:val="WW-Zawarto??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kamien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5:08Z</dcterms:created>
  <dc:creator/>
  <dc:description/>
  <dc:language>en-US</dc:language>
  <cp:lastModifiedBy/>
  <cp:lastPrinted>2015-01-28T16:38:00Z</cp:lastPrinted>
  <dcterms:modified xsi:type="dcterms:W3CDTF">2015-02-16T07:21:05Z</dcterms:modified>
  <cp:revision>8</cp:revision>
  <dc:subject/>
  <dc:title/>
</cp:coreProperties>
</file>