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V/129/200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kwietnia 2004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wyrażenia zgody na przyjęcie darowizny na rzecz Powiatu  Kamieńskiego w postaci nieruchomoś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/>
        <w:tab/>
      </w:r>
      <w:r>
        <w:rPr>
          <w:sz w:val="24"/>
        </w:rPr>
        <w:t xml:space="preserve">Na podstawie art. 12 pkt. 8 lit.a ustawy z dnia 5 czerwca 1998 r.                           o samorządzie powiatowym (Dz. U. z 2001 r. Nr 142, poz.1592;  z 2002 r. Dz. U. 23, poz. 220; Dz. U. 62, poz. 558; Dz. U. 113, poz. 984; Dz. U. 153, poz. 1271; Dz. U. 200, poz. 1688; Dz. U. 214, poz. 1806; z 2003 r. Nr 162, poz. 1568; Nr 203 poz. 1966)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a Powiatu Kamieńskiego uchwala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>Wyraża się zgodę na przyjęcie od Gminy Dziwnów na rzecz Starostwa Powiatowego            w Kamieniu Pomorskim darowizny w postaci następujących nieruchomości, przeznaczonych na poszerzenie drogi powiatowej nr 41-106 Międzywodzie – Wolin położonych w obrębie Międzywodzi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 działka nr 196/5   o powierzchni 284m²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2) działka nr 196/7   o powierzchni 392m²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) działka nr 750/5   o powierzchni  28m²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) działka nr 205/8   o powierzchni 490m²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) działka nr 750/6   o powierzchni 17m²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) działka nr 205/10 o powierzchni 191m²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) działka nr 750/7   o powierzchni 353m²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) działka nr 205/6   o powierzchni 189m²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nie uchwały powierza się Zarządowi Powiatu Kamieńskieg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Przewodniczący Rady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       Krzysztof Atra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ejęcie przedmiotowych działek od Gminy Dziwnów  jest związane z koniecznością uregulowania spraw własnościowych związanych z prowadzoną przez Powiat inwestycją pt. “Modernizacja drogi powiatowej nr 41-106 Miedzywodzie – Wolin na odcinku Międzywodzie – Unin” 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color w:val="00000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29:00Z</dcterms:created>
  <dc:creator>Anna Iwańcz</dc:creator>
  <dc:description/>
  <dc:language>en-US</dc:language>
  <cp:lastModifiedBy>Kasia</cp:lastModifiedBy>
  <cp:lastPrinted>2004-04-19T10:30:00Z</cp:lastPrinted>
  <dcterms:modified xsi:type="dcterms:W3CDTF">2004-04-26T07:57:00Z</dcterms:modified>
  <cp:revision>4</cp:revision>
  <dc:subject/>
  <dc:title>                                                                           </dc:title>
</cp:coreProperties>
</file>