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.BK.0062-20/07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kół Nr 24/2007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1 września 2007 roku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posiedzenia 24/ 2007-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orządku posiedzenia nr 24/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bCs/>
        </w:rPr>
        <w:t>Zatwierdzenie protokołu z ostatniego posiedzenia (Nr 23/20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uchwały w </w:t>
      </w:r>
      <w:r>
        <w:rPr>
          <w:rFonts w:cs="Tahoma" w:ascii="Tahoma" w:hAnsi="Tahoma"/>
          <w:b/>
          <w:bCs/>
          <w:lang w:bidi="zxx"/>
        </w:rPr>
        <w:t xml:space="preserve">sprawie ustanowienia na rzecz Domu Dziecka </w:t>
        <w:br/>
        <w:t>w Wisełce  trwałego Zarządu na nieruchomości położonej w Wisełce, oznaczonej jako działka nr 22/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uchwały w </w:t>
      </w:r>
      <w:r>
        <w:rPr>
          <w:rFonts w:cs="Tahoma" w:ascii="Tahoma" w:hAnsi="Tahoma"/>
          <w:b/>
          <w:bCs/>
          <w:lang w:bidi="zxx"/>
        </w:rPr>
        <w:t xml:space="preserve">sprawie wyrażenia zgody na nabycie </w:t>
        <w:br/>
        <w:t>w trybie bezprzetargowym nieruchomości położonej w Lubinie gmina Międzyzdro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zmian budżetu Powiatu Kamień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przedstawienia Radzie Powiatu</w:t>
        <w:br/>
        <w:t xml:space="preserve"> w Kamieniu Pomorskim informacji z realizacji budżetu Powiatu Kamieńskiego za I półrocze 2007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gotowanie materiałów na sesję Rady Powiat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 uchwały w sprawie przyjęcia informacji Zarządu Powiatu Kamieńskiego o przebiegu wykonania budżetu Powiatu Kamieńskiego za I półrocze 2007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 uchwały w sprawie zmiany uchwały Nr XXI/ 173/ 2001 Rady Powiatu w Kamieniu Pomorskim z dnia 28 grudnia 2001 roku w sprawie likwidacji SPZZOZ w Kamieniu Pomorsk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 uchwały w sprawie ustalenia regulaminu przyznawania pomocy zdrowotnej dla nauczycieli szkół i placówek oświatowych prowadzonych przez Powiat Kamień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 uchwały w sprawie przyjęcia zadań na rzecz osób niepełnosprawnych w Powiecie Kamieńskim na 2007 rok finansowanych z Państwowego Funduszu Rehabilitacji Osób Niepełnospraw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anie wniosku o przyznanie środków z terenowego Funduszu Ochrony Gruntów Rolnych n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odwołania od decyzji ZDP w Kamieniu Pomorskim z dnia 12. 09. 2005 roku złożonego przez  pełnomocnika Pana Władysława Słockiego, Eugeniusza Maksymowic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w sprawie wyrażenia zgody na udzielenie zamówienia publicznego w trybie przetargu nieograniczonego o wartości 36. 552, 46 netto w celu zakupu wyposażenia oraz  pomocy dydakt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w sprawie wyrażenia zgody na udzielenie zamówienia publicznego w trybie przetargu nieograniczonego o wartości 21. 795, 08  netto w celu zakupu sprzętu RTV oraz multimedia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w sprawie wyrażenia zgody na zatwierdzenie postępowania  w trybie przetargu nieograniczonego na zadanie:  Wykonanie podziałów działek nr 128/2, 129/2, 130/ 2 położonych w miejscowości Ciesław gm. Świerzno w celu wydzielenia pod droge powiatową 0032Z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talenie wysokości dodatków motywacyjnych dla dyrektorów jednostek organizacyjnych Powiatu Kamieńskieg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się z podziałem transzy przekazanej do Powiatu Zarządzeniem Wojewody Zachodniopomorskiego w ramach wynagrodzeń dla nauczycieli za przeprowadzenie ustnego egzaminu matura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się z protokołem i dokumentacją Komisji Egzaminacyjnej z przebiegu egzaminu na stopień nauczyciela mianowanego Pani Justyny Krzyżańskiej- Jawo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/>
      </w:pPr>
      <w:r>
        <w:rPr>
          <w:rFonts w:cs="Tahoma" w:ascii="Tahoma" w:hAnsi="Tahoma"/>
          <w:b/>
          <w:bCs/>
        </w:rPr>
        <w:t>Rozpatrzenie wniosku Dyrektora Domu Dziecka w Lubinie, Pani Anny Oleksy z prośba o dofinansowanie robót remontowych na terenie Domu w związku z realizacją programu naprawczego i dochodzenia do standard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 Zakładu energetycznego  z prośbą </w:t>
        <w:br/>
        <w:t>o wyrażenie zgody na przeprowadzenie na działce 46/5 stanowiącej własność Powiatu Kamieńskiego inwestycji polegającej na przeprowadzeniu linii kablowej 0, 4 k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Dyrektora Specjalnego Ośrodka Szkolno- wychowawczego w Kamieniu Pomorskim o przyznanie środków finansowych na przeprowadzenie koniecznych prac remon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Polskiego Związku Emerytów,  Rencistów </w:t>
        <w:br/>
        <w:t>i Inwalidów w Kamieniu Pomorskim w sprawie możliwości zrealizowania i skorzystania z programu Wspierania Inicjatyw Obywatelskich na Rzecz Wsi i Terenów Wiej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PUP o wyrażenie zgody na regulację od miesiąca marca 2007 r. wynagrodzenia zasadniczego 1, 6 % Pani Grażynie Och Dyrektorowi Powiatowego Urzędu Pracy w Kamieniu Pomor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 ZODR w Barzkowicach Terenowego Zespołu Doradców Rolnych w Kamieniu Pomorskim o dofinansowanie wycieczki rolników na XX Targi Rolne „ Agro- Pomerani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/>
      </w:pPr>
      <w:r>
        <w:rPr>
          <w:rFonts w:cs="Tahoma" w:ascii="Tahoma" w:hAnsi="Tahoma"/>
          <w:b/>
          <w:bCs/>
        </w:rPr>
        <w:t>Przyjęcie informacji z rozliczenia dotacji na utrzymanie dróg powiat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informacji o treści postanowienia w sprawie zaopiniowania projektu aktualizacji  programu ochrony środowiska dla gminy Golcze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twarcie posiedzenia 24/ 2007- stwierdzenie quorum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e rozpoczął Starosta o godzinie 10: 10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i byli: Sekretarz Powiatu, Pani Anna Stanaszek- Kaczor oraz  Wiceprzewodniczący Rady Powiatu, Pan Henryk Grzybow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/>
      </w:pPr>
      <w:r>
        <w:rPr/>
        <w:t>Ad.2.</w:t>
      </w:r>
    </w:p>
    <w:p>
      <w:pPr>
        <w:pStyle w:val="Western"/>
        <w:spacing w:before="0" w:after="0"/>
        <w:jc w:val="both"/>
        <w:rPr/>
      </w:pPr>
      <w:r>
        <w:rPr/>
        <w:t>Przyjęcie porządku posiedzenia nr 24/ 2007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złonkowie Zarządu jednogłośnie przyjęli porządek posiedzenia nr 24/2007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Western"/>
        <w:spacing w:before="0" w:after="0"/>
        <w:jc w:val="both"/>
        <w:rPr/>
      </w:pPr>
      <w:r>
        <w:rPr/>
        <w:t>Ad.3.</w:t>
      </w:r>
    </w:p>
    <w:p>
      <w:pPr>
        <w:pStyle w:val="Western"/>
        <w:spacing w:before="0" w:after="0"/>
        <w:jc w:val="both"/>
        <w:rPr/>
      </w:pPr>
      <w:r>
        <w:rPr/>
        <w:t>Zatwierdzenie protokołu z ostatniego posiedzenia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 jednogłośnie zatwierdził protokół z ostatniego posiedzeni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 4. 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Podjęcie uchwały w </w:t>
      </w:r>
      <w:r>
        <w:rPr>
          <w:rFonts w:cs="Tahoma" w:ascii="Tahoma" w:hAnsi="Tahoma"/>
          <w:b/>
          <w:bCs/>
          <w:lang w:bidi="zxx"/>
        </w:rPr>
        <w:t xml:space="preserve">sprawie ustanowienia na rzecz Domu Dziecka </w:t>
        <w:br/>
        <w:t>w Wisełce  trwałego Zarządu na nieruchomości położonej w Wisełce, oznaczonej jako działka nr 22/4.</w:t>
      </w:r>
    </w:p>
    <w:p>
      <w:pPr>
        <w:pStyle w:val="NormalnyWeb"/>
        <w:spacing w:before="0" w:after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Starosta, Pan Paweł Czapkin wyjaśnił, że w uchwale mowa jest o działce, z której lokalizacją  Zarząd zapoznał się na wyjazdowym posiedzeniu.</w:t>
      </w:r>
    </w:p>
    <w:p>
      <w:pPr>
        <w:pStyle w:val="NormalnyWeb"/>
        <w:spacing w:before="0" w:after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lang w:bidi="zxx"/>
        </w:rPr>
        <w:t xml:space="preserve">Zarząd Powiatu jednogłośnie podjął uchwałę Nr 24/ 66/ 2007 </w:t>
      </w:r>
      <w:r>
        <w:rPr>
          <w:rFonts w:cs="Tahoma" w:ascii="Tahoma" w:hAnsi="Tahoma"/>
        </w:rPr>
        <w:t xml:space="preserve">w </w:t>
      </w:r>
      <w:r>
        <w:rPr>
          <w:rFonts w:cs="Tahoma" w:ascii="Tahoma" w:hAnsi="Tahoma"/>
          <w:lang w:bidi="zxx"/>
        </w:rPr>
        <w:t xml:space="preserve">sprawie ustanowienia na rzecz Domu Dziecka w Wisełce  trwałego Zarządu na nieruchomości położonej w Wisełce, oznaczonej jako działka nr 22/4 w brzmieniu jak załącznik </w:t>
        <w:br/>
        <w:t>nr 2 do protokołu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Ad.5.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 xml:space="preserve">Podjęcie uchwały w </w:t>
      </w:r>
      <w:r>
        <w:rPr>
          <w:rFonts w:cs="Tahoma" w:ascii="Tahoma" w:hAnsi="Tahoma"/>
          <w:b/>
          <w:bCs/>
          <w:lang w:bidi="zxx"/>
        </w:rPr>
        <w:t>sprawie wyrażenia zgody na nabycie w trybie bezprzetargowym nieruchomości położonej w Lubinie gmina Międzyzdroje.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lang w:bidi="zxx"/>
        </w:rPr>
        <w:t>Zarząd Powiatu jednogłośnie podjął uchwałę Nr 24/ 67/ 2007</w:t>
      </w:r>
      <w:r>
        <w:rPr>
          <w:rFonts w:cs="Tahoma" w:ascii="Tahoma" w:hAnsi="Tahoma"/>
        </w:rPr>
        <w:t xml:space="preserve"> w </w:t>
      </w:r>
      <w:r>
        <w:rPr>
          <w:rFonts w:cs="Tahoma" w:ascii="Tahoma" w:hAnsi="Tahoma"/>
          <w:lang w:bidi="zxx"/>
        </w:rPr>
        <w:t>sprawie wyrażenia zgody na nabycie w trybie bezprzetargowym nieruchomości położonej w Lubinie gmina Międzyzdroje w brzmieniu jak załącznik nr 3 do protokołu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  <w:lang w:bidi="zxx"/>
        </w:rPr>
      </w:pPr>
      <w:r>
        <w:rPr>
          <w:rFonts w:cs="Tahoma" w:ascii="Tahoma" w:hAnsi="Tahoma"/>
          <w:b/>
          <w:bCs/>
          <w:szCs w:val="20"/>
          <w:lang w:bidi="zxx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Ad.6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Podjęcie uchwały w sprawie zmian budżetu Powiatu Kamieńskiego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lang w:bidi="zxx"/>
        </w:rPr>
        <w:t xml:space="preserve">Zarząd Powiatu jednogłośnie podjął uchwałę Nr 24/ 68/ 2007 </w:t>
      </w:r>
      <w:r>
        <w:rPr>
          <w:rFonts w:cs="Tahoma" w:ascii="Tahoma" w:hAnsi="Tahoma"/>
        </w:rPr>
        <w:t>w sprawie zmian budżetu Powiatu Kamieńskiego w brzmieniu jak załącznik nr 4 do protokołu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rFonts w:cs="Tahoma" w:ascii="Tahoma" w:hAnsi="Tahoma"/>
          <w:b/>
          <w:bCs/>
        </w:rPr>
        <w:t xml:space="preserve">Ad.7.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przedstawienia Radzie Powiatu</w:t>
        <w:br/>
        <w:t xml:space="preserve"> w Kamieniu Pomorskim informacji z realizacji budżetu Powiatu Kamieńskiego za I półrocze 2007 roku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24/ 69/ 2007 sprawie przedstawienia Radzie Powiatu w Kamieniu Pomorskim informacji z realizacji budżetu Powiatu Kamieńskiego za I półrocze 2007 roku w brzmieniu jak załącznik nr 5 do protokołu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Ad.8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gotowanie materiałów na sesję Rady Powiat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ahoma" w:ascii="Tahoma" w:hAnsi="Tahoma"/>
          <w:b/>
          <w:bCs/>
        </w:rPr>
        <w:t>Projekt uchwały w sprawie przyjęcia informacji Zarządu Powiatu Kamieńskiego o przebiegu wykonania budżetu Powiatu Kamieńskiego za I półrocze 2007 roku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projekt uchwały na sesję Rady Powiatu </w:t>
        <w:br/>
        <w:t xml:space="preserve"> w sprawie przyjęcia informacji Zarządu Powiatu Kamieńskiego o przebiegu wykonania budżetu Powiatu Kamieńskiego za I półrocze 2007 roku w brzmieniu jak załącznik nr 6 do protokołu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 uchwały w sprawie zmiany uchwały Nr XXI/ 173/ 2001 Rady Powiatu w Kamieniu Pomorskim z dnia 28 grudnia 2001 roku w sprawie likwidacji SPZZOZ w Kamieniu Pomorskim</w:t>
      </w:r>
    </w:p>
    <w:p>
      <w:pPr>
        <w:pStyle w:val="Tekstpodstawowy2"/>
        <w:tabs>
          <w:tab w:val="clear" w:pos="540"/>
          <w:tab w:val="left" w:pos="1260" w:leader="none"/>
        </w:tabs>
        <w:rPr/>
      </w:pPr>
      <w:r>
        <w:rPr/>
        <w:t xml:space="preserve">Zarząd Powiatu jednogłośnie przyjął projekt uchwały na sesję Rady Powiatu  </w:t>
        <w:br/>
        <w:t xml:space="preserve">w sprawie zmiany uchwały Nr XXI/ 173/ 2001 Rady Powiatu w Kamieniu Pomorskim z dnia 28 grudnia 2001 roku w sprawie likwidacji SPZZOZ w Kamieniu Pomorskim </w:t>
        <w:br/>
        <w:t xml:space="preserve">w brzmieniu jak  załącznik nr 7 do protokołu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pozycja Zarządu Powiatu w sprawie terminu przedłużenia likwidacji szpitala to 31 grudnia 2011 roku. Uzasadnieniem terminu jest fakt wystosowania już podpisanych porozumień obejmujących termin spłat na rok 2008. Dodatkowo fakt zatwierdzenia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Zarząd na posiedzeniu Nr 19/ 2007 w dniu 6 lipca 2007 roku procedur prowadzenia negocjacji przez Likwidator z  dłużnikami obejmujących lata następne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 uchwały w sprawie ustalenia regulaminu przyznawania pomocy zdrowotnej dla nauczycieli szkół i placówek oświatowych prowadzonych przez Powiat Kamieński.</w:t>
      </w:r>
    </w:p>
    <w:p>
      <w:pPr>
        <w:pStyle w:val="Tekstpodstawowy2"/>
        <w:tabs>
          <w:tab w:val="clear" w:pos="540"/>
          <w:tab w:val="left" w:pos="1260" w:leader="none"/>
        </w:tabs>
        <w:rPr/>
      </w:pPr>
      <w:r>
        <w:rPr/>
        <w:t xml:space="preserve">Zarząd Powiatu jednogłośnie przyjął projekt uchwały na sesję Rady Powiatu  </w:t>
        <w:br/>
        <w:t>w sprawie ustalenia regulaminu przyznawania pomocy zdrowotnej dla nauczycieli szkół i placówek oświatowych prowadzonych przez Powiat Kamieński w brzmieniu jak  załącznik nr 8 do protokołu.</w:t>
      </w:r>
    </w:p>
    <w:p>
      <w:pPr>
        <w:pStyle w:val="Tekstpodstawowy2"/>
        <w:tabs>
          <w:tab w:val="clear" w:pos="540"/>
          <w:tab w:val="left" w:pos="126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 uchwały w sprawie przyjęcia zadań na rzecz osób niepełnosprawnych w Powiecie Kamieńskim na 2007 rok finansowanych z Państwowego Funduszu Rehabilitacji Osób Niepełnosprawnych</w:t>
      </w:r>
    </w:p>
    <w:p>
      <w:pPr>
        <w:pStyle w:val="Tekstpodstawowy2"/>
        <w:tabs>
          <w:tab w:val="clear" w:pos="540"/>
          <w:tab w:val="left" w:pos="1260" w:leader="none"/>
        </w:tabs>
        <w:rPr/>
      </w:pPr>
      <w:r>
        <w:rPr/>
        <w:t xml:space="preserve">Zarząd Powiatu jednogłośnie przyjął projekt uchwały na sesję Rady Powiatu  </w:t>
        <w:br/>
        <w:t>w sprawie przyjęcia zadań na rzecz osób niepełnosprawnych w Powiecie Kamieńskim na 2007 rok finansowanych z Państwowego Funduszu Rehabilitacji Osób Niepełnosprawnych w brzmieniu jak  załącznik nr 9 do protokołu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Ad.9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anie wniosku o przyznanie środków z terenowego Funduszu Ochrony Gruntów Rolnych na 2008 ro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, Pan Paweł Czapkin wyjaśnił, że na poprzednim Zarządzie przedstawiony wniosek Wydziału Budownictwa, Ochrony Środowiska i Rolnictwa został skierowany do Skarbnika Powiatu w celu ujęcia wydatków na zakup sprzętu pomiarowego</w:t>
        <w:br/>
        <w:t xml:space="preserve"> i informatycznego w projekcie budżetu na rok 2008. Jednocześnie poinformował, </w:t>
        <w:br/>
        <w:t>że  po zabezpieczeniu środków w projekcie budżet Powiatu na 2008 rok Starostwo wystąpi do Zarządu Województwa Zachodniopomorskiego z wnioskiem o przyznanie środków z terenowego Funduszu Ochrony Gruntów Rolnych na 2008 ro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wyraził zgodę na złożenie wniosku o przyznanie środków z terenowego Funduszu Ochrony Gruntów Rolnych na 2008 rok. </w:t>
        <w:br/>
      </w:r>
      <w:r>
        <w:rPr>
          <w:rFonts w:cs="Tahoma" w:ascii="Tahoma" w:hAnsi="Tahoma"/>
          <w:b/>
          <w:bCs/>
        </w:rPr>
        <w:t>( załącznik nr 10)</w:t>
      </w:r>
    </w:p>
    <w:p>
      <w:pPr>
        <w:pStyle w:val="NormalnyWeb"/>
        <w:spacing w:before="0" w:after="0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Ad.10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odwołania od decyzji ZDP w Kamieniu Pomorskim z dnia 12. 09. 2005 roku złożonego przez  pełnomocnika Pana Władysława Słockiego, Eugeniusza Maksymowicza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</w:rPr>
        <w:t xml:space="preserve">Starosta, Pan Paweł Czapkin przypomniał, że na poprzednim posiedzeniu Zarządu sprawa została skierowana do Zarządu Dróg Powiatowych w celu </w:t>
      </w:r>
      <w:r>
        <w:rPr>
          <w:rFonts w:cs="Tahoma" w:ascii="Tahoma" w:hAnsi="Tahoma"/>
          <w:szCs w:val="20"/>
        </w:rPr>
        <w:t xml:space="preserve"> sprawdzenia </w:t>
        <w:br/>
        <w:t>i wyjaśnienia zaistniałej sytuacji.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icestarosta, Pan Marek Kawa wyjaśnił, że z pisma Kierownika ZDP wynika iż , Pan Władysław Słocki nie jest właścicielem  nieruchomości zlokalizowanej w Recławiu 13, w związku  czym nie jest stroną w przedmiotowej sprawie.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0"/>
        </w:rPr>
        <w:t xml:space="preserve">Zarząd Powiatu jednogłośnie postanowił uznać odwołanie Pana Słockiego </w:t>
        <w:br/>
        <w:t xml:space="preserve">za bezzasadne. </w:t>
      </w:r>
      <w:r>
        <w:rPr>
          <w:rFonts w:cs="Tahoma" w:ascii="Tahoma" w:hAnsi="Tahoma"/>
          <w:b/>
          <w:bCs/>
          <w:szCs w:val="20"/>
        </w:rPr>
        <w:t>( załącznik nr 11)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Ad.11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w sprawie wyrażenia zgody na udzielenie zamówienia publicznego w trybie przetargu nieograniczonego o wartości 36. 552, 46 netto w celu zakupu wyposażenia oraz  pomocy dydaktycznych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wyraził zgodę na udzielenie zamówienia publicznego </w:t>
        <w:br/>
        <w:t>w trybie przetargu nieograniczonego o wartości 36. 552, 46 netto w celu zakupu wyposażenia oraz  pomocy dydaktycznych w ramach wniosków złożonych do Państwowego Funduszu Rehabilitacji Osób Niepełnosprawnych ( PFRON) realizowanych przez Specjalny  Ośrodek Szkolno Wychowawczy w Kamieniu Pomorskim.</w:t>
      </w:r>
      <w:r>
        <w:rPr>
          <w:rFonts w:cs="Tahoma" w:ascii="Tahoma" w:hAnsi="Tahoma"/>
          <w:b/>
          <w:bCs/>
        </w:rPr>
        <w:t xml:space="preserve"> ( załącznik Nr 12)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Ad.12.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w sprawie wyrażenia zgody na udzielenie zamówienia publicznego w trybie przetargu nieograniczonego o wartości 21. 795, 08  netto w celu zakupu sprzętu RTV oraz multimedialnego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wyraził zgodę na udzielenie zamówienia publicznego </w:t>
        <w:br/>
        <w:t xml:space="preserve">w trybie przetargu nieograniczonego o wartości 36. 552, 46 netto w celu zakupu wyposażenia oraz  pomocy dydaktycznych w ramach wniosków złożonych do Państwowego Funduszu Rehabilitacji Osób Niepełnosprawnych ( PFRON) realizowanych przez Specjalny  Ośrodek Szkolno Wychowawczy w Kamieniu Pomorskim. </w:t>
      </w:r>
      <w:r>
        <w:rPr>
          <w:rFonts w:cs="Tahoma" w:ascii="Tahoma" w:hAnsi="Tahoma"/>
          <w:b/>
          <w:bCs/>
        </w:rPr>
        <w:t>( załącznik nr 13)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Ad.13.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Rozpatrzenie wniosku w sprawie wyrażenia zgody na zatwierdzenie postępowania  w trybie przetargu nieograniczonego na zadanie:  Wykonanie podziałów działek nr 128/2, 129/2, 130/ 2 położonych w miejscowości Ciesław gm. Świerzno w celu wydzielenia pod droge powiatową 0032Z”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Zarząd Powiatu jednogłośnie zatwierdził postępowanie  w trybie przetargu nieograniczonego na zadanie:  Wykonanie podziałów działek nr 128/2, 129/2, 130/ 2 położonych w miejscowości Ciesław gm. Świerzno w celu wydzielenia pod drogę powiatową 0032Z” oraz działek nr 761/2, 761/3 położonych w Benicach gm. Kamień Pomorski. </w:t>
      </w:r>
      <w:r>
        <w:rPr>
          <w:rFonts w:cs="Tahoma" w:ascii="Tahoma" w:hAnsi="Tahoma"/>
          <w:b/>
          <w:bCs/>
        </w:rPr>
        <w:t>( załącznik nr 14)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Ad.14.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talenie wysokości dodatków motywacyjnych dla dyrektorów jednostek organizacyjnych Powiatu Kamieńskiego.</w:t>
      </w:r>
    </w:p>
    <w:p>
      <w:pPr>
        <w:pStyle w:val="Tekstpodstawowy2"/>
        <w:rPr/>
      </w:pPr>
      <w:r>
        <w:rPr/>
        <w:t>Starosta, Pan Paweł Czapkin przedstawił plan dodatków motywacyjnych na okres</w:t>
        <w:br/>
        <w:t>od września do listopada 2007 roku dla Dyrektorów powiatowych samorządowych jednostek oświatowych oraz propozycje ZNP i NSZZ „ Solidarność”, które stanowią załącznik Nr 15 do protokoł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rząd Powiatu ustalił następujące propozycje dodatków motywacyjnych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Ewa Milczarska-  LO w Kamieniu Pomorskim                              25%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Anna Jarząb-  ZSP w Wolinie    </w:t>
        <w:tab/>
        <w:tab/>
        <w:tab/>
        <w:tab/>
        <w:tab/>
        <w:t xml:space="preserve">       45%</w:t>
      </w:r>
    </w:p>
    <w:p>
      <w:pPr>
        <w:pStyle w:val="Tekstpodstawowy2"/>
        <w:numPr>
          <w:ilvl w:val="0"/>
          <w:numId w:val="2"/>
        </w:numPr>
        <w:rPr/>
      </w:pPr>
      <w:r>
        <w:rPr/>
        <w:t>Andrzej Swatowski- ZSP w Kamieniu Pomorskim</w:t>
        <w:tab/>
        <w:tab/>
        <w:t xml:space="preserve">       40%     </w:t>
      </w:r>
    </w:p>
    <w:p>
      <w:pPr>
        <w:pStyle w:val="Tekstpodstawowy2"/>
        <w:numPr>
          <w:ilvl w:val="0"/>
          <w:numId w:val="2"/>
        </w:numPr>
        <w:rPr/>
      </w:pPr>
      <w:r>
        <w:rPr/>
        <w:t>Alina Łokaj- Binkowska-  Specjalny Ośrodek Szkolno-                 35 %</w:t>
      </w:r>
    </w:p>
    <w:p>
      <w:pPr>
        <w:pStyle w:val="Tekstpodstawowy2"/>
        <w:ind w:left="360" w:hanging="0"/>
        <w:rPr/>
      </w:pPr>
      <w:r>
        <w:rPr>
          <w:rFonts w:eastAsia="Tahoma"/>
        </w:rPr>
        <w:t xml:space="preserve">     </w:t>
      </w:r>
      <w:r>
        <w:rPr/>
        <w:t xml:space="preserve">Wychowawczy w Kmaieniu Pomorskim     </w:t>
      </w:r>
    </w:p>
    <w:p>
      <w:pPr>
        <w:pStyle w:val="Tekstpodstawowy2"/>
        <w:numPr>
          <w:ilvl w:val="0"/>
          <w:numId w:val="2"/>
        </w:numPr>
        <w:rPr/>
      </w:pPr>
      <w:r>
        <w:rPr/>
        <w:t>Krystyna Wadecka- poradnia Psychologiczno- Pedagogiczna          30%</w:t>
      </w:r>
    </w:p>
    <w:p>
      <w:pPr>
        <w:pStyle w:val="Tekstpodstawowy2"/>
        <w:ind w:left="360" w:hanging="0"/>
        <w:rPr/>
      </w:pPr>
      <w:r>
        <w:rPr>
          <w:rFonts w:eastAsia="Tahoma"/>
        </w:rPr>
        <w:t xml:space="preserve">     </w:t>
      </w:r>
      <w:r>
        <w:rPr/>
        <w:t xml:space="preserve">w Wolinie        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Lidia Lada- Poradnia Psychologiczno- Pedagogiczna </w:t>
        <w:tab/>
        <w:tab/>
        <w:t xml:space="preserve">        30%</w:t>
      </w:r>
    </w:p>
    <w:p>
      <w:pPr>
        <w:pStyle w:val="Tekstpodstawowy2"/>
        <w:ind w:left="360" w:hanging="0"/>
        <w:rPr/>
      </w:pPr>
      <w:r>
        <w:rPr>
          <w:rFonts w:eastAsia="Tahoma"/>
        </w:rPr>
        <w:t xml:space="preserve">    </w:t>
      </w:r>
      <w:r>
        <w:rPr/>
        <w:t>w Kamieniu Pomorskim</w:t>
      </w:r>
    </w:p>
    <w:p>
      <w:pPr>
        <w:pStyle w:val="Tekstpodstawowy2"/>
        <w:ind w:left="360" w:hanging="0"/>
        <w:rPr>
          <w:b/>
          <w:b/>
          <w:bCs/>
          <w:szCs w:val="20"/>
        </w:rPr>
      </w:pPr>
      <w:r>
        <w:rPr/>
        <w:t>g) Beata Kiryluk- DWDZ w Międzyzdrojach</w:t>
        <w:tab/>
        <w:tab/>
        <w:tab/>
        <w:t xml:space="preserve">                 20%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  <w:lang w:val="en-US"/>
        </w:rPr>
      </w:pPr>
      <w:r>
        <w:rPr>
          <w:rFonts w:cs="Tahoma" w:ascii="Tahoma" w:hAnsi="Tahoma"/>
          <w:b/>
          <w:bCs/>
          <w:szCs w:val="20"/>
          <w:lang w:val="en-US"/>
        </w:rPr>
        <w:t>Ad.15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się z podziałem transzy przekazanej do Powiatu Zarządzeniem Wojewody Zachodniopomorskiego w ramach wynagrodzeń dla nauczycieli za przeprowadzenie ustnego egzaminu maturalnego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podziałem transzy przekazanej do Powiatu Zarządzeniem Wojewody Zachodniopomorskiego w ramach wynagrodzeń dla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uczycieli za przeprowadzenie ustnego egzaminu maturalnego i jednogłośnie zaakceptował przedstawioną propozycję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( załącznik nr 16 )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Ad.16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poznanie się z protokołem i dokumentacją Komisji Egzaminacyjnej </w:t>
        <w:br/>
        <w:t>z przebiegu egzaminu na stopień nauczyciela mianowanego Pani Justyny Krzyżańskiej- Jaworskiej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 protokołem i dokumentacją Komisji Egzaminacyjnej </w:t>
        <w:br/>
        <w:t xml:space="preserve">z przebiegu egzaminu na stopień nauczyciela mianowanego Pani Justyny Krzyżańskiej- Jaworskiej </w:t>
      </w:r>
      <w:r>
        <w:rPr>
          <w:rFonts w:cs="Tahoma" w:ascii="Tahoma" w:hAnsi="Tahoma"/>
          <w:b/>
          <w:bCs/>
        </w:rPr>
        <w:t>( załącznik nr 17)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 17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Dyrektora Domu Dziecka w Lubinie, Pani Anny Oleksy z prośba o dofinansowanie robót remontowych na terenie Domu </w:t>
        <w:br/>
        <w:t xml:space="preserve">w związku z realizacją programu naprawczego i dochodzenia </w:t>
        <w:br/>
        <w:t>do standardów.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</w:rPr>
        <w:t xml:space="preserve">Zarząd Powiatu jednogłośnie pozytywnie rozpatrzył wniosek Dyrektora Domu Dziecka w Lubinie, Pani Anny Oleksy z prośbą o dofinansowanie w formie uzupełnienia wkładu własnego do wniosku złożonego do Urzędu Wojewódzkiego, wydział Polityki Społecznej na wykonanie robót remontowych strychu w celu pozyskania dodatkowych pomieszczeń dla zatrudnionych specjalistów oraz dwóch pokoi mieszkalnych dla wychowanków usamodzielniających się, na terenie Domu w związku z realizacją programu naprawczego i dochodzenia do standardów. Środki wkładu własnego w to zadanie zostaną zabezpieczone w budżecie do końca roku i zostaną uruchomione przy realizacji zadania. </w:t>
      </w:r>
      <w:r>
        <w:rPr>
          <w:rFonts w:cs="Tahoma" w:ascii="Tahoma" w:hAnsi="Tahoma"/>
          <w:b/>
          <w:bCs/>
        </w:rPr>
        <w:t>( załącznik nr 18)</w:t>
      </w:r>
    </w:p>
    <w:p>
      <w:pPr>
        <w:pStyle w:val="Tekstpodstawowy2"/>
        <w:tabs>
          <w:tab w:val="clear" w:pos="540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8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 Zakładu energetycznego  z prośbą o wyrażenie zgody na przeprowadzenie na działce 46/5 stanowiącej własność Powiatu Kamieńskiego inwestycji polegającej na przeprowadzeniu linii kablowej </w:t>
        <w:br/>
        <w:t>0, 4 kV.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</w:rPr>
        <w:t xml:space="preserve">Zarząd Powiatu pozytywnie rozpatrzył wniosek  Zakładu energetycznego  </w:t>
        <w:br/>
        <w:t xml:space="preserve">z prośbą o wyrażenie zgody na przeprowadzenie na działce 46/5 stanowiącej własność Powiatu Kamieńskiego inwestycji polegającej na przeprowadzeniu linii kablowej 0, 4 kV. Jednocześnie wnosi o zwrócenie uwagi na położenie linii kablowej w sposób, który nie będzie kolidował z zabudową działki. </w:t>
      </w:r>
      <w:r>
        <w:rPr>
          <w:rFonts w:cs="Tahoma" w:ascii="Tahoma" w:hAnsi="Tahoma"/>
          <w:b/>
          <w:bCs/>
        </w:rPr>
        <w:t>( załącznik nr 19)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9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Dyrektora Specjalnego Ośrodka Szkolno- wychowawczego w Kamieniu Pomorskim o przyznanie środków finansowych na przeprowadzenie koniecznych prac remontowych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 uzyskaniu informacji dotyczących kosztów wykonania zadania, pozytywnie rozpatrzył wniosek Dyrektora Specjalnego Ośrodka Szkolno- wychowawczego w Kamieniu Pomorskim o przyznanie środków finansowych na przeprowadzenie koniecznych prac remontowych w kwocie 32 099, 56 zł. Środki pochodzą z dochodów ze ściągnięcia kar pieniężnych za nieterminowe wywiązanie się  zawartych umów.</w:t>
      </w:r>
      <w:r>
        <w:rPr>
          <w:rFonts w:cs="Tahoma" w:ascii="Tahoma" w:hAnsi="Tahoma"/>
          <w:b/>
          <w:bCs/>
        </w:rPr>
        <w:t xml:space="preserve"> ( załącznik nr 20)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20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Polskiego Związku Emerytów,  Rencistów </w:t>
        <w:br/>
        <w:t xml:space="preserve">i Inwalidów w Kamieniu Pomorskim w sprawie możliwości zrealizowania </w:t>
        <w:br/>
        <w:t>i skorzystania z programu Wspierania Inicjatyw Obywatelskich na Rzecz Wsi i Terenów Wiejskich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odjął decyzję o poinformowaniu Polskiego Związku Emerytów,  Rencistów i Inwalidów w Kamieniu Pomorskim, że Powiat nie ma zabezpieczonych 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ów pieniężnych na ten cel w budżecie oraz obowiązujące przepisy nie pozwalają na bezpośrednie finansowanie takiego programu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e możliwość sfinansowania jeżeli program będzie spełniał kryteria jako zadanie powiatu, jednocześnie Starostwo służy pomocą w napisaniu wniosku.</w:t>
        <w:br/>
        <w:t xml:space="preserve"> </w:t>
      </w:r>
      <w:r>
        <w:rPr>
          <w:rFonts w:cs="Tahoma" w:ascii="Tahoma" w:hAnsi="Tahoma"/>
          <w:b/>
          <w:bCs/>
        </w:rPr>
        <w:t>( załącznik Nr 21)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21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PUP o wyrażenie zgody na regulację od miesiąca marca 2007 r. wynagrodzenia zasadniczego 1, 6 % Pani Grażynie Och Dyrektorowi Powiatowego Urzędu Pracy w Kamieniu Pomorskim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negatywnie rozpatrzył wniosek ze względu na brak środków  wynikających z niewykonania dochodów ze sprzedaży  mienia na rok 2007.</w:t>
        <w:br/>
      </w:r>
      <w:r>
        <w:rPr>
          <w:rFonts w:cs="Tahoma" w:ascii="Tahoma" w:hAnsi="Tahoma"/>
          <w:b/>
          <w:bCs/>
        </w:rPr>
        <w:t>( załącznik nr 22)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22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 ZODR w Barzkowicach Terenowego Zespołu Doradców Rolnych w Kamieniu Pomorskim o dofinansowanie wycieczki rolników na XX Targi Rolne „ Agro- Pomerania 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nie odbycie przez Zarząd Powiatu żadnego posiedzenia w okresie od złożenia  pisma tj. 04. 09. 2007 r. do czasu wyjazdu rolników na XX Targi Rolne </w:t>
        <w:br/>
        <w:t xml:space="preserve">„ Agro- Pomerania” tj. 08. 09. 2007 roku nie miał możliwości podjęcia decyzji </w:t>
        <w:br/>
        <w:t xml:space="preserve">w powyższej sprawie. </w:t>
      </w:r>
      <w:r>
        <w:rPr>
          <w:rFonts w:cs="Tahoma" w:ascii="Tahoma" w:hAnsi="Tahoma"/>
          <w:b/>
          <w:bCs/>
        </w:rPr>
        <w:t>( załącznik nr 23)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 23.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informacji z rozliczenia dotacji na utrzymanie dróg powiatowych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</w:rPr>
        <w:t xml:space="preserve">Zarząd Powiatu zdecydował o przyjęciu informacji po złożeniu opinii przez wydział Finansowy i ZDP w Kamieniu Pomorskim na kolejnym posiedzeniu. </w:t>
        <w:br/>
      </w:r>
      <w:r>
        <w:rPr>
          <w:rFonts w:cs="Tahoma" w:ascii="Tahoma" w:hAnsi="Tahoma"/>
          <w:b/>
          <w:bCs/>
        </w:rPr>
        <w:t>( załącznik nr 24)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24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informacji o treści postanowienia w sprawie zaopiniowania projektu aktualizacji  programu ochrony środowiska dla gminy Golczewo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informację o treści postanowienia w sprawie zaopiniowania projektu aktualizacji  programu ochrony środowiska dla gminy Golczewo. </w:t>
      </w:r>
      <w:r>
        <w:rPr>
          <w:rFonts w:cs="Tahoma" w:ascii="Tahoma" w:hAnsi="Tahoma"/>
          <w:b/>
          <w:bCs/>
        </w:rPr>
        <w:t>(załącznik nr 25)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25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cestarosta, Pan Marek Kawa poinformował, że pomieszczenie, w którym składowana była żywność na ul. Wolińskiej zostało przejęte i zaadaptowane na salę, jednocześnie zaproponował aby zwrócić się do Likwidatora Szpitala, Pani Katarzyny Kurkierewicz o wskazanie dwóch pomieszczeń, które byłyby przeznaczone dla Starostwa i Zawiązku Emerytów i Rencistów.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zewodniczący Rady Powiatu, Pan Mariusz Wawrzyński zapoznał Zarząd</w:t>
        <w:br/>
        <w:t xml:space="preserve"> z odpisem postanowienia Wojewódzkiego Sądu Administracyjnego z dnia 28 sierpnia  w sprawie skargi Dariusz Abramowicza na uchwałę Rady Powiatu </w:t>
        <w:br/>
        <w:t>w Kamieniu Pomorskim z dnia 15 grudnia 2006 r. Nr III/ 18/ 2006</w:t>
        <w:br/>
        <w:t xml:space="preserve"> w przedmiocie odwołania ze stanowiska sekretarza powiatu.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zewodniczący Rady, Pan Mariusz Wawrzyński poinformował o zaproszeniu Związku Powiatów Polskich oraz o zaproszeniu na Konferencję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zewodniczący Rady, Pan Mariusz Wawrzyński zadał pytanie na temat postępu prac związanych z likwidacją miejsc niebezpiecznych ( zalana jezdnia) w okolicach skrzyżowania, zjazdu w kierunku miejscowości Kłęby.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a, Pan Marek Kawa wyjaśnił, że  Zarząd Dróg Powiatowych jest </w:t>
        <w:br/>
        <w:t>w trakcie wykonywania czynności związanych z likwidacją uszkodzeń na jezdni i poinformował, że sprawdzi faktyczny stan zaawansowania prac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Stanisław Drzewiński zapytał jak wygląda sytuacja związana z wnioskiem złożonym przez właściciela nieruchomości położonej na zakręcie, w pasie drogowym  w miejscowości Kodrąbek.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cestarosta, Pan Marek Kawa poinformował, że nie została wyrażona zgoda na poszerzenie działki, a jednocześnie wyjaśnił, że sprawa zostanie skierowana do ZDP w celu udzielenia szerszej odpowiedzi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, Pan Paweł Czapkin zaproponował przeznaczenie z promocji</w:t>
        <w:br/>
        <w:t xml:space="preserve"> 3. 500 tys. zł na dofinansowanie nagród w Powiatowych Zawodach Strażackich, które odbędą się 15. 09. 2007 r. podczas tegorocznych obchodów Dni Powiatu Kamieńskiego. 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Rady wyjaśnił, że również z budżetu Rady Powiatu można przekazać kwotę 500 zł. na ten cel.</w:t>
      </w:r>
    </w:p>
    <w:p>
      <w:pPr>
        <w:pStyle w:val="NormalnyWeb"/>
        <w:spacing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owyższe wnioski.</w:t>
      </w:r>
    </w:p>
    <w:p>
      <w:pPr>
        <w:pStyle w:val="NormalnyWeb"/>
        <w:spacing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d. 26.</w:t>
      </w:r>
    </w:p>
    <w:p>
      <w:pPr>
        <w:pStyle w:val="TextBody"/>
        <w:rPr/>
      </w:pPr>
      <w:r>
        <w:rPr/>
        <w:t>Zakończenie posiedzenia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color w:val="000000"/>
        </w:rPr>
        <w:t>Wobec wyczerpania porządku posiedzenia Starosta o godzinie 12:20 zakończył posiedzenie Zarządu Nr 24/2007</w:t>
      </w:r>
      <w:r>
        <w:rPr>
          <w:b/>
          <w:bCs/>
          <w:color w:val="000000"/>
        </w:rPr>
        <w:t>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</w:p>
    <w:p>
      <w:pPr>
        <w:pStyle w:val="Western"/>
        <w:spacing w:lineRule="auto" w:line="360" w:before="0" w:after="0"/>
        <w:ind w:left="4963" w:right="-119" w:firstLine="709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 xml:space="preserve">Stanisław Drzewiński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 xml:space="preserve">     </w:t>
        <w:tab/>
        <w:tab/>
        <w:t xml:space="preserve">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>Protokołowała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Beata Kubas</w:t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2:00Z</dcterms:created>
  <dc:creator>Saletra</dc:creator>
  <dc:description/>
  <dc:language>en-US</dc:language>
  <cp:lastModifiedBy>Saletra</cp:lastModifiedBy>
  <cp:lastPrinted>2007-09-14T09:57:00Z</cp:lastPrinted>
  <dcterms:modified xsi:type="dcterms:W3CDTF">2007-09-24T09:41:00Z</dcterms:modified>
  <cp:revision>51</cp:revision>
  <dc:subject/>
  <dc:title>Ad</dc:title>
</cp:coreProperties>
</file>