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/123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Kamieński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z dnia 16 kwietnia 2004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kstpodstawowy3"/>
        <w:rPr/>
      </w:pPr>
      <w:r>
        <w:rPr/>
        <w:t>w sprawie uchylenia uchwał o utworzeniu środka specjalnego                       w powiatowych jednostkach budżetowych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/>
      </w:pPr>
      <w:r>
        <w:rPr>
          <w:rFonts w:cs="Tahoma"/>
        </w:rPr>
        <w:t xml:space="preserve">Na podstawie art. 21 ust. 1 pkt 1 ustawy a dnia 26 listopada 1998 roku o finansach publicznych </w:t>
      </w:r>
      <w:r>
        <w:rPr/>
        <w:t xml:space="preserve">( Dz.U. Nr z 2003 r. nr 15, poz. 148; Nr 45, poz.391; Nr 65 poz. 594; Nr 166 poz. 1611; Nr 189 poz. 1851; Nr 96 poz. 874)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Obszartekstu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ada Powiatu uchwala, co następuje 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Uchyla się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uchwałę nr IV/24/99 Rady Powiatu w Kamieniu Pomorskim z dnia 31 marca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999 r. w sprawie utworzenia środka specjalnego w powiatowych jednostkach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udżetowych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ę nr XIII/115/2000 Rady Powiatu Kamieńskiego z dnia 11 grudnia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000  roku o zmianie uchwały Rady Powiatu Kamieńskiego nr IV/24/99  z dnia 31 marca 1999 r. w sprawie utworzenia środka specjalnego w powiatowych jednostkach budżetowych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ę nr XIV/152/2001 Rady Powiatu Kamieńskiego z dnia 27 kwietnia  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2001 roku  o zmianie uchwały Rady Powiatu Kamieńskiego nr IV/24/99  z dnia 31 marca 1999 r. w sprawie utworzenia środka specjalnego w powiatowych jednostkach budżet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2.    </w:t>
      </w:r>
      <w:r>
        <w:rPr>
          <w:rFonts w:cs="Tahoma" w:ascii="Tahoma" w:hAnsi="Tahoma"/>
        </w:rPr>
        <w:t xml:space="preserve">Dochody jednostek budżetowych, stanowiące dotychczasowe przychody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środka specjalnego, winny być przekazywane na rachunek bankowy jednostki </w:t>
        <w:br/>
        <w:t xml:space="preserve">          samorządu terytorialnego, najpóźniej do dnia 10-go miesiąca  następującego </w:t>
        <w:br/>
        <w:t xml:space="preserve">          po okresie sprawozdawczym, a za miesiąc grudzień do dnia 31 grudnia </w:t>
        <w:br/>
        <w:t xml:space="preserve">          danego 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  <w:bCs/>
        </w:rPr>
        <w:t>§ 4.</w:t>
      </w:r>
      <w:r>
        <w:rPr>
          <w:rFonts w:cs="Tahoma" w:ascii="Tahoma" w:hAnsi="Tahoma"/>
        </w:rPr>
        <w:t xml:space="preserve"> Uchwała wchodzi w życie z dniem podjęcia z mocą obowiązującą od 01.05.2004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5664" w:firstLine="708"/>
        <w:rPr/>
      </w:pPr>
      <w:r>
        <w:rPr/>
        <w:t>Krzysztof A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 Uchwały Nr ................ Rady Powiatu Kamieńskiego z dnia............ </w:t>
      </w:r>
    </w:p>
    <w:p>
      <w:pPr>
        <w:pStyle w:val="Tekstpodstawowy2"/>
        <w:rPr/>
      </w:pPr>
      <w:r>
        <w:rPr/>
        <w:t>w sprawie uchylenia uchwał o utworzeniu środka specjalnego w powiatowych jednostkach budżet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Środki specjalne utworzone przy jednostkach budżetowych Powiatu Kamieńskiego służą dofinansowaniu działalności tej jednostki. Włączenie dochodów środków specjalnych pozwoli na zwiększenie dochodów własnych Powiatu oraz poprawę wskaźników zadłużenia.</w:t>
      </w:r>
      <w:r>
        <w:rPr/>
        <w:t xml:space="preserve"> </w:t>
      </w:r>
      <w:r>
        <w:rPr>
          <w:b w:val="false"/>
          <w:bCs w:val="false"/>
        </w:rPr>
        <w:t>Wszystkie środki wypracowane przez określoną placówkę, poprzez  zwiększenie dochodów budżetowych, zostaną przekazane danej jednostce na zwiększenie ich wydatków.  Na podstawie niniejszej uchwały likwiduje się środki specjalne w następujących jednostkach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ole Szkół Ponadgimnazjalnych w Wolini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u Dziecka w Lubini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u Dziecka w Wisełc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ole Szkół Ponadgimnazjalnych w Kamieniu Pomorskim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ole Szkół w Benica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nym Ośrodku Szkolno-Wychowawczym w Kamieniu Pomorskim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u Wczasów Dziecięcych w Międzyzdroja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adni Psychologiczno-Pedagogicznej w Kamieniu Pomorskim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adni Psychologiczno-Pedagogicznej w Wolinie,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Liceum Ogólnokształcącym w Kamieniu Pomor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22:00Z</dcterms:created>
  <dc:creator>Deszyńska Barbara</dc:creator>
  <dc:description/>
  <dc:language>en-US</dc:language>
  <cp:lastModifiedBy>Kasia</cp:lastModifiedBy>
  <cp:lastPrinted>2004-04-19T14:37:00Z</cp:lastPrinted>
  <dcterms:modified xsi:type="dcterms:W3CDTF">2004-04-19T13:58:00Z</dcterms:modified>
  <cp:revision>3</cp:revision>
  <dc:subject/>
  <dc:title> </dc:title>
</cp:coreProperties>
</file>