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V/122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6 kwietnia 2004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rawie zaciągnięcia kredytu długoterminowego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>
          <w:rFonts w:eastAsia="Tahoma"/>
          <w:b/>
          <w:bCs/>
          <w:sz w:val="22"/>
        </w:rPr>
        <w:t xml:space="preserve">    </w:t>
      </w:r>
      <w:r>
        <w:rPr>
          <w:sz w:val="22"/>
        </w:rPr>
        <w:t xml:space="preserve">Na podstawie art.12 pkt 8 lit. c i d ustawy z dnia 5 czerwca 1998 r. o samorządzie powiatowym </w:t>
      </w:r>
      <w:r>
        <w:rPr/>
        <w:t>(Dz. U. z 2001 r. Nr 142, poz.1592;  z 2002 r. Dz. U. 23, poz. 220; Dz. U. 62, poz. 558; Dz. U. 113, poz. 984; Dz. U. 153, poz. 1271; Dz. U. 200, poz. 1688; Dz. U. 214, poz. 1806; z 2003 r. Nr 162, poz. 1568; Nr 203 poz. 1966)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1</w:t>
      </w:r>
      <w:r>
        <w:rPr>
          <w:rFonts w:cs="Tahoma" w:ascii="Tahoma" w:hAnsi="Tahoma"/>
        </w:rPr>
        <w:t>. Zaciąga się kredyt długoterminowy w kwoc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3 000 000 zł na sfinansowanie wydatków związanych  z opieką zdrowotną w Powiecie Kamieński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Kredyt zostanie zaciągnięty w banku wybranym w trybie określonym                 w przepisach o zamówieniach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Zobowiązanie zostanie spłacone z dochodów własnych powiatu w okresie 10 lat od upływu terminu karen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poważnia się Zarząd Powiatu do podpisania umowy na kredyt długoterminowy  w wysokości 3 000 000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6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Krzysztof At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Uchwały Nr ............................. Rady Powiatu z dnia .....................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rawie zaciągnięcia kredytu długoterminowego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eastAsia="Tahoma"/>
        </w:rPr>
        <w:t xml:space="preserve">             </w:t>
      </w:r>
      <w:r>
        <w:rPr/>
        <w:t>Zaciągnięcie kredytu w wysokości 3 000 000 zł wynika z konieczności dofinansowania zadań związanych z opieką i ochroną zdrowia w Powiecie Kamieńskim. W związku z brakiem dodatkowych środków na ten cel, niezbędne jest zaciągnięcie kredytu w wymienionej wysokośc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8:00Z</dcterms:created>
  <dc:creator>Deszyńska Barbara</dc:creator>
  <dc:description/>
  <dc:language>en-US</dc:language>
  <cp:lastModifiedBy>Kasia</cp:lastModifiedBy>
  <cp:lastPrinted>2004-04-01T11:36:00Z</cp:lastPrinted>
  <dcterms:modified xsi:type="dcterms:W3CDTF">2004-04-19T07:18:00Z</dcterms:modified>
  <cp:revision>2</cp:revision>
  <dc:subject/>
  <dc:title>                                                                                </dc:title>
</cp:coreProperties>
</file>