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left"/>
        <w:rPr/>
      </w:pPr>
      <w:r>
        <w:rPr/>
      </w:r>
    </w:p>
    <w:p>
      <w:pPr>
        <w:pStyle w:val="Tytu"/>
        <w:spacing w:lineRule="auto" w:line="360"/>
        <w:rPr/>
      </w:pPr>
      <w:r>
        <w:rPr/>
        <w:t>Uchwała Nr XV/121/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 dnia 16 kwietnia 2004 roku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rozpatrzenia sprawozdania oraz udzielenia absolutorium  Zarządowi Powiatu Kamieńskiego z wykonania budżetu Powiatu Kamieńskiego za 2003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sz w:val="22"/>
        </w:rPr>
        <w:t xml:space="preserve">Na podstawie art. 12 ust. 6 ustawy z dnia 5 czerwca 1998 r. o samorządzie powiatowym                </w:t>
      </w:r>
      <w:r>
        <w:rPr/>
        <w:t>(Dz. U. z 2001 r. Nr 142, poz.1592;  z 2002 r. Dz. U. 23, poz. 220; Dz. U. 62, poz. 558; Dz. U. 113, poz. 984; Dz. U. 153, poz. 1271; Dz. U. 200, poz. 1688; Dz. U. 214, poz. 1806; z 2003 r. Nr 162, poz. 1568; Nr 203 poz. 1966)</w:t>
      </w:r>
      <w:r>
        <w:rPr>
          <w:sz w:val="22"/>
        </w:rPr>
        <w:t xml:space="preserve"> 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Powiatu uchwala co następuje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1. </w:t>
      </w:r>
      <w:r>
        <w:rPr>
          <w:bCs/>
        </w:rPr>
        <w:t>Po rozpatrzeniu sprawozdania z wykonania budżetu Powiatu Kamieńskiego              za 2003 rok udziela się Zarządowi Powiatu Kamieńskiego absolutorium z wykonania budżetu  za 2003 rok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ind w:left="5664" w:hanging="0"/>
        <w:jc w:val="both"/>
        <w:rPr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  </w:t>
      </w:r>
      <w:r>
        <w:rPr>
          <w:b/>
          <w:bCs/>
          <w:sz w:val="24"/>
        </w:rPr>
        <w:t>Przewodniczący Ra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zysztof Atra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Heading6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ocy art. 12 ust. 6 ustawy o samorządzie powiatowym Rada Powiatu zobowiązana jest rozpatrzyć sprawozdanie roczne z wykonania budżetu Powiatu Kamieńskiego za rok 2003 oraz podjąć uchwałę w sprawie udzielenia lub nieudzielenia absolutorium dla Zarządu z tego tytułu. Przedłożone sprawozdanie zawiera następujące wyniki wykonania budżetu Powiatu Kamieńskiego za 200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budżetowe w wysokości 29 977 298 zł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tacje na zadania zlecone – 4 881 572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tacje na zadania własne – 7 267 759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 udziału w podatku dochodowym od osób fizycznych – 255 563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 części oświatowej subwencji ogólnej dla jednostek samorządu terytorialnego – 8 585 098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 części wyrównawczej subwencji ogólnej dla powiatów – 703 876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z części drogowej subwencji ogólnej dla powiatów i województw –            3 252 168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chody własne powiatu – 5 031 262 zł</w:t>
      </w:r>
    </w:p>
    <w:p>
      <w:pPr>
        <w:pStyle w:val="Normal"/>
        <w:ind w:left="1080" w:hanging="0"/>
        <w:jc w:val="both"/>
        <w:rPr/>
      </w:pPr>
      <w:r>
        <w:rPr/>
        <w:t>zgodnie z załącznikami nr 1, 2, 3, 4 oraz częścią opi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udżetowe w wysokości 34 556 445 zł,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tki bieżące – 25 637 917 zł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datki majątkowe – 8 918 528 zł</w:t>
      </w:r>
    </w:p>
    <w:p>
      <w:pPr>
        <w:pStyle w:val="Normal"/>
        <w:ind w:left="1080" w:hanging="0"/>
        <w:jc w:val="both"/>
        <w:rPr/>
      </w:pPr>
      <w:r>
        <w:rPr/>
        <w:t>zgodnie z załącznikami nr 6, 7, 8, 9, 10, 11 oraz częścią opis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hody ogółem w wysokości 5 500 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chody ogółem w wysokości 771 40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funduszy celowych ( załącznik nr 12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gospodarstw pomocniczych ( załącznik nr 13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środków specjalnych ( załącznik nr 14 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604" w:right="0" w:hanging="357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7:00Z</dcterms:created>
  <dc:creator>Skarbnik</dc:creator>
  <dc:description/>
  <dc:language>en-US</dc:language>
  <cp:lastModifiedBy>Kasia</cp:lastModifiedBy>
  <cp:lastPrinted>2004-03-25T09:08:00Z</cp:lastPrinted>
  <dcterms:modified xsi:type="dcterms:W3CDTF">2004-04-19T07:07:00Z</dcterms:modified>
  <cp:revision>2</cp:revision>
  <dc:subject/>
  <dc:title>PROJEKT</dc:title>
</cp:coreProperties>
</file>