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/>
          <w:b/>
          <w:bCs/>
        </w:rPr>
        <w:t xml:space="preserve">Plan pracy Rady Powiatu w </w:t>
      </w:r>
      <w:r>
        <w:rPr>
          <w:b/>
          <w:bCs/>
        </w:rPr>
        <w:t>Kamieniu Pomorskim na 2004 rok.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</w:rPr>
        <w:tab/>
        <w:tab/>
        <w:tab/>
        <w:tab/>
        <w:tab/>
        <w:tab/>
        <w:tab/>
      </w:r>
      <w:r>
        <w:rPr>
          <w:rFonts w:cs="Tahoma" w:ascii="Tahoma" w:hAnsi="Tahoma"/>
          <w:sz w:val="20"/>
        </w:rPr>
        <w:t xml:space="preserve">załącznik nr 1 do uchwały Rady Powiatu Nr XIV/117/2004 z dnia  28 lutego 2004 roku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5100" w:type="pct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234"/>
        <w:gridCol w:w="12628"/>
      </w:tblGrid>
      <w:tr>
        <w:trPr/>
        <w:tc>
          <w:tcPr>
            <w:tcW w:w="420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p</w:t>
            </w:r>
          </w:p>
        </w:tc>
        <w:tc>
          <w:tcPr>
            <w:tcW w:w="1234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wartał</w:t>
            </w:r>
          </w:p>
        </w:tc>
        <w:tc>
          <w:tcPr>
            <w:tcW w:w="12628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12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blematyka</w:t>
            </w:r>
          </w:p>
        </w:tc>
      </w:tr>
      <w:tr>
        <w:trPr/>
        <w:tc>
          <w:tcPr>
            <w:tcW w:w="420" w:type="dxa"/>
            <w:tcBorders>
              <w:top w:val="single" w:sz="6" w:space="0" w:color="808080"/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 kwartał </w:t>
            </w:r>
          </w:p>
          <w:p>
            <w:pPr>
              <w:pStyle w:val="Normal"/>
              <w:jc w:val="center"/>
              <w:rPr/>
            </w:pPr>
            <w:r>
              <w:rPr/>
              <w:t>(I-III)</w:t>
            </w:r>
          </w:p>
        </w:tc>
        <w:tc>
          <w:tcPr>
            <w:tcW w:w="12628" w:type="dxa"/>
            <w:tcBorders>
              <w:top w:val="single" w:sz="6" w:space="0" w:color="808080"/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chwalenie budżetu Powiatu Kamieńskiego na rok 2004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djęcie uchwały w sprawie uchwalenia planu pracy Rady na 2004 ro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prawozdanie kierownika PCPR z działalności jednostki za 2003 ro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prawozdanie z działalności Komisji Rewizyjnej za 2003 ro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prawozdanie z działalności komisji Stałych Rady za 2003 rok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twierdzenie planu pracy Komisji Rewizyjnej na 2004 ro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prawozdanie z działalności Komisji Bezpieczeństwa i Porządku dla Powiatu Kamieńskiego za rok 2003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twierdzenie programu na rzecz osób niepełnosprawnych  na lata  2002 – 2015 w Kamieniu Pomorskim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twierdzenie rocznego sprawozdania z działalności Powiatowego Rzecznika Praw Konsumenta za 2003 rok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formacja z realizacji procesu likwidacji SPZZOZ w Kamieniu Pomorskim oraz ocena działalności Samodzielnego Publicznego Szpitala Powiatowego im. Heliodora Święcickiego w Kamieniu Pomorskim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złożenie oświadczeń majątkowych </w:t>
            </w:r>
          </w:p>
        </w:tc>
      </w:tr>
      <w:tr>
        <w:trPr>
          <w:trHeight w:val="1765" w:hRule="atLeast"/>
        </w:trPr>
        <w:tc>
          <w:tcPr>
            <w:tcW w:w="420" w:type="dxa"/>
            <w:tcBorders>
              <w:top w:val="single" w:sz="6" w:space="0" w:color="808080"/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I kwartał</w:t>
            </w:r>
          </w:p>
          <w:p>
            <w:pPr>
              <w:pStyle w:val="Normal"/>
              <w:jc w:val="center"/>
              <w:rPr/>
            </w:pPr>
            <w:r>
              <w:rPr/>
              <w:t>(IV-VI)</w:t>
            </w:r>
          </w:p>
        </w:tc>
        <w:tc>
          <w:tcPr>
            <w:tcW w:w="12628" w:type="dxa"/>
            <w:tcBorders>
              <w:top w:val="single" w:sz="6" w:space="0" w:color="808080"/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bsolutorium budżetow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prawozdanie Powiatowego Urzędu Pracy z realizacji powiatowego programu przeciwdziałania bezrobociu oraz aktywizacji lokalnego rynku pracy w Powiecie Kamieńskim na lata 2002 – 2005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prawozdanie z realizacji powiatowego programu zapobiegania przestępczości oraz ochrony bezpieczeństwa obywateli i porządku publicznego w Powiecie Kamieńskim na lata 2002 – 2005.</w:t>
            </w:r>
          </w:p>
        </w:tc>
      </w:tr>
      <w:tr>
        <w:trPr/>
        <w:tc>
          <w:tcPr>
            <w:tcW w:w="420" w:type="dxa"/>
            <w:tcBorders>
              <w:top w:val="single" w:sz="6" w:space="0" w:color="808080"/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II kwartał</w:t>
            </w:r>
          </w:p>
          <w:p>
            <w:pPr>
              <w:pStyle w:val="Normal"/>
              <w:jc w:val="center"/>
              <w:rPr/>
            </w:pPr>
            <w:r>
              <w:rPr/>
              <w:t>(VIII-IX)</w:t>
            </w:r>
          </w:p>
        </w:tc>
        <w:tc>
          <w:tcPr>
            <w:tcW w:w="12628" w:type="dxa"/>
            <w:tcBorders>
              <w:top w:val="single" w:sz="6" w:space="0" w:color="808080"/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zyjęcie informacji Zarządu Powiatu w Kamieniu Pomorskim z realizacji budżetu Powiatu za I półrocze 2004 rok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aliza stanu utrzymania dróg ze szczególnym uwzględnieniem dróg powiatowych – (strategiczne kierunki rozwoju sieci dróg w Powiecie Kamieńskim na lata 2001 – 2010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dsumowanie stanu realizacji zadania „modernizacja drogi powiatowej Nr 41-106 na odcinku Międzywodzie – Unin” – sesja wyjazdow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naliza sytuacji w oświacie w Powiecie Kamieńskim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V kwartał </w:t>
            </w:r>
          </w:p>
          <w:p>
            <w:pPr>
              <w:pStyle w:val="Normal"/>
              <w:jc w:val="center"/>
              <w:rPr/>
            </w:pPr>
            <w:r>
              <w:rPr/>
              <w:t>(X-XII)</w:t>
            </w:r>
          </w:p>
        </w:tc>
        <w:tc>
          <w:tcPr>
            <w:tcW w:w="1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aliza oświadczeń majątkowych radnyc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zyjęcie Powiatowego Programu Ochrony Środowiska i Programu Gospodarki Odpadam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cena zaawansowania prac nad projektem budżetu Powiatu Kamieńskiego na 2005 ro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chwalenie budżetu Powiatu Kamieńskiego na 2005 rok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a każdej sesj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8:56:00Z</dcterms:created>
  <dc:creator>Jebastian Mamzer</dc:creator>
  <dc:description/>
  <dc:language>en-US</dc:language>
  <cp:lastModifiedBy>Kasia</cp:lastModifiedBy>
  <cp:lastPrinted>2004-02-20T10:01:00Z</cp:lastPrinted>
  <dcterms:modified xsi:type="dcterms:W3CDTF">2004-03-01T08:56:00Z</dcterms:modified>
  <cp:revision>2</cp:revision>
  <dc:subject/>
  <dc:title>Plan pracy Rady w roku 2001 r: </dc:title>
</cp:coreProperties>
</file>