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chwała Nr XIII/113/2004 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z dnia 23 stycznia 2004r.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rPr/>
      </w:pPr>
      <w:r>
        <w:rPr/>
        <w:t>w sprawie wyboru Radnego do Komisji Stałych Rady Powiatu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rPr/>
      </w:pPr>
      <w:r>
        <w:rPr/>
        <w:t>Na podstawie art. 17, ust 1  ustawy z dnia 5 czerwca 1998 r. o samorządzie powiatowym (Dz. U. z 2001 r. Nr 142, poz.1592;  z 2002 r. Dz. U. 23, poz. 220; Dz. U. 62, poz. 558; Dz. U. 113, poz. 984; Dz. U. 153, poz. 1271; Dz. U. 200, poz. 1688; Dz. U. 214, poz. 1806; z 2003 r. Nr 162, poz. 1568; Nr 203 poz. 1966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 co następuje: 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bCs/>
          <w:lang w:val="pl-P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wołuje się Radnego Krzysztofa Marciniaka w skład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misji Budżetowo – Gospodarczej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misji Komunikacji, Bezpieczeństwa i Obronnośc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§ 2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Heading9"/>
        <w:ind w:left="5040" w:firstLine="720"/>
        <w:rPr/>
      </w:pPr>
      <w:r>
        <w:rPr>
          <w:rFonts w:eastAsia="Tahoma"/>
        </w:rPr>
        <w:t xml:space="preserve">      </w:t>
      </w:r>
      <w:r>
        <w:rPr/>
        <w:t>Krzysztof Atras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  <w:lang w:val="pl-PL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32:00Z</dcterms:created>
  <dc:creator>DIK</dc:creator>
  <dc:description/>
  <dc:language>en-US</dc:language>
  <cp:lastModifiedBy>Kasia</cp:lastModifiedBy>
  <cp:lastPrinted>2004-01-26T15:31:00Z</cp:lastPrinted>
  <dcterms:modified xsi:type="dcterms:W3CDTF">2004-01-26T14:32:00Z</dcterms:modified>
  <cp:revision>2</cp:revision>
  <dc:subject/>
  <dc:title>Uchwała Nr ..... </dc:title>
</cp:coreProperties>
</file>