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wodniczący Rady Powiatu w Kamieniu Pomorski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zaprasza na IV sesję Rady Powiatu, której termin wyznaczony został na dzień</w:t>
      </w:r>
      <w:r>
        <w:rPr>
          <w:rFonts w:cs="Tahoma" w:ascii="Tahoma" w:hAnsi="Tahoma"/>
          <w:b/>
        </w:rPr>
        <w:t xml:space="preserve"> </w:t>
        <w:br/>
        <w:t xml:space="preserve">30 grudnia 2014 roku, </w:t>
      </w:r>
      <w:r>
        <w:rPr>
          <w:rFonts w:cs="Tahoma" w:ascii="Tahoma" w:hAnsi="Tahoma"/>
        </w:rPr>
        <w:t xml:space="preserve">na godzinę </w:t>
      </w:r>
      <w:r>
        <w:rPr>
          <w:rFonts w:cs="Tahoma" w:ascii="Tahoma" w:hAnsi="Tahoma"/>
          <w:b/>
        </w:rPr>
        <w:t>11:00</w:t>
      </w:r>
      <w:r>
        <w:rPr>
          <w:rFonts w:cs="Tahoma" w:ascii="Tahoma" w:hAnsi="Tahoma"/>
        </w:rPr>
        <w:t xml:space="preserve"> w sali konferencyjnej</w:t>
      </w:r>
    </w:p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rostwa Powiatowego w Kamieniu Pomorskim, przy ul. Wolińskiej 7b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/>
        <w:t xml:space="preserve">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u w:val="single"/>
        </w:rPr>
        <w:t xml:space="preserve">Proponowany porządek obrad IV sesji Rady Powiatu w Kamieniu Pomorskim: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twarcie sesji, stwierdzenie quorum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stalenie porządku obrad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Podjęcie uchwały w sprawie ustalenia wydatków, które nie wygasają </w:t>
        <w:br/>
        <w:t xml:space="preserve">z upływem roku budżetowego 2014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terpelacje i zapytania radnych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formacja Przewodniczącego Rady Powiatu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powiedzi na zapytania zgłoszone na sesji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olne wnioski i informacje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knięcie sesji. </w:t>
      </w:r>
    </w:p>
    <w:p>
      <w:pPr>
        <w:pStyle w:val="Bezodstpw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ahoma" w:hAnsi="Tahoma" w:cs="Tahoma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7:00Z</dcterms:created>
  <dc:creator>Saletra</dc:creator>
  <dc:description/>
  <cp:keywords/>
  <dc:language>en-US</dc:language>
  <cp:lastModifiedBy>kzatylna</cp:lastModifiedBy>
  <cp:lastPrinted>2007-02-20T13:55:00Z</cp:lastPrinted>
  <dcterms:modified xsi:type="dcterms:W3CDTF">2014-12-23T13:25:00Z</dcterms:modified>
  <cp:revision>4</cp:revision>
  <dc:subject/>
  <dc:title>Przewodniczący Rady Powiatu w Kamieniu Pomorskim</dc:title>
</cp:coreProperties>
</file>