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0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III/111/2004</w:t>
      </w:r>
    </w:p>
    <w:p>
      <w:pPr>
        <w:pStyle w:val="Heading1"/>
        <w:rPr>
          <w:rFonts w:cs="Tahoma"/>
        </w:rPr>
      </w:pPr>
      <w:r>
        <w:rPr>
          <w:rFonts w:cs="Tahoma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3 stycznia 2004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 sprawie zatwierdzenia planu przychodów i wydatkó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owiatowego Fundusz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Gospodar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Zasobem Geodezyjnym i Kartograficznym na rok 2004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Na podstawie przepisów art. 41 ust. 7  ustawy z dnia 17 maja 1989r.  Prawo Geodezyjne i Kartograficzne ( Dz.U. z 2000r. nr 100 poz. 1086, nr 120 poz. 1268; z 2001r. nr 110 poz. 1189, nr 115 poz. 1229, nr 125 poz. 1363; z 2003r. nr 162 poz. 1568, nr 166 poz. 1612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da Powiatu uchwala co następuje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1 .</w:t>
      </w:r>
      <w:r>
        <w:rPr>
          <w:rFonts w:cs="Tahoma" w:ascii="Tahoma" w:hAnsi="Tahoma"/>
        </w:rPr>
        <w:t xml:space="preserve"> Zatwierdza się zestawienie przychodów na 2004r. Powiatowego Funduszu Gospodarki Zasobem Geodezyjnym i Kartograficznym na kwotę </w:t>
      </w:r>
      <w:r>
        <w:rPr>
          <w:rFonts w:cs="Tahoma" w:ascii="Tahoma" w:hAnsi="Tahoma"/>
          <w:b/>
          <w:bCs/>
        </w:rPr>
        <w:t>510 000zł</w:t>
      </w:r>
      <w:r>
        <w:rPr>
          <w:rFonts w:cs="Tahoma" w:ascii="Tahoma" w:hAnsi="Tahoma"/>
        </w:rPr>
        <w:t xml:space="preserve"> z tytuł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ział  710 Działalność usługowa</w:t>
      </w:r>
    </w:p>
    <w:p>
      <w:pPr>
        <w:pStyle w:val="Normal"/>
        <w:rPr/>
      </w:pPr>
      <w:r>
        <w:rPr>
          <w:rFonts w:cs="Tahoma" w:ascii="Tahoma" w:hAnsi="Tahoma"/>
        </w:rPr>
        <w:t>Rozdział 71030 Fundusz Gospodarki Zasobem Geodezyjnym i Kartograficzn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§ 0830 Wpływy z usług     </w:t>
        <w:tab/>
        <w:tab/>
        <w:tab/>
        <w:tab/>
        <w:tab/>
        <w:t xml:space="preserve">   kwota 500 000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§ 0920 Pozostałe odsetki      </w:t>
        <w:tab/>
        <w:tab/>
        <w:tab/>
        <w:tab/>
        <w:tab/>
        <w:t xml:space="preserve">   kwota   10 000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Zatwierdza się zestawienie wydatków na 2004r. Powiatowego Funduszu Gospodarki Zasobem Geodezyjnym i Kartograficznym  na kwotę </w:t>
      </w:r>
      <w:r>
        <w:rPr>
          <w:rFonts w:cs="Tahoma" w:ascii="Tahoma" w:hAnsi="Tahoma"/>
          <w:b/>
          <w:bCs/>
        </w:rPr>
        <w:t>622 000zł</w:t>
      </w:r>
      <w:r>
        <w:rPr>
          <w:rFonts w:cs="Tahoma" w:ascii="Tahoma" w:hAnsi="Tahoma"/>
        </w:rPr>
        <w:t xml:space="preserve"> z przeznaczeniem 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iał  710 Działalność usługow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ozdział 71030 Fundusz Gospodarki Zasobem Geodezyjnym i Kartograficznym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§  4300 Zakup usług pozostałych           </w:t>
        <w:tab/>
        <w:t xml:space="preserve">          kwota  462 000zł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tym dofinansowanie PBGiK                                         416 000zł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szkolenia, konferencje, usługi                                  6 000zł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sporządzenie map numerycznych                           40 000zł                   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)  §  4430 Różne opłaty i składki                                   kwota    5 000z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§  6110 Wydatki inwestycyjne funduszy celowych       kwota    53 000z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§  2960 Przelewy redystrybucyjne           </w:t>
        <w:tab/>
        <w:tab/>
        <w:t xml:space="preserve"> kwota  102 000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3</w:t>
      </w:r>
      <w:r>
        <w:rPr>
          <w:rFonts w:cs="Tahoma" w:ascii="Tahoma" w:hAnsi="Tahoma"/>
        </w:rPr>
        <w:t xml:space="preserve">.  Niedobór środków Powiatowego Funduszu  Gospodarki Zasobem Geodezyjnym i Kartograficznym w kwocie </w:t>
      </w:r>
      <w:r>
        <w:rPr>
          <w:rFonts w:cs="Tahoma" w:ascii="Tahoma" w:hAnsi="Tahoma"/>
          <w:b/>
          <w:bCs/>
        </w:rPr>
        <w:t>112 000 zł</w:t>
      </w:r>
      <w:r>
        <w:rPr>
          <w:rFonts w:cs="Tahoma" w:ascii="Tahoma" w:hAnsi="Tahoma"/>
        </w:rPr>
        <w:t xml:space="preserve"> zostanie pokryty z nadwyżki środków finansowych pozostałych z lat ubiegł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4</w:t>
      </w:r>
      <w:r>
        <w:rPr>
          <w:rFonts w:cs="Tahoma" w:ascii="Tahoma" w:hAnsi="Tahoma"/>
        </w:rPr>
        <w:t>. Wykonanie uchwały powierza się Zarządow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5</w:t>
      </w:r>
      <w:r>
        <w:rPr>
          <w:rFonts w:cs="Tahoma" w:ascii="Tahoma" w:hAnsi="Tahoma"/>
        </w:rPr>
        <w:t xml:space="preserve">. Uchwała wchodzi w życie z dniem podjęc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Przewodniczący Rady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2"/>
        <w:jc w:val="center"/>
        <w:rPr/>
      </w:pPr>
      <w:r>
        <w:rPr>
          <w:rFonts w:eastAsia="Tahoma"/>
        </w:rPr>
        <w:t xml:space="preserve">                                                                                        </w:t>
      </w:r>
      <w:r>
        <w:rPr/>
        <w:t>Krzysztof Atras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cs="Tahoma"/>
          <w:bCs/>
          <w:szCs w:val="24"/>
          <w:lang w:eastAsia="pl-PL"/>
        </w:rPr>
      </w:pPr>
      <w:r>
        <w:rPr>
          <w:rFonts w:cs="Tahoma"/>
          <w:bCs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cs="Tahoma"/>
          <w:bCs/>
          <w:szCs w:val="24"/>
          <w:lang w:eastAsia="pl-PL"/>
        </w:rPr>
      </w:pPr>
      <w:r>
        <w:rPr>
          <w:rFonts w:cs="Tahoma"/>
          <w:bCs/>
          <w:szCs w:val="24"/>
          <w:lang w:eastAsia="pl-PL"/>
        </w:rPr>
      </w:r>
    </w:p>
    <w:p>
      <w:pPr>
        <w:pStyle w:val="Normal"/>
        <w:rPr>
          <w:rFonts w:cs="Tahoma"/>
          <w:bCs/>
          <w:szCs w:val="24"/>
          <w:lang w:eastAsia="pl-PL"/>
        </w:rPr>
      </w:pPr>
      <w:r>
        <w:rPr>
          <w:rFonts w:cs="Tahoma"/>
          <w:bCs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cs="Tahoma"/>
          <w:bCs/>
          <w:szCs w:val="24"/>
          <w:lang w:eastAsia="pl-PL"/>
        </w:rPr>
      </w:pPr>
      <w:r>
        <w:rPr>
          <w:rFonts w:cs="Tahoma"/>
          <w:bCs/>
          <w:szCs w:val="24"/>
          <w:lang w:eastAsia="pl-PL"/>
        </w:rPr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/>
        <w:t xml:space="preserve">UZASADNIENIE </w:t>
      </w:r>
    </w:p>
    <w:p>
      <w:pPr>
        <w:pStyle w:val="Tekstpodstawowy3"/>
        <w:rPr/>
      </w:pPr>
      <w:r>
        <w:rPr/>
        <w:t>do uchwały Rady Powiatu nr ............ z dnia ................ w sprawie zatwierdzenia planu przychodów i wydatków Powiatowego Funduszu Gospodarki Zasobem Geodezyjnym i Kartograficznym na rok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>Zgodnie z art. 41 ustawy</w:t>
      </w:r>
      <w:r>
        <w:rPr>
          <w:rFonts w:cs="Tahoma" w:ascii="Tahoma" w:hAnsi="Tahoma"/>
          <w:sz w:val="22"/>
        </w:rPr>
        <w:t xml:space="preserve"> z dnia 17 maja 1989r.  Prawo geodezyjne i kartograficzne (jedn. tekst Dz. U. 100 poz. 1086 z 2000r.  ze zmianami) wpływami </w:t>
      </w:r>
      <w:r>
        <w:rPr>
          <w:rFonts w:cs="Tahoma" w:ascii="Tahoma" w:hAnsi="Tahoma"/>
          <w:bCs/>
          <w:sz w:val="22"/>
        </w:rPr>
        <w:t xml:space="preserve">Powiatowego Funduszu Gospodarki Zasobem Geodezyjnym i Kartograficznym (PFGZGiK) są wpływy ze sprzedaży map, danych z ewidencji gruntów i budynków oraz innych informacji z zasobów powiatowych, z opłat za czynności związane z prowadzeniem tych zasobów i uzgadnianiem projektowanych sieci uzbrojenia terenu, a także inne wpływy. W roku 2004 planowane wpływy na PFGZGiK szacowane są na kwotę 510000 zł, z czego 500 tys. z tytułu wykonywanych usług a 10 000zł z odsetek bankow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ydatki PFGZGiK w roku 2004 szacowane są na kwotę 622 000zł, z czeg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  <w:sz w:val="22"/>
        </w:rPr>
        <w:t>1. Zakup usług pozostałych 462 000 zł</w:t>
      </w:r>
      <w:r>
        <w:rPr>
          <w:rFonts w:cs="Tahoma" w:ascii="Tahoma" w:hAnsi="Tahoma"/>
          <w:bCs/>
          <w:sz w:val="22"/>
        </w:rPr>
        <w:t>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ofinansowanie Powiatowego Biura Geodezji i Kartografii (PBGiK) - 416 000zł. PBGiK jest gospodarstwem pomocniczym Starostwa, utworzonym w celu prowadzenia państwowego zasobu geodezyjnego i kartograficznego szczebla powiatowego. Koszt  utrzymania PBGiK pokrywany jest z dotacji celowej z budżetu państwa oraz z wpływów na PFGZGiK. W roku bieżącym dotacja z budżetu państwa wyniesie 124 000 zł.  Projekt rocznego planu finansowego PBGiK przewiduje wydatki w wysokości 540 000zł. W związku z powyższym dofinansowanie z PFGZGiK na rzecz PBGiK wyniesie, po uwzględnieniu dotacji 416 0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a udział w odpłatnych szkoleniach oraz na pokrycie kosztów innych usług – 6000zł.  Starosta wykonujący zadania z zakresu geodezji i kartografii, zleca wykonywanie różnych prac geodezyjnych. Na wykonywanie tych zadań z budżetu państwa przekazywane są dotacje w działach 710, 010 i z FGZGiK szczebla wojewódzkiego i Centralnego.  Uzupełnieniem tych dotacji, w przypadku konieczności dopłaty do pełnego wykonania zlecanych zadań oraz na szkolenia w których uczestniczyć może  Geodeta Powiatowy, planowana jest kwota  6000zł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        </w:t>
      </w:r>
      <w:r>
        <w:rPr>
          <w:rFonts w:cs="Tahoma" w:ascii="Tahoma" w:hAnsi="Tahoma"/>
          <w:b/>
          <w:sz w:val="22"/>
        </w:rPr>
        <w:t>2</w:t>
      </w:r>
      <w:r>
        <w:rPr>
          <w:rFonts w:cs="Tahoma" w:ascii="Tahoma" w:hAnsi="Tahoma"/>
          <w:bCs/>
          <w:sz w:val="22"/>
        </w:rPr>
        <w:t xml:space="preserve">.  </w:t>
      </w:r>
      <w:r>
        <w:rPr>
          <w:rFonts w:cs="Tahoma" w:ascii="Tahoma" w:hAnsi="Tahoma"/>
          <w:b/>
          <w:bCs/>
          <w:sz w:val="22"/>
        </w:rPr>
        <w:t xml:space="preserve">Różne opłaty i składki – 5000 zł. </w:t>
      </w:r>
      <w:r>
        <w:rPr>
          <w:rFonts w:cs="Tahoma" w:ascii="Tahoma" w:hAnsi="Tahoma"/>
          <w:bCs/>
          <w:sz w:val="22"/>
        </w:rPr>
        <w:t xml:space="preserve">     Powiat Kamieński, wraz z innymi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 xml:space="preserve">powiatami naszego województwa, w roku 2003 utworzył i stał się członkiem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 xml:space="preserve">Związku Celowego Powiatów  Województwa Zachodniopomorskiego. Celem    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 xml:space="preserve">Związku jest uruchomienie informatycznego systemu umożliwiającego prowadzenie  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 xml:space="preserve">ewidencji gruntów i budynków, a w szczególności wspólny zakup i wdrożenie  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 xml:space="preserve">jednolitego oprogramowania do prowadzenia baz ewidencyjnych. Wspólne         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 xml:space="preserve">przedsięwzięcie pozwoli na pomniejszenie kosztów zakupu programu i jego  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drożenia, ułatwi przeprowadzenie postępowań przetargowych i ujednolici systemy używane do prowadzenia ewidencji gruntów i budynków w województwie. Członkostwo w Związku wiąże się jednak z opłatami składek członkowskich, które są przewidywane w  wys. 5000zł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3.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Wydatki inwestycyjne funduszy celowych – 53 000zł</w:t>
      </w:r>
      <w:r>
        <w:rPr>
          <w:rFonts w:cs="Tahoma" w:ascii="Tahoma" w:hAnsi="Tahoma"/>
          <w:bCs/>
          <w:sz w:val="22"/>
        </w:rPr>
        <w:t xml:space="preserve">. Kwota ta planowana jest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</w:t>
      </w:r>
      <w:r>
        <w:rPr>
          <w:rFonts w:cs="Tahoma" w:ascii="Tahoma" w:hAnsi="Tahoma"/>
          <w:bCs/>
          <w:sz w:val="22"/>
        </w:rPr>
        <w:t xml:space="preserve">na pokrycie kosztów remontu pomieszczeń na nową siedzibę PBGiK w internacie ZSP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</w:t>
      </w:r>
      <w:r>
        <w:rPr>
          <w:rFonts w:cs="Tahoma" w:ascii="Tahoma" w:hAnsi="Tahoma"/>
          <w:bCs/>
          <w:sz w:val="22"/>
        </w:rPr>
        <w:t>przy ul. Wolińskiej w Kamieniu Pomorskim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 xml:space="preserve">4. 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Przelewy redystrybucyjne – 102 000 zł. </w:t>
      </w:r>
      <w:r>
        <w:rPr>
          <w:rFonts w:cs="Tahoma" w:ascii="Tahoma" w:hAnsi="Tahoma"/>
          <w:bCs/>
          <w:sz w:val="22"/>
        </w:rPr>
        <w:t xml:space="preserve">    Ustawa </w:t>
      </w:r>
      <w:r>
        <w:rPr>
          <w:rFonts w:cs="Tahoma" w:ascii="Tahoma" w:hAnsi="Tahoma"/>
          <w:sz w:val="22"/>
        </w:rPr>
        <w:t xml:space="preserve">z dnia 17 maja 1989r.  Praw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geodezyjne i kartograficzne (jedn. tekst Dz. U. 100 poz. 1086 z 2000r.  ze zmianami) w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art. 41 ustala, że po 10% z wpływów PFGZGiK przekazywane jest na fundusze szczebla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wojewódzkiego i centralnego.  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Bookman Old Style" w:hAnsi="Bookman Old Style" w:cs="Bookman Old Style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28:00Z</dcterms:created>
  <dc:creator>Deszyńska Barbara</dc:creator>
  <dc:description/>
  <dc:language>en-US</dc:language>
  <cp:lastModifiedBy>Kasia</cp:lastModifiedBy>
  <cp:lastPrinted>2004-01-26T15:28:00Z</cp:lastPrinted>
  <dcterms:modified xsi:type="dcterms:W3CDTF">2004-01-26T14:28:00Z</dcterms:modified>
  <cp:revision>2</cp:revision>
  <dc:subject/>
  <dc:title/>
</cp:coreProperties>
</file>