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Protokół nr X</w:t>
      </w:r>
      <w:r>
        <w:rPr>
          <w:i/>
          <w:iCs/>
          <w:sz w:val="24"/>
        </w:rPr>
        <w:t>VI</w:t>
      </w:r>
      <w:r>
        <w:rPr>
          <w:sz w:val="24"/>
        </w:rPr>
        <w:t>/200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Sesji Rady Powiatu Kamieńskieg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</w:rPr>
        <w:t xml:space="preserve">odbytej 22 maja 2004 roku w Starostwie Powiatowym    </w:t>
        <w:br/>
        <w:t xml:space="preserve">w Kamieniu Pomorskim przy ul. Mieszka I 5b – </w:t>
      </w:r>
      <w:r>
        <w:rPr>
          <w:rFonts w:cs="Tahoma" w:ascii="Tahoma" w:hAnsi="Tahoma"/>
          <w:b/>
          <w:bCs/>
          <w:i/>
          <w:iCs/>
          <w:sz w:val="28"/>
          <w:u w:val="single"/>
        </w:rPr>
        <w:t>sesja nadzwyczajn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 xml:space="preserve">Proponowany porządek obrad XVI Sesji Rady Powiatu w Kamieniu Pomorskim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- SESJI NADZWYCZAJNEJ </w:t>
      </w:r>
      <w:r>
        <w:rPr>
          <w:rFonts w:cs="Tahoma" w:ascii="Tahoma" w:hAnsi="Tahoma"/>
          <w:i/>
          <w:iCs/>
          <w:u w:val="single"/>
        </w:rPr>
        <w:t>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twarcie sesji, stwierdzenie quorum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obrad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w sprawie uchwalenia zmian budżetu Powiatu Kamieńskiego na 2004 rok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w sprawie przystąpienia do sporządzenia Planu Rozwoju Lokalnego Powiatu Kamieński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knięcie sesji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d 1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sesji, stwierdzenie quorum.</w:t>
      </w:r>
    </w:p>
    <w:p>
      <w:pPr>
        <w:pStyle w:val="Tekstpodstawowy2"/>
        <w:rPr/>
      </w:pPr>
      <w:r>
        <w:rPr/>
        <w:t xml:space="preserve">Przewodniczący Rady Powiatu Krzysztof Atras o godzinie 09:10 otworzył XVI posiedzenie Rady Powiatu w Kamieniu Pomorskim. Oświadczył, że zgodnie z listą obecności w posiedzeniu bierze udział 12 osób, co stanowi quorum pozwalające na podejmowanie prawomocnych decyzji. Lista obecności stanowi załącznik nr 1 do protokołu. </w:t>
      </w:r>
    </w:p>
    <w:p>
      <w:pPr>
        <w:pStyle w:val="Tekstpodstawowy2"/>
        <w:rPr/>
      </w:pPr>
      <w:r>
        <w:rPr/>
        <w:t>Nieobecni:</w:t>
      </w:r>
    </w:p>
    <w:p>
      <w:pPr>
        <w:pStyle w:val="Tekstpodstawowy2"/>
        <w:numPr>
          <w:ilvl w:val="0"/>
          <w:numId w:val="3"/>
        </w:numPr>
        <w:rPr/>
      </w:pPr>
      <w:r>
        <w:rPr/>
        <w:t>Radny Pan Roman Dorniak</w:t>
      </w:r>
    </w:p>
    <w:p>
      <w:pPr>
        <w:pStyle w:val="Tekstpodstawowy2"/>
        <w:numPr>
          <w:ilvl w:val="0"/>
          <w:numId w:val="3"/>
        </w:numPr>
        <w:rPr/>
      </w:pPr>
      <w:r>
        <w:rPr/>
        <w:t>Radna Pani Halina Gawrych Kamińska</w:t>
      </w:r>
    </w:p>
    <w:p>
      <w:pPr>
        <w:pStyle w:val="Tekstpodstawowy2"/>
        <w:numPr>
          <w:ilvl w:val="0"/>
          <w:numId w:val="3"/>
        </w:numPr>
        <w:rPr/>
      </w:pPr>
      <w:r>
        <w:rPr/>
        <w:t>Radny Pan Eugeniusz Jasiewicz</w:t>
      </w:r>
    </w:p>
    <w:p>
      <w:pPr>
        <w:pStyle w:val="Tekstpodstawowy2"/>
        <w:numPr>
          <w:ilvl w:val="0"/>
          <w:numId w:val="3"/>
        </w:numPr>
        <w:rPr/>
      </w:pPr>
      <w:r>
        <w:rPr/>
        <w:t>Radny Pan Andrzej Ślęzak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Radny Pan Wiesław Żelek </w:t>
      </w:r>
    </w:p>
    <w:p>
      <w:pPr>
        <w:pStyle w:val="Tekstpodstawowy2"/>
        <w:rPr/>
      </w:pPr>
      <w:r>
        <w:rPr/>
        <w:t>Sesja zwołana jest w trybie nadzwyczajnym. Na posiedzeniu w dniu 20 maja 2oo4 roku Zarząd Powiatu złożył wniosek do Przewodniczącego Rady o zwołanie sesji nadzwyczajnej w dniu 22 maja 2004 roku celem podjęcia dwóch uchwał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sprawie uchwalenia zmian budżetu Powiatu Kamieńskiego na 2004 rok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w sprawie przystąpienia do sporządzenia Planu Rozwoju Lokalnego Powiatu    </w:t>
        <w:br/>
        <w:t xml:space="preserve"> Kamieńskiego.</w:t>
      </w:r>
    </w:p>
    <w:p>
      <w:pPr>
        <w:pStyle w:val="Tekstpodstawowy2"/>
        <w:rPr/>
      </w:pPr>
      <w:r>
        <w:rPr/>
        <w:t xml:space="preserve">Podstawa prawna (art. 15, ust. 7 ustawy z dnia 5 czerwca 1998 roku o samorządzie powiatowym) </w:t>
      </w:r>
    </w:p>
    <w:p>
      <w:pPr>
        <w:pStyle w:val="Tekstpodstawowy2"/>
        <w:rPr/>
      </w:pPr>
      <w:r>
        <w:rPr/>
        <w:t>Wniosek Zarządu stanowi załącznik Nr 2 do niniejszego protokoł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 2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obrad.</w:t>
      </w:r>
    </w:p>
    <w:p>
      <w:pPr>
        <w:pStyle w:val="Tekstpodstawowy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>Rada Powiatu w wyniku głosowania:</w:t>
      </w:r>
    </w:p>
    <w:p>
      <w:pPr>
        <w:pStyle w:val="Tekstpodstawowy2"/>
        <w:numPr>
          <w:ilvl w:val="0"/>
          <w:numId w:val="6"/>
        </w:numPr>
        <w:rPr/>
      </w:pPr>
      <w:r>
        <w:rPr/>
        <w:t>12   głosami „za”</w:t>
      </w:r>
    </w:p>
    <w:p>
      <w:pPr>
        <w:pStyle w:val="Tekstpodstawowy2"/>
        <w:rPr/>
      </w:pPr>
      <w:r>
        <w:rPr/>
        <w:t>przyjęła porządek posiedzenia XVI sesji Rady Powiatu w Kamieniu Pomorskim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2"/>
        <w:rPr>
          <w:rFonts w:ascii="Tahoma" w:hAnsi="Tahoma" w:cs="Tahoma"/>
          <w:bCs/>
          <w:i w:val="false"/>
          <w:i w:val="false"/>
          <w:iCs/>
        </w:rPr>
      </w:pPr>
      <w:r>
        <w:rPr>
          <w:rFonts w:cs="Tahoma" w:ascii="Tahoma" w:hAnsi="Tahoma"/>
          <w:bCs/>
          <w:i w:val="false"/>
          <w:iCs/>
        </w:rPr>
        <w:t>Ad 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rotokołu z poprzedniego posie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odniczący Rady zaproponował przyjęcie protokołu z poprzedniego posiedzenia bez jego odczytywa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w wyniku głosowania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głosami „za”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wstrzymującymi się od głosu”</w:t>
      </w:r>
    </w:p>
    <w:p>
      <w:pPr>
        <w:pStyle w:val="Tekstpodstawowy2"/>
        <w:rPr/>
      </w:pPr>
      <w:r>
        <w:rPr/>
        <w:t>przyjęła protokół z poprzedniego posiedzenie bez odczytywani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d 4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w sprawie uchwalenia zmian budżetu Powiatu Kamieńskiego na 2004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sadnienie do uchwały:</w:t>
      </w:r>
    </w:p>
    <w:p>
      <w:pPr>
        <w:pStyle w:val="TextBody"/>
        <w:ind w:left="66" w:hanging="0"/>
        <w:rPr/>
      </w:pPr>
      <w:r>
        <w:rPr>
          <w:rFonts w:cs="Tahoma" w:ascii="Tahoma" w:hAnsi="Tahoma"/>
          <w:sz w:val="24"/>
        </w:rPr>
        <w:t>Zgodnie z przyjętą uchwałą budżetową na 2004 rok , na remont pomieszczeń internatu Zespołu Szkół Ponadgimnazjalnych w Kamieniu Pomorskim została przeznaczona kwota w wysokości 200 000 zł. W związku z tym, że remont ten dotyczy działu 854 – Edukacyjna opieka wychowawcza, rozdziałów 85406 – Poradnie Psychologiczno-Pedagogiczne i 854</w:t>
      </w:r>
      <w:r>
        <w:rPr>
          <w:rFonts w:cs="Tahoma" w:ascii="Tahoma" w:hAnsi="Tahoma"/>
          <w:bCs/>
          <w:sz w:val="24"/>
        </w:rPr>
        <w:t>10 - Internaty i bursy szkolne, istnieje konieczność podjęcia przedmiotowej uchwały.</w:t>
      </w:r>
    </w:p>
    <w:p>
      <w:pPr>
        <w:pStyle w:val="TextBody"/>
        <w:ind w:left="66" w:hanging="0"/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 </w:t>
      </w:r>
      <w:r>
        <w:rPr>
          <w:rFonts w:cs="Tahoma" w:ascii="Tahoma" w:hAnsi="Tahoma"/>
          <w:bCs/>
          <w:sz w:val="24"/>
        </w:rPr>
        <w:t>Pan Radny Maślak oświadczył, że jego zdaniem gdy planowano pieniądze w budżecie na ten cel wiadomo było, że jest to cel oświatowy i na żaden inny Ministerstwo Edukacji nie przekazuje pieniędzy. Dlaczego wtedy nie zaplanowano pieniędzy w odpowiednim Dziale budżetu. dziś uniknęlibyśmy sesji nadzwyczajnej.</w:t>
      </w:r>
    </w:p>
    <w:p>
      <w:pPr>
        <w:pStyle w:val="TextBody"/>
        <w:ind w:left="66" w:hanging="0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>Wicestarosta poinformował o potrzebie dokonania przesunięć w budżecie. Nie potrafi odpowiedzieć na pytanie dlaczego w odpowiednim czasie nie zaplanowano  w odpowiednim dziale pieniedzy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Pan Kołodziejek złożył wniosek formalny o zakończenie dyskusji w tej sprawie skoro jest oczywistym że należy dokonać przesunięć w budżecie by uzyskać środki finansowe.Rada w głosowaniu podjęła deczję o zakończeniu dyskusji 11 głosami za i 1 wstrzymującym się.</w:t>
      </w:r>
    </w:p>
    <w:p>
      <w:pPr>
        <w:pStyle w:val="WWNormalnyWeb"/>
        <w:suppressAutoHyphens w:val="false"/>
        <w:spacing w:before="0" w:after="0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  <w:t>Rada w wyniku głosowania:</w:t>
      </w:r>
    </w:p>
    <w:p>
      <w:pPr>
        <w:pStyle w:val="WWNormalnyWeb"/>
        <w:numPr>
          <w:ilvl w:val="0"/>
          <w:numId w:val="4"/>
        </w:numPr>
        <w:suppressAutoHyphens w:val="false"/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eastAsia="Tahoma" w:cs="Tahoma" w:ascii="Tahoma" w:hAnsi="Tahoma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Cs w:val="24"/>
          <w:lang w:eastAsia="pl-PL"/>
        </w:rPr>
        <w:t>12  głosami „za”,</w:t>
      </w:r>
    </w:p>
    <w:p>
      <w:pPr>
        <w:pStyle w:val="WWNormalnyWeb"/>
        <w:numPr>
          <w:ilvl w:val="0"/>
          <w:numId w:val="4"/>
        </w:numPr>
        <w:suppressAutoHyphens w:val="false"/>
        <w:spacing w:before="0" w:after="0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ła uchwałę Nr XVI/132/2004 w sprawie uchwalenia zmian budżetu Powiatu Kamieńskiego na 2004 rok. (załącznik Nr 3).</w:t>
      </w:r>
    </w:p>
    <w:p>
      <w:pPr>
        <w:pStyle w:val="WWNormalnyWeb"/>
        <w:suppressAutoHyphens w:val="false"/>
        <w:spacing w:before="0" w:after="0"/>
        <w:rPr>
          <w:rFonts w:ascii="Tahoma" w:hAnsi="Tahoma" w:eastAsia="Times New Roman" w:cs="Tahoma"/>
          <w:szCs w:val="24"/>
          <w:lang w:eastAsia="pl-PL"/>
        </w:rPr>
      </w:pPr>
      <w:r>
        <w:rPr>
          <w:rFonts w:eastAsia="Times New Roman" w:cs="Tahoma" w:ascii="Tahoma" w:hAnsi="Tahoma"/>
          <w:szCs w:val="24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Cs w:val="24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b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przystąpienia do sporządzenia Planu Rozwoju Lokalnego Powiatu Kamieńskiego.</w:t>
      </w:r>
    </w:p>
    <w:p>
      <w:pPr>
        <w:pStyle w:val="Tekstpodstawowy2"/>
        <w:rPr/>
      </w:pPr>
      <w:r>
        <w:rPr/>
        <w:t>Uzasadnienie do uchwał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związku z faktem przystąpienia Polski do struktur Unii Europejskiej konieczne staje się przygotowanie przez jednostki samorządu terytorialnego odpowiednich dokumentów strategi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an Rozwoju Lokalnego jest dokumentem wymaganym w przypadku ubiegania się o współfinansowanie projektów, realizowanych przez samorząd, ze środków strukturalnych Unii Europejskiej. Rzeczą ze wszechmiar istotną jest, aby Plan Rozwoju Lokalnego Powiatu Kamieńskiego opracowany został profesjonalnie oraz zgodnie z wytycznymi planistycznymi Unii Europejskiej, co oznacza przygotowanie szczegółowe Planu na lata 2004-2006 z opcją na lata 2007-201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kie podejście do zagadnienia zagwarantuje kompleksowe przygotowanie od strony koncepcyjnej projektów, które podlegać będą dofinansowaniu ze środków strukturalnych Unii Europejskiej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n Krzysztof Marciniak zadał pytanie o podstawę prawną, z której wynika obowiązek uchwalenia takiego planu rozwoj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rosta odpowiedział, że nie ma bezpośredniej delegacji ustawowej dla Rady o obowiązku podjęcia takiej uchwały ale wynika taki obowiązek z projektów unijnych, aby zlożyć taki projekt Powiat musi mieć uchwalony Plan rozwoju lokalnego, który jest bazą dla tych projekt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Radny Maślak zadał pytanie kto będzie zajmował się pisaniem projektów w Starostwie. Starosta poinformował, że tworzy się komórka do spraw projektów unijnych, którą będzie kierował Pan Marek Kawa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n Radny Maślak zadał pytanie w jakim trybie zostanie wybrana osoba fizyczna lub firma do opracowania tego planu. Starosta odpowiedział iż w trybie zamówień publi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 Radny Kołodziejek zaproponował zamknięcie dyskusji.Radni przeglosowali wniosek 10 głosami za i 2 głosami przeci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da w wyniku głosowania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głosami „za”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 xml:space="preserve">głosem „wstrzymującym się”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jęła uchwałę Nr XVI/133/2004 Rady Powiatu w Kamieniu Pomorskim w sprawie przystąpienia do sporządzenia Planu Rozwoju Lokalnego Powiatu Kamieńskieg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załącznik Nr 4).</w:t>
      </w:r>
    </w:p>
    <w:p>
      <w:pPr>
        <w:pStyle w:val="WWNormalnyWeb"/>
        <w:suppressAutoHyphens w:val="false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Cs/>
          <w:szCs w:val="24"/>
          <w:lang w:eastAsia="pl-PL"/>
        </w:rPr>
        <w:t xml:space="preserve"> </w:t>
      </w:r>
    </w:p>
    <w:p>
      <w:pPr>
        <w:pStyle w:val="Tekstpodstawowy2"/>
        <w:rPr>
          <w:rFonts w:ascii="Tahoma" w:hAnsi="Tahoma" w:eastAsia="Times New Roman" w:cs="Tahoma"/>
          <w:bCs/>
          <w:szCs w:val="24"/>
          <w:lang w:eastAsia="pl-PL"/>
        </w:rPr>
      </w:pPr>
      <w:r>
        <w:rPr>
          <w:rFonts w:eastAsia="Times New Roman" w:cs="Tahoma"/>
          <w:bCs/>
          <w:szCs w:val="24"/>
          <w:lang w:eastAsia="pl-PL"/>
        </w:rPr>
      </w:r>
    </w:p>
    <w:p>
      <w:pPr>
        <w:pStyle w:val="Tekstpodstawowy2"/>
        <w:rPr/>
      </w:pPr>
      <w:r>
        <w:rPr>
          <w:b/>
          <w:bCs/>
        </w:rPr>
        <w:t xml:space="preserve">Ad 5. </w:t>
      </w:r>
    </w:p>
    <w:p>
      <w:pPr>
        <w:pStyle w:val="Tekstpodstawowy2"/>
        <w:rPr/>
      </w:pPr>
      <w:r>
        <w:rPr/>
        <w:t>Wobec wyczerpania porządku obrad Przewodniczący Rady Krzysztof Atras</w:t>
        <w:br/>
        <w:t>o godz.9:50 zamknął XVI Sesję Rady II Kadencji Powiatu Kamieńskiego- sesję nadzwyczajną</w:t>
      </w:r>
      <w:r>
        <w:rPr>
          <w:b/>
          <w:bCs/>
        </w:rPr>
        <w:t>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rFonts w:eastAsia="Tahoma"/>
          <w:b/>
          <w:bCs/>
        </w:rPr>
        <w:t xml:space="preserve">           </w:t>
      </w:r>
      <w:r>
        <w:rPr>
          <w:b/>
          <w:bCs/>
        </w:rPr>
        <w:t>Protokołowała</w:t>
        <w:tab/>
        <w:tab/>
        <w:tab/>
        <w:tab/>
        <w:t xml:space="preserve">     Przewodniczący Rady</w:t>
      </w:r>
    </w:p>
    <w:p>
      <w:pPr>
        <w:pStyle w:val="Tekstpodstawowy2"/>
        <w:spacing w:lineRule="auto" w:line="360"/>
        <w:rPr/>
      </w:pPr>
      <w:r>
        <w:rPr>
          <w:rFonts w:eastAsia="Tahoma"/>
        </w:rPr>
        <w:t xml:space="preserve">        </w:t>
      </w:r>
      <w:r>
        <w:rPr>
          <w:i/>
          <w:iCs/>
        </w:rPr>
        <w:t xml:space="preserve">Anna Stanaszek Kaczor </w:t>
      </w:r>
      <w:r>
        <w:rPr/>
        <w:t xml:space="preserve"> </w:t>
        <w:tab/>
        <w:tab/>
        <w:tab/>
        <w:tab/>
        <w:t xml:space="preserve">        </w:t>
      </w:r>
      <w:r>
        <w:rPr>
          <w:b/>
          <w:bCs/>
        </w:rPr>
        <w:t>Krzysztof Atras</w:t>
      </w:r>
    </w:p>
    <w:sectPr>
      <w:footerReference w:type="default" r:id="rId2"/>
      <w:type w:val="nextPage"/>
      <w:pgSz w:w="11906" w:h="16838"/>
      <w:pgMar w:left="1260" w:right="1106" w:gutter="0" w:header="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7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ind w:left="360" w:hanging="0"/>
      <w:jc w:val="both"/>
      <w:outlineLvl w:val="4"/>
    </w:pPr>
    <w:rPr>
      <w:rFonts w:ascii="Tahoma" w:hAnsi="Tahoma" w:cs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eastAsia="Times New Roman" w:cs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eastAsia="Times New Roman" w:cs="Tahoma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cs="Tahoma"/>
      <w:b w:val="false"/>
      <w:i w:val="false"/>
      <w:sz w:val="20"/>
    </w:rPr>
  </w:style>
  <w:style w:type="character" w:styleId="WW8Num63z1">
    <w:name w:val="WW8Num63z1"/>
    <w:qFormat/>
    <w:rPr/>
  </w:style>
  <w:style w:type="character" w:styleId="WW8Num63z4">
    <w:name w:val="WW8Num63z4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eastAsia="Times New Roman" w:cs="Tahom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720"/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1" w:hanging="0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ahoma" w:hAnsi="Tahoma" w:cs="Tahoma"/>
    </w:rPr>
  </w:style>
  <w:style w:type="paragraph" w:styleId="Obszartekstu">
    <w:name w:val="Obszar tekstu"/>
    <w:basedOn w:val="Normal"/>
    <w:qFormat/>
    <w:pPr>
      <w:widowControl w:val="fals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Zwrotgrzecznociowy">
    <w:name w:val="WW-Zwrot grzeczno?ciowy"/>
    <w:basedOn w:val="Normal"/>
    <w:next w:val="Normal"/>
    <w:qFormat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16:00Z</dcterms:created>
  <dc:creator>Starostwo</dc:creator>
  <dc:description/>
  <dc:language>en-US</dc:language>
  <cp:lastModifiedBy>ziemowit</cp:lastModifiedBy>
  <cp:lastPrinted>2004-05-07T14:50:00Z</cp:lastPrinted>
  <dcterms:modified xsi:type="dcterms:W3CDTF">2004-06-08T10:54:00Z</dcterms:modified>
  <cp:revision>4</cp:revision>
  <dc:subject/>
  <dc:title>Protokół nr XXIV/2002</dc:title>
</cp:coreProperties>
</file>