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Rady Powiatu w Kamieniu Pomorskim zaprasza </w:t>
        <w:br/>
        <w:t xml:space="preserve">na  </w:t>
      </w:r>
      <w:r>
        <w:rPr>
          <w:rFonts w:cs="Tahoma" w:ascii="Tahoma" w:hAnsi="Tahoma"/>
          <w:b/>
          <w:sz w:val="24"/>
        </w:rPr>
        <w:t xml:space="preserve">III </w:t>
      </w:r>
      <w:r>
        <w:rPr>
          <w:rFonts w:cs="Tahoma" w:ascii="Tahoma" w:hAnsi="Tahoma"/>
          <w:sz w:val="24"/>
        </w:rPr>
        <w:t xml:space="preserve">sesję Rady Powiatu w Kamieniu Pomorskim, </w:t>
        <w:br/>
        <w:t>której termin wyznaczony został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dzień </w:t>
      </w:r>
      <w:r>
        <w:rPr>
          <w:rFonts w:cs="Tahoma" w:ascii="Tahoma" w:hAnsi="Tahoma"/>
          <w:b/>
          <w:sz w:val="24"/>
        </w:rPr>
        <w:t>18 grudnia 2014 roku (czwartek)</w:t>
      </w:r>
      <w:r>
        <w:rPr>
          <w:rFonts w:cs="Tahoma" w:ascii="Tahoma" w:hAnsi="Tahoma"/>
          <w:sz w:val="24"/>
        </w:rPr>
        <w:t>,</w:t>
        <w:br/>
        <w:t xml:space="preserve">na godzinę </w:t>
      </w:r>
      <w:r>
        <w:rPr>
          <w:rFonts w:cs="Tahoma" w:ascii="Tahoma" w:hAnsi="Tahoma"/>
          <w:b/>
          <w:sz w:val="24"/>
        </w:rPr>
        <w:t xml:space="preserve"> 11:00 </w:t>
      </w:r>
      <w:r>
        <w:rPr>
          <w:rFonts w:cs="Tahoma" w:ascii="Tahoma" w:hAnsi="Tahoma"/>
          <w:sz w:val="24"/>
        </w:rPr>
        <w:t xml:space="preserve">w sali konferencyjnej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rostwa Powiatowego w Kamieniu Pomorskim, przy ul. Wolińskiej 7b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u w:val="single"/>
        </w:rPr>
        <w:t xml:space="preserve">Proponowany porządek obrad III sesji Rady Powiatu w Kamieniu Pomorskim: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Starosty Kamieńskiego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Starosty Kamieński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starosty Kamieńskiego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a (wybór na wniosek Starosty Kamieńskiego)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starosty Kamieński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pozostałych Członków Zarządu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 na Członków Zarządu Powiatu w Kamieniu Pomorskim (wybór na wniosek Starosty Kamieńskiego)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pozostałych Członków Zarządu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przewodniczącego Rady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przewodniczącego Rady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ór Wiceprzewodniczącego Rady Powiatu w Kamieniu Pomorskim: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e kandydatów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ołanie Komisji Skrutacyjnej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zasadami głosowania w sprawie wyboru Wiceprzewodniczącego Rady Powiatu w Kamieniu Pomorskim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głosowania tajnego, </w:t>
      </w:r>
    </w:p>
    <w:p>
      <w:pPr>
        <w:pStyle w:val="Bezodstpw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stwierdzającej wybór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boru składów osobowych Komisji Stałych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 i zapytania radnych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1:00Z</dcterms:created>
  <dc:creator>Saletra</dc:creator>
  <dc:description/>
  <cp:keywords/>
  <dc:language>en-US</dc:language>
  <cp:lastModifiedBy>kzatylna</cp:lastModifiedBy>
  <cp:lastPrinted>2007-02-20T13:55:00Z</cp:lastPrinted>
  <dcterms:modified xsi:type="dcterms:W3CDTF">2014-12-11T11:29:00Z</dcterms:modified>
  <cp:revision>32</cp:revision>
  <dc:subject/>
  <dc:title>Przewodniczący Rady Powiatu w Kamieniu Pomorskim</dc:title>
</cp:coreProperties>
</file>