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da Powiatu w Kamieniu Pomorskim – V kadencja. </w:t>
      </w:r>
    </w:p>
    <w:p>
      <w:pPr>
        <w:pStyle w:val="Normal"/>
        <w:numPr>
          <w:ilvl w:val="0"/>
          <w:numId w:val="3"/>
        </w:numPr>
        <w:spacing w:before="0" w:after="0"/>
        <w:ind w:left="426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adwiga Adamowicz – Przewodnicząca Rady Powiatu w Kamieniu Pomorskim,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bigniew Berenda – Wiceprzewodniczący Rady Powiatu w Kamieniu Pomorski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adosław Drozdowicz – Wiceprzewodniczący Rady Powiatu w Kamieniu Pomorski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ward Arys,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Celińsk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demar Dubrawski,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usław Hilarski,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arosław Kapita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sław Karpiński,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a Kiryluk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zef Malec,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stian Mamzer,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Matys,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yszard Mróz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Świderski,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usław Żak,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sław Żelek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8:00Z</dcterms:created>
  <dc:creator>Katarzyna Zatylna</dc:creator>
  <dc:description/>
  <dc:language>en-US</dc:language>
  <cp:lastModifiedBy>Katarzyna Zatylna</cp:lastModifiedBy>
  <dcterms:modified xsi:type="dcterms:W3CDTF">2015-02-02T07:28:00Z</dcterms:modified>
  <cp:revision>1</cp:revision>
  <dc:subject/>
  <dc:title/>
</cp:coreProperties>
</file>