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suwanie i parkowanie pojazdów usuniętych z drogi w oparciu o art. 130 a ustawy Prawo o ruchu drogowym na potrzeby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Starostwa Powiatowego w Kamieniu Pomorskim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3:00Z</dcterms:created>
  <dc:creator>Anetta Byczkowska</dc:creator>
  <dc:description/>
  <dc:language>en-US</dc:language>
  <cp:lastModifiedBy>abyczkowska</cp:lastModifiedBy>
  <dcterms:modified xsi:type="dcterms:W3CDTF">2014-12-05T11:02:00Z</dcterms:modified>
  <cp:revision>3</cp:revision>
  <dc:subject/>
  <dc:title/>
</cp:coreProperties>
</file>