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ASK.0062-18/07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22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4 sierpnia 2007 roku</w:t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22/ 2007- stwierdzenie qu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22/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ierzenia  stanowiska Dyrektora Specjalnego Ośrodka Szkolno – Wychowawczego w Kamieniu Pomor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Podjęcie uchwały w sprawie powołania Komisji Egzaminacyjnej dla nauczyciela ubiegającego się o awans na stopień nauczyciela mianowa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zatwierdzenia programu naprawczego Domu Dziecka w Lub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zatwierdzenia programu naprawczego Domu Dziecka w Wiseł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</w:t>
      </w:r>
      <w:r>
        <w:rPr>
          <w:rFonts w:eastAsia="Tahoma" w:cs="Tahoma" w:ascii="Tahoma" w:hAnsi="Tahoma"/>
          <w:b/>
          <w:bCs/>
          <w:lang w:bidi="zxx"/>
        </w:rPr>
        <w:t xml:space="preserve"> zaopiniowania projektu miejscowego planu zagospodarowania przestrzennego dla terenu położonego </w:t>
        <w:br/>
        <w:t>w Wisełce Gmina Wol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w sprawie zatwierdzenia założenia inwestycyjnego na działkach nr 295/17, 295/37, 295/39 położonych w Benic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wystosowania wniosku odnośnie projektu planu miejscowego zagospodarowania przestrzennego miasta Kamień Pomorski obejmującego część obszaru geodezyjnego1 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 uchwalenia zmian budżetu Powiatu Kamieńskiego na 2007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mówienie dochodów i wydatków z wykonania budżetu Powiatu Kamieńskiego  za I półrocze 2007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wyboru propozycji podziału działek Nr 761/2 i 761/ 3 położonych w Beni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rażenie zgody odnośnie wydzielenia pasa gruntu o szerokości 1,5 m z działki nr 103/ 6 położonej w Kamieniu Pomorskim w celu poszerzenia nieruchomości Państwa Dry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Tahoma" w:ascii="Tahoma" w:hAnsi="Tahoma"/>
          <w:b/>
          <w:bCs/>
        </w:rPr>
        <w:t>Rozpatrzenie wniosku Dyrektora Specjalnego Ośrodka Szkolno- wychowawczego w Kamieniu Pomorskim o przyznanie środków finansowych na przeprowadzenie koniecznych prac remon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zespołu „ Relax” o współudział </w:t>
        <w:br/>
        <w:t>w dofinansowaniu przejazdu na SPOTKANIE ARTYSTYCZNE SENIORÓW SAS MIĘDZYZDROJE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Tahoma" w:ascii="Tahoma" w:hAnsi="Tahoma"/>
          <w:b/>
          <w:bCs/>
        </w:rPr>
        <w:t>Rozpatrzenie wniosku o ufundowanie nagrody dla laureata etapu regionalnego konkursu na najbezpieczniejsze gospodarstwo ro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22/ 2007- stwierdzenie quorum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o godzinie 11: 00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: Sekretarz Powiatu, Pani Anna Stanaszek- Kaczor, Skarbnik Powiatu Pan Jacek Borowiecki oraz Przewodniczący Rady Powiatu,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obecna na posiedzeniu była Pani Janina Mańczak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Western"/>
        <w:spacing w:before="0" w:after="0"/>
        <w:jc w:val="both"/>
        <w:rPr/>
      </w:pPr>
      <w:r>
        <w:rPr/>
        <w:t>Ad.2.</w:t>
      </w:r>
    </w:p>
    <w:p>
      <w:pPr>
        <w:pStyle w:val="Western"/>
        <w:spacing w:before="0" w:after="0"/>
        <w:jc w:val="both"/>
        <w:rPr/>
      </w:pPr>
      <w:r>
        <w:rPr/>
        <w:t>Przyjęcie porządku posiedzenia nr 22/ 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Zarządu jednogłośnie przyjęli porządek posiedzenia nr 22/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Western"/>
        <w:spacing w:before="0" w:after="0"/>
        <w:jc w:val="both"/>
        <w:rPr/>
      </w:pPr>
      <w:r>
        <w:rPr/>
        <w:t>Ad.3.</w:t>
      </w:r>
    </w:p>
    <w:p>
      <w:pPr>
        <w:pStyle w:val="Western"/>
        <w:spacing w:before="0" w:after="0"/>
        <w:jc w:val="both"/>
        <w:rPr/>
      </w:pPr>
      <w:r>
        <w:rPr/>
        <w:t>Zatwierdzenie protokołu z ostatniego posiedze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protokół Nr 21 /2007 z ostatniego posiedzen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. 4. </w:t>
      </w:r>
      <w:r>
        <w:rPr>
          <w:rFonts w:cs="Tahoma" w:ascii="Tahoma" w:hAnsi="Tahoma"/>
          <w:b/>
          <w:bCs/>
          <w:szCs w:val="20"/>
        </w:rPr>
        <w:t>Podjęcie uchwały w sprawie powierzenia stanowiska Dyrektora Specjalnego Ośrodka Szkolno – Wychowawczego w Kamieniu Pomorskim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Po zasięgnięciu opinii Rady Pedagogicznej Zachodniopomorski Kurator Oświaty wyraził zgodę na przedłużenie powierzenia stanowiska Dyr. SOSW. Zarząd jednogłośnie podjął uchwałę o powierzeniu stanowiska Dyrektora Specjalnego Ośrodka Szkolno – Wychowawczego w Kamieniu Pomorskim pani Alinie Łokaj -Binkowskiej na 5 lat szkolnych, tj. od 1 </w:t>
      </w:r>
      <w:r>
        <w:rPr>
          <w:rFonts w:cs="Tahoma" w:ascii="Tahoma" w:hAnsi="Tahoma"/>
        </w:rPr>
        <w:t>września</w:t>
      </w:r>
      <w:r>
        <w:rPr>
          <w:rFonts w:cs="Tahoma" w:ascii="Tahoma" w:hAnsi="Tahoma"/>
          <w:szCs w:val="20"/>
        </w:rPr>
        <w:t xml:space="preserve"> 2007r. do dnia 31 sierpnia 2012 roku</w:t>
      </w:r>
      <w:r>
        <w:rPr>
          <w:rFonts w:cs="Tahoma" w:ascii="Tahoma" w:hAnsi="Tahoma"/>
          <w:b/>
          <w:bCs/>
          <w:szCs w:val="20"/>
        </w:rPr>
        <w:t>. ( załącznik nr 2 do protokołu)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nyWeb"/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5. Podjęcie uchwały w sprawie powołania Komisji Egzaminacyjnej dla nauczyciela ubiegającego się o awans na stopień nauczyciela mianowanego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jednogłośnie podjął uchwałę w sprawie powołania Komisji Egzaminacyjnej dla Pani Justyny Krzyżanowskiej- Jaworskiej nauczyciela teoretycznych i praktycznych przedmiotów zawodowych w Technikum Hodowli Koni, ubiegającej się o awans</w:t>
        <w:br/>
        <w:t xml:space="preserve"> na stopień nauczyciela mianowanego. </w:t>
      </w:r>
      <w:r>
        <w:rPr>
          <w:rFonts w:cs="Tahoma" w:ascii="Tahoma" w:hAnsi="Tahoma"/>
          <w:b/>
          <w:bCs/>
          <w:szCs w:val="20"/>
        </w:rPr>
        <w:t>( załącznik nr 3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bCs/>
          <w:szCs w:val="20"/>
        </w:rPr>
        <w:t>Ad.6. Podjęcie uchwały w sprawie zatwierdzenia programu naprawczego Domu Dziecka w Lubinie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jednogłośnie podjął uchwałę w sprawie zatwierdzenia programu naprawczego dochodzenia do standardów Domu Dziecka w Lubinie.</w:t>
      </w:r>
      <w:r>
        <w:rPr>
          <w:rFonts w:cs="Tahoma" w:ascii="Tahoma" w:hAnsi="Tahoma"/>
          <w:b/>
          <w:bCs/>
          <w:szCs w:val="20"/>
        </w:rPr>
        <w:t xml:space="preserve"> ( załącznik nr 4 </w:t>
        <w:br/>
        <w:t>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7. Podjęcie uchwały w sprawie zatwierdzenia programu naprawczego Domu Dziecka w Wisełce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jednogłośnie podjął uchwałę w sprawie zatwierdzenia programu naprawczego dochodzenia do standardów Domu Dziecka w Wisełce.</w:t>
      </w:r>
      <w:r>
        <w:rPr>
          <w:rFonts w:cs="Tahoma" w:ascii="Tahoma" w:hAnsi="Tahoma"/>
          <w:b/>
          <w:bCs/>
          <w:szCs w:val="20"/>
        </w:rPr>
        <w:t xml:space="preserve"> ( załącznik nr 5 </w:t>
        <w:br/>
        <w:t>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8. Podjęcie uchwały w sprawie zaopiniowania projektu miejscowego planu zagospodarowania przestrzennego dla terenu położonego w Wisełce Gmina Wolin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rząd podjął decyzję o przekazaniu projektu uchwały do Wydziału Gospodarki Nieruchomościami i Skarbu Państwa w celu uzupełnienia informacji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 załącznik nr 6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9. Podjęcie uchwały w sprawie zatwierdzenia założenia inwestycyjnego na działkach nr 295/17, 295/37, 295/39 położonych w Benicach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Cs w:val="20"/>
        </w:rPr>
        <w:t>Zarząd jednogłośnie przyjął uchwałę w sprawie zatwierdzenia założenia inwestycyjnego na działkach nr 295/17, 295/37, 295/39 położonych w Benicach.</w:t>
        <w:br/>
      </w:r>
      <w:r>
        <w:rPr>
          <w:rFonts w:cs="Tahoma" w:ascii="Tahoma" w:hAnsi="Tahoma"/>
          <w:b/>
          <w:bCs/>
          <w:szCs w:val="20"/>
        </w:rPr>
        <w:t xml:space="preserve"> ( załącznik nr 7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0. Podjęcie uchwały w sprawie wystosowania wniosku odnośnie projektu planu miejscowego zagospodarowania przestrzennego miasta Kamień Pomorski obejmującego część obszaru geodezyjnego1 i 3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Cs w:val="20"/>
        </w:rPr>
        <w:t>Zarząd podjął decyzję o przekazaniu projektu uchwały do Wydziału Gospodarki Nieruchomościami i Skarbu Państwa w celu uzupełnienia informacji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 załącznik nr 8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1. Podjęcie uchwały w sprawie uchwalenia zmian budżetu Powiatu Kamieńskiego na 2007 rok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Zarząd jednogłośnie podjął uchwałę w sprawie uchwalenia zmian budżetu Powiatu Kamieńskiego na 2007 rok w brzmieniu jak załącznik nr 9 do protokołu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 xml:space="preserve">Ad.12. Omówienie dochodów i wydatków z wykonania budżetu Powiatu Kamieńskiego za I półrocze 2007 roku. 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karbnik Powiatu, Pan Jacek Borowiecki  przedstawił sprawozdanie z wykonania budżetu za I półrocze i wyjaśnił, że uchwała budżetowa z dnia 29 marca 2007 roku nr VIII/ 53/ 2007 przyjęła dochód i wydatki w wysokościach: dochód na początku roku 40. 611. 591 zł, na dzień 30. 06. 2007 roku 40. 422. 625 zł; wydatki na początku roku 41. 548. 216 zł, na dzień 30. 06. 2007 roku 41. 359. 250 zł; deficyt- 936. 625 zł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trakcie I półrocza dochody zwiększyły się w działach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ospodarka mieszkaniowa- 4. 595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Działalność usługowa- 8. 219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Rozliczenia różne- 88. 637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Pomoc społeczna- 11. 560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Pozostałe zadania w zakresie polityki społecznej- 2. 647 zł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Edukacja i opieka wychowawcza- 45. 219 zł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raz zmniejszyły się w dziale: Bezpieczeństwo publiczne i ochrona przeciwpożarowa- 350. 260 zł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W trakcie I półrocza wydatki zwiększyły się w działach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ransport i łączność- 3. 053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Cs w:val="20"/>
        </w:rPr>
        <w:t>Działalność usługowa- 8. 219</w:t>
      </w:r>
      <w:r>
        <w:rPr>
          <w:rFonts w:cs="Tahoma" w:ascii="Tahoma" w:hAnsi="Tahoma"/>
        </w:rPr>
        <w:t xml:space="preserve">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cja publiczna- 16. 000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eństwo publiczne i ochrony przeciwpożarowej- 43. 745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ta i wychowanie – 403. 946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nictwo wyższe- 425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połeczna- 47. 208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zadania w zakresie polityki społecznej- 12. 647 zł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, opieka wychowawcza- 109. 446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az wydatki zmniejszyły się w działach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i łączność- 3. 053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cja publiczna- 16. 000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eństwo publiczne i ochrona przeciwpożarowa- 394. 005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óżne rozliczenia- 20. 000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ta i wychowanie- 328. 449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 społeczna- 35. 848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ukacja i opieka wychowawcza- 3. 721 zł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chrona zabytków i opieka nad zabytkami- 32. 000 zł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y zostały wykonane na dzień 30. 06. 2007 roku w wysokości 19. 026. 295. 14 zł co stanowi 47, 07% zaplanowanego wykonania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ykonania w poszczególnych działa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</w:rPr>
        <w:t>Rolnictwo, łowiectwo-                          32. 496. 00              - 31, 25 %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, łączność-                       1. 196. 507. 06              - 15, 14 %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podarka mieszkaniowa-                  739. 861. 82              - 39, 65 %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</w:rPr>
        <w:t>Działalność usługowa-                         167. 559. 78              - 52, 96 %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cja publiczna-                      455. 817. 05              - 44. 49 %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pieczeństwo publiczne                2. 400. 749. 30              -  70, 43 %</w:t>
      </w:r>
    </w:p>
    <w:p>
      <w:pPr>
        <w:pStyle w:val="NormalnyWeb"/>
        <w:spacing w:before="0" w:after="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 ochrony przeciwpożarowej -</w:t>
      </w:r>
    </w:p>
    <w:p>
      <w:pPr>
        <w:pStyle w:val="NormalnyWeb"/>
        <w:spacing w:before="0" w:after="0"/>
        <w:ind w:left="360" w:hanging="0"/>
        <w:rPr/>
      </w:pPr>
      <w:r>
        <w:rPr>
          <w:rFonts w:cs="Tahoma" w:ascii="Tahoma" w:hAnsi="Tahoma"/>
        </w:rPr>
        <w:t>7) Udziały w dochodach od osób           2. 518. 107. 94               - 47, 92 %</w:t>
        <w:br/>
        <w:t xml:space="preserve">    fizycznych-</w:t>
      </w:r>
    </w:p>
    <w:p>
      <w:pPr>
        <w:pStyle w:val="NormalnyWeb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8) Różne rozliczenia-                           8. 436. 644. 00                - 58, 24 %</w:t>
      </w:r>
    </w:p>
    <w:p>
      <w:pPr>
        <w:pStyle w:val="NormalnyWeb"/>
        <w:spacing w:before="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9) Oświata i wychowanie-                        360. 891. 07                - 63, 13 %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0) Szkolnictwo wyższe-                             23. 187. 12                - 100, 17 %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1) Ochrona zdrowia -                              637. 496. 00                - 42, 78 %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2) Pomoc społeczna-                           1. 401. 371. 04                - 52, 68 %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13) Pozostałe zadania w zakresie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ityki społecznej-                             139. 203. 22                - 52, 28 %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4) Edukacja, opieka wychowawcza-           513. 944. 70               - 49, 07 %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15) Kultura fizyczne i sport-                           2. 459. 04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Wydatki zostały wykonane w zakresie od 01.01- 30.06. 2007 r. w wysokości 16. 828. 082, 14 zł co stanowi 40. 69% zaplanowanych wydatków. Wydatki te dzielą się na działy: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>Rolnictwo, łowiectwo -                           1. 152. 00                - 1, 21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Leśnictwo-                                            1. 371. 00                - 4, 35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ospodarka mieszkaniowa-                 116. 745. 18               - 55, 25 %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>Transport i łączność-                       1. 781. 737. 43              - 17, 05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ziałalność usługowa-                          96. 421. 07              - 30, 47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dministracja publiczna-                  2. 368. 481. 70              - 44, 46 %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</w:rPr>
        <w:t xml:space="preserve">Bezpieczeństwo publiczne </w:t>
        <w:br/>
        <w:t>i ochrona przeciwpożarowa-             2. 190. 799. 55              - 64, 27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sługa długu publicznego-                 289. 739. 04              - 30, 40 %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óżne rozliczenia-                                          0. 00                  0, 00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świata i wychowanie-                     4. 069. 793. 76              - 53, 28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zkolnictwo wyższe-                               23.155. 50             - 100, 00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chrona zdrowia-                                773. 385. 03              - 43, 21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moc społeczna-                            2. 509. 098. 85              - 49, 75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ozostałe zadania w zakresie</w:t>
        <w:br/>
        <w:t>polityki społecznej-                              430. 358. 26              - 51, 67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dukacja, opieka wychowawcza-        2. 167. 217. 37              - 41, 77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Kultura i ochrona dziedzictwa </w:t>
        <w:br/>
        <w:t>narodowego-                                              799. 99              - 5, 32 %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735" w:hanging="55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ultura fizyczna i sport-                             8. 826. 41             - 29, 42 %</w:t>
      </w:r>
    </w:p>
    <w:p>
      <w:pPr>
        <w:pStyle w:val="NormalnyWeb"/>
        <w:spacing w:before="0" w:after="0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( załącznik nr 10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3. Rozpatrzenie wniosku w sprawie wyboru propozycji podziału działek Nr 761/2 i 761/ 3 położonych w Benicach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tarosta przedstawił koncepcję podziału w/w działek w Benicach na 8 działek o powierzchni od 1800 m do 3700 m. Zarząd zaakceptował pozytywnie przedstawiony wniosek.</w:t>
      </w:r>
      <w:r>
        <w:rPr>
          <w:rFonts w:cs="Tahoma" w:ascii="Tahoma" w:hAnsi="Tahoma"/>
          <w:b/>
          <w:bCs/>
          <w:szCs w:val="20"/>
        </w:rPr>
        <w:t xml:space="preserve"> ( załącznik nr 11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4. Wyrażenie zgody odnośnie wydzielenia pasa gruntu o szerokości 1,5 m z działki nr 103/ 6 położonej w Kamieniu Pomorskim w celu poszerzenia nieruchomości Państwa Dryś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rząd podjął decyzję o skierowaniu wniosku do ZDP, celem przeanalizowania przez drogowców, czy dwie osoby mijające się z wózkami dziecięcymi na chodniku będą </w:t>
        <w:br/>
        <w:t>w stanie tego dokonać bez narażenia na niebezpieczeństwo.</w:t>
      </w:r>
      <w:r>
        <w:rPr>
          <w:rFonts w:cs="Tahoma" w:ascii="Tahoma" w:hAnsi="Tahoma"/>
          <w:b/>
          <w:bCs/>
          <w:szCs w:val="20"/>
        </w:rPr>
        <w:t xml:space="preserve"> ( załącznik nr 12 </w:t>
        <w:br/>
        <w:t>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5. Rozpatrzenie wniosku Dyrektora Specjalnego Ośrodka Szkolno- Wychowawczego w Kamieniu Pomorskim o przyznanie środków finansowych na przeprowadzenie koniecznych prac remontowych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szCs w:val="20"/>
        </w:rPr>
        <w:t xml:space="preserve">Zarząd uznał za zasadną potrzebę remontów w SOSW, jednakże postanowił </w:t>
        <w:br/>
        <w:t>o przekazaniu wniosku do Wydziału Inwestycji w celu sprawdzenia kosztorysu.</w:t>
      </w:r>
      <w:r>
        <w:rPr>
          <w:rFonts w:cs="Tahoma" w:ascii="Tahoma" w:hAnsi="Tahoma"/>
          <w:b/>
          <w:bCs/>
          <w:szCs w:val="20"/>
        </w:rPr>
        <w:t xml:space="preserve"> </w:t>
        <w:br/>
        <w:t>( załącznik nr 13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FF0000"/>
          <w:szCs w:val="20"/>
        </w:rPr>
      </w:pPr>
      <w:r>
        <w:rPr>
          <w:rFonts w:cs="Tahoma" w:ascii="Tahoma" w:hAnsi="Tahoma"/>
          <w:color w:val="FF000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 xml:space="preserve">Ad.16. Rozpatrzenie wniosku zespołu „ Relax” o współudział </w:t>
        <w:br/>
        <w:t>w dofinansowaniu przejazdu na SPOTKANIE ARTYSTYCZNE SENIORÓW SAS MIĘDZYZDROJE 2007 r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rząd wyraża zgodę na dofinansowanie przy założeniu, że to Wydział Promocji </w:t>
        <w:br/>
        <w:t>i Inwestycji Starostwa Powiatowego znajdzie przewoźnika, który zaoferuje najniższą cenę.</w:t>
      </w:r>
      <w:r>
        <w:rPr>
          <w:rFonts w:cs="Tahoma" w:ascii="Tahoma" w:hAnsi="Tahoma"/>
          <w:b/>
          <w:bCs/>
          <w:szCs w:val="20"/>
        </w:rPr>
        <w:t xml:space="preserve"> ( załącznik nr 14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Cs w:val="20"/>
        </w:rPr>
        <w:t>Ad.17. Rozpatrzenie wniosku o ufundowanie nagrody dla laureata etapu regionalnego konkursu na najbezpieczniejsze gospodarstwo rolne.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Zarząd pozytywnie rozpatrzył możliwość ufundowania nagrody w formie dyplomu </w:t>
        <w:br/>
        <w:t>i pucharu.</w:t>
      </w:r>
      <w:r>
        <w:rPr>
          <w:rFonts w:cs="Tahoma" w:ascii="Tahoma" w:hAnsi="Tahoma"/>
          <w:b/>
          <w:bCs/>
          <w:szCs w:val="20"/>
        </w:rPr>
        <w:t xml:space="preserve"> ( załącznik nr 15 do protokołu)</w:t>
      </w:r>
    </w:p>
    <w:p>
      <w:pPr>
        <w:pStyle w:val="NormalnyWeb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Ad.1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wiatu poinformował, że zwrócił się do niego Kolarski  Uczniowski  Klub Sportowy z prośbą o dofinansowanie. Zarząd wyraził zgodę na dofinansowanie w postaci nagród rzecz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Radny Stanisław Drzewiński zwrócił się z zapytaniem czy na drodze Kołczewo - Chynowo wszystkie zaznaczone drzewa będą podlegały wycince, bo Jego zdaniem nie ma takiej potrzeby. Wicestarosta poinformował, że wynika </w:t>
        <w:br/>
        <w:t>to</w:t>
        <w:br/>
        <w:t xml:space="preserve"> z operatu szacunkowego, ale  zainteresuje się sprawą osobiście i sprawdzi czy faktycznie istnieje potrzeba wycinki w takiej skal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bidi="zxx"/>
        </w:rPr>
        <w:t xml:space="preserve">Wicestarosta poinformował też o sytuacji jaka jest na drodze powiatowej </w:t>
        <w:br/>
        <w:t xml:space="preserve">w Golczewie w kierunku Kłębów w związku z wyciekiem na drodze przy pomniku żaby. Pierwsza wersja uzgodniona  z Zastępcą Burmistrza Waldemarem Bartniczukiem, że Gmina, Powiat i Województwo dofinansowują remont uszkodzonej drogi w równej wysokości ok. 6 000 zł. stała się nieaktualna za względu na brak środków w budżecie Gminy Golczewo na ten cel. Wówczas Wicestarosta oraz Sekretarz spowodowali kolejne spotkanie tym razem  z Burmistrzem Golczewa  Danielukiem, na którym ustalono iż koszty remontu tej drogi pokryje Powiat natomiast Gmina zaplanuje środki </w:t>
        <w:br/>
        <w:t>w budżecie na rok 2008 i dokona zwrotu w przyszłym roku. Wicestarosta polecił Wydziałowi Inwestycji i Promocji przesłanie porozumienia w tej sprawie. Niestety porozumienie podpisane jednostronnie przez Powiat zostało nam zwrócone z pismem przewodnim iż Gmina na w/w cel nie posiada aktualnie środków finansowych. Wicestarosta nie widzi juz możliwości porozumienia się z Gminą w powyższej sprawie.</w:t>
      </w:r>
      <w:r>
        <w:rPr>
          <w:rFonts w:cs="Tahoma" w:ascii="Tahoma" w:hAnsi="Tahoma"/>
          <w:color w:val="000000"/>
          <w:lang w:bidi="zxx"/>
        </w:rPr>
        <w:t xml:space="preserve"> Powiat musi dokonać naprawy z własnych środków budżet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Wicestarosta poinformował również o rozmowach jakie odbył w Zarządzie Dróg Wojewódzkich w Koszalinie w sprawie przebiegu ścieżki rowerowej </w:t>
        <w:br/>
        <w:t xml:space="preserve">na trasie Dziwnówek Kamień Pomorski, oraz o potrzebie współfinansowania tej inwestycji przez Powia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lang w:bidi="zxx"/>
        </w:rPr>
        <w:t>Pan  Stanisław Drzewiński zaproponował, by na następne spotkanie zaprosić Kierownika Zarządu Dróg Powiatowych Pana Kwiatkowskiego. Zarząd jednogłośnie przychylił się do propozycj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lang w:bidi="zxx"/>
        </w:rPr>
        <w:t xml:space="preserve">Zarząd Powiatu przyjął wniosek Uczniowskiego Klubu Sportowego „ Albatros” </w:t>
        <w:br/>
        <w:t xml:space="preserve">i wyraził zgodę na ufundowanie pucharów. </w:t>
      </w:r>
      <w:r>
        <w:rPr>
          <w:rFonts w:cs="Tahoma" w:ascii="Tahoma" w:hAnsi="Tahoma"/>
          <w:b/>
          <w:bCs/>
          <w:lang w:bidi="zxx"/>
        </w:rPr>
        <w:t>( załącznik nr 16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rPr/>
      </w:pPr>
      <w:r>
        <w:rPr/>
        <w:t xml:space="preserve">Ad.19. </w:t>
      </w:r>
    </w:p>
    <w:p>
      <w:pPr>
        <w:pStyle w:val="TextBody"/>
        <w:rPr/>
      </w:pPr>
      <w:r>
        <w:rPr/>
        <w:t>Zakończenie posiedzeni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color w:val="000000"/>
        </w:rPr>
        <w:t>Wobec wyczerpania porządku posiedzenia Starosta o godzinie 13:00 zakończył posiedzenie Zarządu Nr 22/2007</w:t>
      </w:r>
      <w:r>
        <w:rPr>
          <w:b/>
          <w:bCs/>
          <w:color w:val="000000"/>
        </w:rPr>
        <w:t>.</w:t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 xml:space="preserve">     </w:t>
        <w:tab/>
        <w:tab/>
        <w:t xml:space="preserve">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Anna Stanaszek- Kaczor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7:00Z</dcterms:created>
  <dc:creator>Saletra</dc:creator>
  <dc:description/>
  <dc:language>en-US</dc:language>
  <cp:lastModifiedBy>Saletra</cp:lastModifiedBy>
  <cp:lastPrinted>2007-08-22T11:39:00Z</cp:lastPrinted>
  <dcterms:modified xsi:type="dcterms:W3CDTF">2007-08-27T07:23:00Z</dcterms:modified>
  <cp:revision>53</cp:revision>
  <dc:subject/>
  <dc:title>Ad</dc:title>
</cp:coreProperties>
</file>