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eastAsia="TimesNewRomanPSM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                                                          .................................., dnia …....................... 2014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(pieczęć Wykonawcy)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NAZWA FIRMY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REGON FIRMY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NIP FIRMY: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DRES FIRMY: KOD, MIEJSCOWOŚĆ, ULICA, NR DOMU, NR LOKALU, WOJEWÓDZTWO, POWIA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ZAREJESTROWANA W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UL.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EMAIL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TEL. 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FAKS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nawiązaniu do zapytania ofertowego znak GM-MP.273.19.2014.AIJ na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lang w:val="pl-PL" w:eastAsia="zxx" w:bidi="ar-SA"/>
        </w:rPr>
        <w:t xml:space="preserve">„Wykonanie wewnętrznej instalacji gazowej oraz  nowego centralnego ogrzewania w budynku Zarządu Dróg Powiatowych  oraz lokalu mieszkalnego nr 2 przy ul. Nowoprojektowanej 1 w Kamieniu Pomorskim wraz z montażem dwóch pieców gazowych ”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</w:rPr>
        <w:t>oferuję wykonanie przedmiotu zamówienia za łączną cenę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 xml:space="preserve"> brutto…………….................................................………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</w:rPr>
        <w:t>zł (słownie: .........……………………...............................................................................................................................….…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z czego za etap 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 etap II 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załączeniu przedkładamy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>oświadczenie o wyrażeniu zgody na udostępnienie i przetwarzanie danych osobowych w związku                              z  uczestnictwem w zapytaniu ofertowy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>oświadczenie, o posiadaniu  niezbędnej wiedzy i doświadczenia do wykonania przedmiotu zamówienia w tym wykaz robót (min 2 robót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oświadczenie, o </w:t>
      </w:r>
      <w:r>
        <w:rPr>
          <w:rFonts w:eastAsia="Times New Roman" w:cs="Times New Roman" w:ascii="Times New Roman" w:hAnsi="Times New Roman"/>
          <w:sz w:val="20"/>
          <w:szCs w:val="20"/>
        </w:rPr>
        <w:t>dysponowaniu potencjałem technicznym i osobami zdolnymi do wykonania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oświadczenie, ż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znajduję si</w:t>
      </w:r>
      <w:r>
        <w:rPr>
          <w:rFonts w:eastAsia="TimesNew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w sytuacji ekonomicznej i finansowej zapewniającej wykonanie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kserokopi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aktualnego wpisu do wła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ciwego rejestru, uprawniaj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cego  do wyst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powania w obrocie prawnym wystawionego nie wcze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niej niż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6 miesi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cy przed upływem terminu składania ofert (potwierdzon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za zgodno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0"/>
          <w:szCs w:val="20"/>
        </w:rPr>
        <w:t xml:space="preserve">ść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z oryginałem przez oferent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a o posiadaniu uprawnień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Oświadczam, że zapoznałem/łam się z ogłoszeniem i nie będę wnosić do niego zastrzeżeń oraz, że uzyskałem/łam konieczne informacje i wyjaśnienia do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 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Arial-Italic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Italic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(podpis i pieczątka imienna upełnomoc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2:09Z</dcterms:created>
  <dc:creator>GM-MP.AIJ </dc:creator>
  <dc:description/>
  <dc:language>en-US</dc:language>
  <cp:lastModifiedBy/>
  <cp:lastPrinted>2014-11-06T12:58:00Z</cp:lastPrinted>
  <cp:revision>0</cp:revision>
  <dc:subject/>
  <dc:title/>
</cp:coreProperties>
</file>