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.BK.0062-16/07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tokół Nr 20/2007</w:t>
      </w:r>
    </w:p>
    <w:p>
      <w:pPr>
        <w:pStyle w:val="Western"/>
        <w:spacing w:before="0" w:after="0"/>
        <w:jc w:val="center"/>
        <w:rPr/>
      </w:pPr>
      <w:r>
        <w:rPr/>
        <w:t>z posiedzenia Zarządu Powiatu w Kamieniu Pomorskim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  <w:t>z dnia 19 lipca 2007 roku</w:t>
      </w:r>
    </w:p>
    <w:p>
      <w:pPr>
        <w:pStyle w:val="Normal"/>
        <w:rPr>
          <w:rFonts w:ascii="Tahoma" w:hAnsi="Tahoma" w:eastAsia="Arial Unicode MS" w:cs="Tahoma"/>
          <w:b/>
          <w:b/>
          <w:bCs/>
        </w:rPr>
      </w:pPr>
      <w:r>
        <w:rPr>
          <w:rFonts w:eastAsia="Arial Unicode MS"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20/ 2007- 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porządku posiedzenia nr 20/ 2007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ołania Komisji Konkursowej do przeprowadzenia konkursu na stanowisko Dyrektora Domu Wczasów Dziecięcych w Międzydroja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7 r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informacji dodatkowej za I półrocze 2007 r- SPSP w likwid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Przyjęcie informacji dodatkowej za I półrocze 2007 r- SPZZO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likwidacj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Podjecie decyzji w sprawie miejscowego planu zagospodarowania przestrzennego miasta Kamień Pomorski dotyczącego części terenów obrębów geodezyjnych 2 i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/>
          <w:bCs/>
        </w:rPr>
        <w:t>Dotyczy złożenia wniosku odnośnie zmiany planów miejscowych na nieruchomości położone w Mokrzycy, Ostromicach, Strzegowie, Łuskowie oraz Zastaniu gmina Wol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olne wnios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900" w:leader="none"/>
        </w:tabs>
        <w:ind w:left="72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twarcie posiedzenia 20/ 2007- stwierdzenie quorum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iedzenie rozpoczął Wicestarosta o godzinie 12:20, stwierdził quorum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obecności stanowi załącznik nr 1 do protokołu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obecni byli: Sekretarz Powiatu, Pani Anna Stanaszek- Kaczor, Skarbnik Powiatu Pan Jacek Borowiecki oraz Przewodniczący Rady Powiatu, Pan Mariusz Wawrzyński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posiedzeniu nieobecny był Starosta, Pan Paweł Czapkin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/>
      </w:pPr>
      <w:r>
        <w:rPr/>
        <w:t>Ad.2.</w:t>
      </w:r>
    </w:p>
    <w:p>
      <w:pPr>
        <w:pStyle w:val="Western"/>
        <w:spacing w:before="0" w:after="0"/>
        <w:jc w:val="both"/>
        <w:rPr/>
      </w:pPr>
      <w:r>
        <w:rPr/>
        <w:t>Przyjęcie porządku posiedzenia nr 20/ 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złonkowie Zarządu jednogłośnie przyjęli porządek posiedzenia nr 20/2007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both"/>
        <w:rPr/>
      </w:pPr>
      <w:r>
        <w:rPr/>
        <w:t>Ad.3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twierdzenie protokołu z ostatniego posiedzenia.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 jednogłośnie zatwierdził protokół Nr 19/2007 z ostatniego posiedzenia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powołania Komisji Konkursowej do przeprowadzenia konkursu na stanowisko Dyrektora Domu Wczasów Dziecięcych w Międzyzdrojach</w:t>
      </w:r>
    </w:p>
    <w:p>
      <w:pPr>
        <w:pStyle w:val="Tekstpodstawowy2"/>
        <w:jc w:val="left"/>
        <w:rPr/>
      </w:pPr>
      <w:r>
        <w:rPr/>
        <w:t xml:space="preserve">Wicestarosta, Pan Marek Kawa przedstawił projekt w/w uchwały, zaproponował kandydatury przedstawicieli organu prowadzącego:                                                               </w:t>
      </w:r>
    </w:p>
    <w:p>
      <w:pPr>
        <w:pStyle w:val="Tekstpodstawowy2"/>
        <w:jc w:val="left"/>
        <w:rPr/>
      </w:pPr>
      <w:r>
        <w:rPr/>
      </w:r>
    </w:p>
    <w:p>
      <w:pPr>
        <w:pStyle w:val="Tekstpodstawowy2"/>
        <w:jc w:val="left"/>
        <w:rPr>
          <w:szCs w:val="22"/>
        </w:rPr>
      </w:pPr>
      <w:r>
        <w:rPr>
          <w:szCs w:val="22"/>
        </w:rPr>
        <w:t>Janina Krzysztofik      – Przewodniczący – przedstawiciel organu prowadzącego</w:t>
      </w:r>
    </w:p>
    <w:p>
      <w:pPr>
        <w:pStyle w:val="Heading3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t xml:space="preserve">Janina Mańczak      – Przedstawiciel organu prowadzącego  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4"/>
        </w:rPr>
        <w:t>Bogdan Wilkowski   – Przedstawiciel organu prowadzącego</w:t>
      </w:r>
    </w:p>
    <w:p>
      <w:pPr>
        <w:pStyle w:val="Tekstpodstawowy2"/>
        <w:rPr>
          <w:rFonts w:ascii="Tahoma" w:hAnsi="Tahoma"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kstpodstawowy2"/>
        <w:rPr/>
      </w:pPr>
      <w:r>
        <w:rPr/>
        <w:t xml:space="preserve">Komisja jednogłośnie zaakceptowała propozycję Wicestarosty, jednocześnie zatwierdziła komisję w składzie: 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1. Janina Krzysztofik        – Przewodnicząca – przedstawiciel organu prowadzącego</w:t>
      </w:r>
    </w:p>
    <w:p>
      <w:pPr>
        <w:pStyle w:val="Heading3"/>
        <w:spacing w:before="0" w:after="0"/>
        <w:rPr/>
      </w:pPr>
      <w:r>
        <w:rPr>
          <w:rFonts w:cs="Tahoma" w:ascii="Tahoma" w:hAnsi="Tahoma"/>
          <w:b w:val="false"/>
          <w:bCs w:val="false"/>
          <w:sz w:val="24"/>
          <w:szCs w:val="22"/>
        </w:rPr>
        <w:t>2.   Janina Mańczak         – Przedstawiciel organu prowadzącego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3.   Bogdan Wilkowski     – Przedstawiciel organu prowadzącego</w:t>
      </w:r>
    </w:p>
    <w:p>
      <w:pPr>
        <w:pStyle w:val="Heading3"/>
        <w:spacing w:before="0" w:after="0"/>
        <w:ind w:left="360" w:hanging="36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4.   Hanna Markowska     – Przedstawiciel organu sprawującego nadzór    pedagogiczny</w:t>
      </w:r>
    </w:p>
    <w:p>
      <w:pPr>
        <w:pStyle w:val="Heading3"/>
        <w:spacing w:before="0" w:after="0"/>
        <w:ind w:left="360" w:hanging="54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eastAsia="Tahoma" w:cs="Tahoma" w:ascii="Tahoma" w:hAnsi="Tahoma"/>
          <w:b w:val="false"/>
          <w:bCs w:val="false"/>
          <w:sz w:val="24"/>
          <w:szCs w:val="22"/>
        </w:rPr>
        <w:t xml:space="preserve">  </w:t>
      </w:r>
      <w:r>
        <w:rPr>
          <w:rFonts w:cs="Tahoma" w:ascii="Tahoma" w:hAnsi="Tahoma"/>
          <w:b w:val="false"/>
          <w:bCs w:val="false"/>
          <w:sz w:val="24"/>
          <w:szCs w:val="22"/>
        </w:rPr>
        <w:t>5.  Agnieszka Stroynowska – Przedstawiciel organu sprawującego nadzór pedagogiczny</w:t>
      </w:r>
    </w:p>
    <w:p>
      <w:pPr>
        <w:pStyle w:val="Heading3"/>
        <w:spacing w:before="0" w:after="0"/>
        <w:ind w:left="360" w:hanging="36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 xml:space="preserve">6.   Beata Giebas </w:t>
        <w:tab/>
        <w:t xml:space="preserve">        – Przedstawiciel organu sprawującego nadzór pedagogiczny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7.   Aleksandra Romaniuk  – Przedstawiciel rady pedagogicznej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8.   Karolina Droszcz         – Przedstawiciel rady pedagogicznej</w:t>
      </w:r>
    </w:p>
    <w:p>
      <w:pPr>
        <w:pStyle w:val="Heading3"/>
        <w:spacing w:before="0" w:after="0"/>
        <w:rPr/>
      </w:pPr>
      <w:r>
        <w:rPr>
          <w:rFonts w:cs="Tahoma" w:ascii="Tahoma" w:hAnsi="Tahoma"/>
          <w:b w:val="false"/>
          <w:bCs w:val="false"/>
          <w:sz w:val="24"/>
          <w:szCs w:val="22"/>
        </w:rPr>
        <w:t>9.   Stanisława Boruch       – Przedstawiciel Związku Nauczycielstwa Polskiego</w:t>
      </w:r>
    </w:p>
    <w:p>
      <w:pPr>
        <w:pStyle w:val="Heading3"/>
        <w:spacing w:before="0" w:after="0"/>
        <w:rPr>
          <w:rFonts w:ascii="Tahoma" w:hAnsi="Tahoma" w:cs="Tahoma"/>
          <w:b w:val="false"/>
          <w:b w:val="false"/>
          <w:bCs w:val="false"/>
          <w:sz w:val="24"/>
          <w:szCs w:val="22"/>
        </w:rPr>
      </w:pPr>
      <w:r>
        <w:rPr>
          <w:rFonts w:cs="Tahoma" w:ascii="Tahoma" w:hAnsi="Tahoma"/>
          <w:b w:val="false"/>
          <w:bCs w:val="false"/>
          <w:sz w:val="24"/>
          <w:szCs w:val="22"/>
        </w:rPr>
        <w:t>10. Danuta Krogulec         – Przedstawiciel NSZZ „Solidarność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Tekstpodstawowy2"/>
        <w:rPr/>
      </w:pPr>
      <w:r>
        <w:rPr/>
        <w:t>Zarząd Powiatu jednogłośnie podjął uchwałę Nr 20/ 54/ 2007 w sprawie powołania Komisji Konkursowej do przeprowadzenia konkursu na stanowisko Dyrektora Domu Wczasów Dziecięcych w Międzyzdrojach w brzmieniu jak załącznik nr 2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5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djęcie uchwały w sprawie uchwalenia zmian budżetu Powiatu Kamieńskiego na 2007 rok</w:t>
      </w:r>
    </w:p>
    <w:p>
      <w:pPr>
        <w:pStyle w:val="Tekstpodstawowy2"/>
        <w:rPr>
          <w:szCs w:val="28"/>
        </w:rPr>
      </w:pPr>
      <w:r>
        <w:rPr>
          <w:szCs w:val="28"/>
        </w:rPr>
        <w:t>Skarbnik Powiatu, Pan Jacek Borowiecki przedstawił projekt uchwały i wyjaśnił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y w planie wydatków w dziale 700 rozdziale 70005 o kwotę 213 zł dotyczą wypłaty umowy zlecenia za dozór obiektów Skarbu Państwa                      w Dziwnow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 w dziale 750 rozdziale 75045 o kwotę 2 016 zł dokonuje się ze względu na konieczność zakupu komputera, który będzie wykorzystywany do obsługi prac komisji poborowych w Powiecie Kamieński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  <w:t>Zmian w planie wydatków w dziale 801 rozdziale 80130 o kwotę 1 261 zł dokonuje się na wnioski Dyrektorów ZSP w Kamieniu Pomorskim i Wolinie. Przesunięcie środków jest niezbędne ze wględu na konieczność wypłaty wynagrodzeń nauczycielom niebedącym pracownikami tych jednostek za udział w komisjach maturalnych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  <w:lang w:val="en-US" w:eastAsia="en-US"/>
        </w:rPr>
      </w:pPr>
      <w:r>
        <w:rPr>
          <w:rFonts w:cs="Tahoma" w:ascii="Tahoma" w:hAnsi="Tahoma"/>
          <w:b/>
          <w:bCs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 xml:space="preserve">Zarząd Powiatu jednogłośnie podjął uchwałę Nr 20/ 55/ 2007 </w:t>
      </w:r>
      <w:r>
        <w:rPr>
          <w:rFonts w:cs="Tahoma" w:ascii="Tahoma" w:hAnsi="Tahoma"/>
        </w:rPr>
        <w:t>w sprawie uchwalenia zmian budżetu Powiatu Kamieńskiego na 2007 rok w brzmieniu jak załącznik nr 3 do protokoł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Ad.6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yjęcie informacji dodatkowej za I półrocze 2007 r- SPSP w likwidacji.</w:t>
      </w:r>
    </w:p>
    <w:p>
      <w:pPr>
        <w:pStyle w:val="Normal"/>
        <w:jc w:val="both"/>
        <w:rPr/>
      </w:pPr>
      <w:r>
        <w:rPr>
          <w:rFonts w:cs="Tahoma" w:ascii="Tahoma" w:hAnsi="Tahoma"/>
          <w:szCs w:val="28"/>
        </w:rPr>
        <w:t>Wicestarosta, Pan Marek Kawa przedstawił informację</w:t>
      </w:r>
      <w:r>
        <w:rPr>
          <w:rFonts w:cs="Tahoma" w:ascii="Tahoma" w:hAnsi="Tahoma"/>
        </w:rPr>
        <w:t xml:space="preserve"> dodatkową za I półrocze </w:t>
        <w:br/>
        <w:t xml:space="preserve">2007 r- SPSP w likwidacji, wyjaśnił, że pomieszczenia mieszkalne budynku przy szpitalu są w części sprzedane pozostało czterech lokatorów, z czego trzech zalega </w:t>
        <w:br/>
        <w:t>z opłatami, co powoduje blokadę wykupu mieszkania z 95% bonifikatą, jeden najemca nie może skorzystać z braku wymaganych lat przepracowanych w szpitalu. Obecnie założona jest wspólnota i dąży się do całkowitej sprzedaży mieszkań. Termin zakończenia likwidacji szpitala przewidziany jest na rok 2010. Największe koszty tworzy utrzymanie pomieszczeń, a zwłaszcza ogrzewanie. Powiat dąży do zagospodarowania wszystkich pomieszczeń, aby zlikwidować pustostany. Na dzień dzisiejszy została przeniesiona jednostka organizacyjna PCPR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rząd jednogłośnie przyjął informację i zaproponował aby zwrócić uwagę,  zweryfikować poszczególne koszty utrzymania szpitala. </w:t>
      </w:r>
      <w:r>
        <w:rPr>
          <w:rFonts w:cs="Tahoma" w:ascii="Tahoma" w:hAnsi="Tahoma"/>
          <w:b/>
          <w:bCs/>
        </w:rPr>
        <w:t>( załącznik Nr 4)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Ad.7.</w:t>
      </w:r>
    </w:p>
    <w:p>
      <w:pPr>
        <w:pStyle w:val="TextBody"/>
        <w:rPr/>
      </w:pPr>
      <w:r>
        <w:rPr/>
        <w:t>Przyjęcie informacji dodatkowej za I półrocze 2007 r- SPZZOZ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 likwidacji.</w:t>
      </w:r>
    </w:p>
    <w:p>
      <w:pPr>
        <w:pStyle w:val="TextBody"/>
        <w:rPr/>
      </w:pPr>
      <w:r>
        <w:rPr>
          <w:b w:val="false"/>
          <w:bCs w:val="false"/>
          <w:szCs w:val="28"/>
        </w:rPr>
        <w:t>Wicestarosta, Pan Marek Kawa przedstawił informację dodatkową za I półrocze 2007 r- SPZZOZ w likwidacji. Funkcjonowanie SPZZOZ wspomagane jest przez Starostwo Powiatowe  poprzez przekazywanie środków finansowych na pokrycie ujemnego wyniku finansowego. W I półroczu 2007 r. zostały zawarte umowy na celowe przekazanie środków, zmniejszyły się zobowiązania SPZZOZ jednocześnie nie zwiększyły się zobowiązania wobec budżetu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/>
      </w:pPr>
      <w:r>
        <w:rPr>
          <w:b w:val="false"/>
          <w:bCs w:val="false"/>
        </w:rPr>
        <w:t>Zarząd jednogłośnie przyjął informację</w:t>
      </w:r>
      <w:r>
        <w:rPr>
          <w:b w:val="false"/>
          <w:bCs w:val="false"/>
          <w:szCs w:val="28"/>
        </w:rPr>
        <w:t xml:space="preserve"> dodatkową za I półrocze 2007 r- SPZZOZ </w:t>
        <w:br/>
        <w:t>w likwidacji.</w:t>
      </w:r>
      <w:r>
        <w:rPr>
          <w:b w:val="false"/>
          <w:bCs w:val="false"/>
        </w:rPr>
        <w:t xml:space="preserve"> </w:t>
      </w:r>
      <w:r>
        <w:rPr/>
        <w:t>( załącznik Nr 5 )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d.8.</w:t>
      </w:r>
    </w:p>
    <w:p>
      <w:pPr>
        <w:pStyle w:val="TextBody"/>
        <w:rPr/>
      </w:pPr>
      <w:r>
        <w:rPr/>
        <w:t>Podjęcie decyzji w sprawie miejscowego planu zagospodarowania przestrzennego miasta Kamień Pomorski dotyczącego części terenów obrębów geodezyjnych 2 i 3.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Wicestarosta, Pan Marek Kawa poinformował, że na poprzednim posiedzeniu poproszono Panią Marię Kaczmarek o uzupełnienie wniosku o brakujące dane do wyrażenia opinii. Wicestarosta wyjaśnił, że w obrębie przeprowadzonych zmian znajdują się drogi powiatowe, poproszono ZDP o  sporządzenie wytycznych pomocnych do zaopiniowania. </w:t>
      </w:r>
      <w:r>
        <w:rPr>
          <w:szCs w:val="28"/>
        </w:rPr>
        <w:t>( załącznik nr 6)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 Powiatu po uzyskaniu wszystkich wyjaśnień, jednogłośnie pozytywnie zaopiniował projekt zagospodarowania miasta Kamień Pomorski w zakresie dotyczącym dróg powiatowych znajdujących się w granicach miasta, przy uwzględnieniu wytycznych wniesionych przez Zarząd Dróg Powiatowych w Kamieniu Pomorskim. Jednocześnie  Zarząd poparł wniosek Wicestarosty dotyczący przekazania wyszczególnionch w planie zagospodarowania miasta Kamień Pomorski dróg powiatowych na rzecz gminy Kamień Pomorski. Jednocześnie negatywnie zaopiniował projekt zagospodarowania przestrzennego miasta Kamień Pomorski dotyczący  obwodów miejskich oznaczonych jako CM 20 i CM 21, na których planowana jest zabudowa cztero i trzy kondygnacyjnych obiektów mieszkalno – usługowych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Zarząd Powiatu sugeruje, iż tereny te powinny stanowić centrum rekreacyjno -  turystyczne miasta, zabudowane obiektami parterowymi przy jednoczesnym utrzymaniu amfiteatru w tym miejscu.</w:t>
      </w:r>
    </w:p>
    <w:p>
      <w:pPr>
        <w:pStyle w:val="Normal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9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tyczy złożenia wniosku odnośnie zmiany planów miejscowych na nieruchomości położone w Mokrzycy, Ostromicach, Strzegowie, Łuskowie oraz Zastaniu Gmina Wolin.</w:t>
      </w:r>
    </w:p>
    <w:p>
      <w:pPr>
        <w:pStyle w:val="Tekstpodstawowy2"/>
        <w:rPr/>
      </w:pPr>
      <w:r>
        <w:rPr/>
        <w:t xml:space="preserve">Wicestarosta, Pan Marek Kawa przedstawił informację o przystąpieniu do sporządzenia planu miejscowego zagospodarowania przestrzennego Gminy Wolin. Jednocześnie poproszono  o złożenie wniosków przez Zarząd . </w:t>
      </w:r>
      <w:r>
        <w:rPr>
          <w:b/>
          <w:bCs/>
        </w:rPr>
        <w:t>( załącznik nr 10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przychylił się do propozycji Wydziału Gospodarki Nieruchomościami Powiatu i Skarbu Państwa, i zgodził się na wystąpienie z wnioskiem aby działki </w:t>
        <w:br/>
        <w:t>nr 234/1 i 235/ 1 położone w Mokrzycy, dz. 7, 25, 27, 23 obręb Strzegowo, dz. nr 96, 163, 87, 79, 81/3, 161 obręb Ostromice, dz. nr 177 obręb Łuskowo oraz dz. nr 80/4, 86/2, 95 będące własnością Skarbu państwa, a stanowiące dojazd do nieruchomości objętych zmianą zostały sklasyfikowane jako drogi gminne i przejęte na mienie gminne, natomiast część działki nr 192/2 stanowiącej własność Skarbu Państwa położonej w Zastaniu oddanej w dzierżawę Zielonogórskiemu Zakładowi Górnictwa Nafty i Gazu pozostawić w dotychczasowym sposobie użytkowania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>Ad.10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/>
      </w:pPr>
      <w:r>
        <w:rPr/>
        <w:t>Wolne wnioski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wodniczący Rady, Pan Mariusz Wawrzyński przedstawił pismo odnośnie interpelacji radnego Andrzeja Wróblewskiego zadanej na XIV sesji Rady Powiatu </w:t>
        <w:br/>
        <w:t>w Kamieniu Pomorskim w dniu 12 czerwca 2006 roku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an, Stanisław Drzewiński zapytał Skarbnika, Pana Jacka Borowieckiego czy zgłaszają się osoby, które przepłaciły za kartę pojazdu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arbnik wyjaśnił, że nie było żadnych zgłoszeń, a opłaty pobierane były zgodnie </w:t>
        <w:br/>
        <w:t>z ustawą i odprowadzane do Skarbu Państwa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icestarosta, Pan Marek Kawa wystąpił z wnioskiem o przyznanie Złotego Herbu Komendantowi Policji Powiatowej w Kamieniu Pomorskim, Krzysztofowi Targońskiemu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rząd Powiatu jednogłośnie podjął decyzje o przyznaniu Złotego Herbu Panu Krzysztofowi Targońskiemu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/>
      </w:pPr>
      <w:r>
        <w:rPr/>
        <w:t>Ad.25.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/>
      </w:pPr>
      <w:r>
        <w:rPr/>
        <w:t>Zakończenie posiedzenia.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Wobec wyczerpania porządku posiedzenia Wicestarosta o godzinie 14 : 30 zakończył posiedzenie Zarządu Nr 20/2007. 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 xml:space="preserve">Przewodniczący Zarządu  </w:t>
        <w:tab/>
        <w:tab/>
        <w:tab/>
        <w:tab/>
        <w:t xml:space="preserve">    Członkowie Zarządu</w:t>
      </w:r>
    </w:p>
    <w:p>
      <w:pPr>
        <w:pStyle w:val="Western"/>
        <w:spacing w:before="0" w:after="0"/>
        <w:ind w:right="-11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Paweł Czapkin</w:t>
        <w:tab/>
        <w:tab/>
        <w:tab/>
        <w:tab/>
        <w:tab/>
        <w:t xml:space="preserve">            </w:t>
        <w:tab/>
        <w:t>Marek Kawa</w:t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lineRule="auto" w:line="360" w:before="0" w:after="0"/>
        <w:ind w:left="5672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>Janina Mańczak</w:t>
      </w:r>
    </w:p>
    <w:p>
      <w:pPr>
        <w:pStyle w:val="Western"/>
        <w:spacing w:lineRule="auto" w:line="360" w:before="0" w:after="0"/>
        <w:ind w:right="-119" w:hanging="0"/>
        <w:jc w:val="both"/>
        <w:rPr>
          <w:rFonts w:eastAsia="Tahoma"/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</w:t>
      </w:r>
    </w:p>
    <w:p>
      <w:pPr>
        <w:pStyle w:val="Western"/>
        <w:spacing w:lineRule="auto" w:line="360" w:before="0" w:after="0"/>
        <w:ind w:left="4963" w:right="-119" w:firstLine="709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Stanisław Drzewiński </w:t>
      </w:r>
    </w:p>
    <w:p>
      <w:pPr>
        <w:pStyle w:val="Western"/>
        <w:spacing w:lineRule="auto" w:line="360" w:before="0" w:after="0"/>
        <w:ind w:right="-119" w:hanging="0"/>
        <w:jc w:val="both"/>
        <w:rPr>
          <w:color w:val="000000"/>
        </w:rPr>
      </w:pPr>
      <w:r>
        <w:rPr>
          <w:color w:val="000000"/>
        </w:rPr>
        <w:t>Protokołowała</w:t>
      </w:r>
    </w:p>
    <w:p>
      <w:pPr>
        <w:pStyle w:val="Western"/>
        <w:spacing w:lineRule="auto" w:line="360" w:before="0" w:after="0"/>
        <w:ind w:right="-119" w:hanging="0"/>
        <w:jc w:val="both"/>
        <w:rPr/>
      </w:pPr>
      <w:r>
        <w:rPr>
          <w:b w:val="false"/>
          <w:bCs w:val="false"/>
          <w:color w:val="000000"/>
        </w:rPr>
        <w:t>Beata Kubas</w:t>
        <w:tab/>
        <w:tab/>
        <w:tab/>
        <w:tab/>
        <w:tab/>
        <w:t xml:space="preserve">     </w:t>
        <w:tab/>
        <w:tab/>
        <w:t xml:space="preserve">     Bogdan Wilkowski</w:t>
      </w:r>
    </w:p>
    <w:p>
      <w:pPr>
        <w:pStyle w:val="Western"/>
        <w:tabs>
          <w:tab w:val="clear" w:pos="709"/>
          <w:tab w:val="left" w:pos="1230" w:leader="none"/>
        </w:tabs>
        <w:suppressAutoHyphens w:val="false"/>
        <w:spacing w:before="0" w:after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type w:val="nextPage"/>
      <w:pgSz w:w="11906" w:h="16838"/>
      <w:pgMar w:left="1417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57:00Z</dcterms:created>
  <dc:creator>Saletra</dc:creator>
  <dc:description/>
  <dc:language>en-US</dc:language>
  <cp:lastModifiedBy>Saletra</cp:lastModifiedBy>
  <cp:lastPrinted>2007-07-10T14:01:00Z</cp:lastPrinted>
  <dcterms:modified xsi:type="dcterms:W3CDTF">2007-07-31T09:39:00Z</dcterms:modified>
  <cp:revision>3</cp:revision>
  <dc:subject/>
  <dc:title>Or</dc:title>
</cp:coreProperties>
</file>