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 xml:space="preserve">Załącznik do rozporządzenia Ministra Administracji i Cyfryzacji z dnia …. (Dz. U. poz. …) 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miejscowość, data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240" w:after="0"/>
        <w:ind w:left="48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nazwa organu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  <w:szCs w:val="24"/>
        </w:rPr>
        <w:end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;Times New Roman" w:ascii="Times New Roman;Times New Roman" w:hAnsi="Times New Roman;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left="425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left="425" w:hanging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 wnioskodawcy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informacja nieobowiązkowa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;Times New Roman" w:ascii="Times New Roman;Times New Roman" w:hAnsi="Times New Roman;Times New Roman"/>
          <w:sz w:val="16"/>
          <w:szCs w:val="16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w przypadku gdy są zn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Ziółkowski Karol</dc:creator>
  <dc:description/>
  <cp:keywords/>
  <dc:language>en-US</dc:language>
  <cp:lastModifiedBy>kziolkowski</cp:lastModifiedBy>
  <dcterms:modified xsi:type="dcterms:W3CDTF">2014-06-16T09:31:00Z</dcterms:modified>
  <cp:revision>2</cp:revision>
  <dc:subject/>
  <dc:title>Załącznik do rozporządzenia Ministra Administracji i Cyfryzacji z dnia …</dc:title>
</cp:coreProperties>
</file>