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protokołu weryfikacji zbiorów danych oraz innych materiałów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ych do państwowego zasobu geodezyjnego i kartograf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4982" w:hanging="0"/>
        <w:jc w:val="center"/>
        <w:rPr/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/nazwa organu lub jednostki organizacyjnej,</w:t>
      </w:r>
    </w:p>
    <w:p>
      <w:pPr>
        <w:pStyle w:val="Normal"/>
        <w:spacing w:lineRule="auto" w:line="240" w:before="0" w:after="0"/>
        <w:ind w:right="4982" w:hanging="0"/>
        <w:jc w:val="center"/>
        <w:rPr/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która w imieniu organu prowadzi</w:t>
      </w:r>
    </w:p>
    <w:p>
      <w:pPr>
        <w:pStyle w:val="Normal"/>
        <w:spacing w:lineRule="auto" w:line="240" w:before="0" w:after="0"/>
        <w:ind w:right="4982" w:hanging="0"/>
        <w:jc w:val="center"/>
        <w:rPr/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państwowy zasób geodezyjny i kartograficzny/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………………………………………………………</w:t>
      </w:r>
      <w:r>
        <w:rPr>
          <w:rStyle w:val="T3"/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4982" w:hanging="0"/>
        <w:jc w:val="center"/>
        <w:rPr>
          <w:rStyle w:val="T3"/>
        </w:rPr>
      </w:pPr>
      <w:r>
        <w:rPr>
          <w:rStyle w:val="T3"/>
          <w:i/>
        </w:rPr>
        <w:t>/</w:t>
      </w:r>
      <w:r>
        <w:rPr>
          <w:rStyle w:val="T3"/>
          <w:i/>
          <w:sz w:val="20"/>
          <w:szCs w:val="20"/>
        </w:rPr>
        <w:t xml:space="preserve"> i</w:t>
      </w:r>
      <w:r>
        <w:rPr>
          <w:rStyle w:val="T3"/>
          <w:rFonts w:cs="Times New Roman" w:ascii="Times New Roman" w:hAnsi="Times New Roman"/>
          <w:i/>
          <w:sz w:val="20"/>
          <w:szCs w:val="20"/>
        </w:rPr>
        <w:t>dentyfikator zgłoszenia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Style w:val="T3"/>
          <w:i/>
        </w:rPr>
        <w:t>/</w:t>
      </w:r>
    </w:p>
    <w:p>
      <w:pPr>
        <w:pStyle w:val="Normal"/>
        <w:spacing w:lineRule="auto" w:line="24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i zbiorów danych oraz innych materiałów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kazywanych do państwowego zasobu geodezyjnego i kartograf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przekazania przez wykonawcę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umentacji zawierającej zbiory danych i inne materiały podlegające weryfikacji 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o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onujące weryfikacji: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/imię i nazwisko oraz stanowisko służbowe /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azwa, identyfikator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"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wykonawcy prac geodezyjnych/kartograficznych*/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nik weryfikacji pod względem kompletności przekazywanych rezultatów wykonanych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 – stwierdza się następujące braki w przekazanej dokumentacji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weryfikacji zbiorów danych i innych materiałów zawartych w przekazywanej dokumentacji pod względem zgodności z przepisami prawa obowiązującymi w geodezji i kartografii, w szczególności dotyczącymi wykonywania pomiarów, o których mowa </w:t>
        <w:br/>
        <w:t xml:space="preserve">w art. 2 pkt 1 lit a ustawy z dnia 17 maja 1989 r. – Prawo geodezyjne i kartograficzne </w:t>
        <w:br/>
        <w:t>(Dz. U. z 2010 r. Nr 193, poz. 1287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 późn. zm.), oraz opracowywania wyników tych pomiarów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 – stwierdza się następujące nieprawidłowości wynikające z naruszenia przepisów pra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49"/>
        <w:gridCol w:w="40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akresie nieprawidłowośc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ony przepis pra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USTzmustartykuempunktem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>Informacje dodatkowe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ZUSTzmustartykuempunktem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ZUSTzmustartykuempunktem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</w:t>
      </w:r>
    </w:p>
    <w:p>
      <w:pPr>
        <w:pStyle w:val="ZUSTzmustartykuempunktem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>Protokół sporządzono w dwóch jednobrzmiących egzemplarzach, z których jeden otrzymuje wykonawca prac geodezyjnych/kartograficznych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848" w:hRule="atLeast"/>
        </w:trPr>
        <w:tc>
          <w:tcPr>
            <w:tcW w:w="4631" w:type="dxa"/>
            <w:tcBorders/>
          </w:tcPr>
          <w:p>
            <w:pPr>
              <w:pStyle w:val="ZUSTzmustartykuempunktem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ZUSTzmustartykuempunktem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ZUSTzmustartykuempunktem"/>
              <w:spacing w:lineRule="auto" w:line="240"/>
              <w:ind w:left="1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ZUSTzmustartykuempunktem"/>
              <w:spacing w:lineRule="auto" w:line="240"/>
              <w:ind w:left="18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ta i podpis organu </w:t>
              <w:br/>
              <w:t>lub osoby upoważnionej przez organ/</w:t>
            </w:r>
          </w:p>
          <w:p>
            <w:pPr>
              <w:pStyle w:val="ZUSTzmustartykuempunktem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</w:tbl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701" w:right="1417" w:gutter="0" w:header="0" w:top="540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Endnot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Endnote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rzez informacje dodatkowe należy rozumieć w szczególności informacje o tym, że protokół zawiera wyniki weryfikacji usunięcia nieprawidłowości stwierdzonych we wcześniejszym protokole weryfikacj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Calibri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Calibri" w:cs="Arial"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4:00Z</dcterms:created>
  <dc:creator>ujuszczak</dc:creator>
  <dc:description/>
  <cp:keywords/>
  <dc:language>en-US</dc:language>
  <cp:lastModifiedBy>gugik</cp:lastModifiedBy>
  <cp:lastPrinted>2014-02-21T15:06:00Z</cp:lastPrinted>
  <dcterms:modified xsi:type="dcterms:W3CDTF">2014-06-16T08:58:00Z</dcterms:modified>
  <cp:revision>3</cp:revision>
  <dc:subject/>
  <dc:title>Załącznik nr 4</dc:title>
</cp:coreProperties>
</file>