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ind w:left="85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wodniczący Rady Powiatu w Kamieniu Pomorskim zaprasza </w:t>
        <w:br/>
        <w:t xml:space="preserve">na  </w:t>
      </w:r>
      <w:r>
        <w:rPr>
          <w:rFonts w:cs="Tahoma" w:ascii="Tahoma" w:hAnsi="Tahoma"/>
          <w:b/>
          <w:sz w:val="24"/>
        </w:rPr>
        <w:t xml:space="preserve">XXXV </w:t>
      </w:r>
      <w:r>
        <w:rPr>
          <w:rFonts w:cs="Tahoma" w:ascii="Tahoma" w:hAnsi="Tahoma"/>
          <w:sz w:val="24"/>
        </w:rPr>
        <w:t xml:space="preserve">sesję Rady Powiatu w Kamieniu Pomorskim, </w:t>
        <w:br/>
        <w:t xml:space="preserve">której termin wyznaczony został </w:t>
      </w:r>
    </w:p>
    <w:p>
      <w:pPr>
        <w:pStyle w:val="Heading2"/>
        <w:spacing w:lineRule="auto" w:line="276"/>
        <w:ind w:left="85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dzień </w:t>
      </w:r>
      <w:r>
        <w:rPr>
          <w:rFonts w:cs="Tahoma" w:ascii="Tahoma" w:hAnsi="Tahoma"/>
          <w:b/>
          <w:sz w:val="24"/>
        </w:rPr>
        <w:t>16  września 2014 roku (wtorek)</w:t>
      </w:r>
      <w:r>
        <w:rPr>
          <w:rFonts w:cs="Tahoma" w:ascii="Tahoma" w:hAnsi="Tahoma"/>
          <w:sz w:val="24"/>
        </w:rPr>
        <w:br/>
        <w:t xml:space="preserve">na godzinę </w:t>
      </w:r>
      <w:r>
        <w:rPr>
          <w:rFonts w:cs="Tahoma" w:ascii="Tahoma" w:hAnsi="Tahoma"/>
          <w:b/>
          <w:sz w:val="24"/>
        </w:rPr>
        <w:t xml:space="preserve"> 10:00 </w:t>
      </w:r>
      <w:r>
        <w:rPr>
          <w:rFonts w:cs="Tahoma" w:ascii="Tahoma" w:hAnsi="Tahoma"/>
          <w:sz w:val="24"/>
        </w:rPr>
        <w:t xml:space="preserve">w sali konferencyjnej </w:t>
      </w:r>
    </w:p>
    <w:p>
      <w:pPr>
        <w:pStyle w:val="Heading2"/>
        <w:spacing w:lineRule="auto" w:line="276"/>
        <w:ind w:left="85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tarostwa Powiatowego w Kamieniu Pomorskim, przy ul. Wolińskiej 7b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roponowany porządek obrad XXXV sesji Rady Powiatu w Kamieniu Pomorskim: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warcie sesji, stwierdzenie quorum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e porządku obrad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jęcie protokołów Nr XXXII/2014, XXXIII/2014, XXXIV/2014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Podjęcie </w:t>
      </w:r>
      <w:r>
        <w:rPr>
          <w:rFonts w:eastAsia="Times New Roman" w:cs="Tahoma" w:ascii="Tahoma" w:hAnsi="Tahoma"/>
          <w:bCs/>
        </w:rPr>
        <w:t xml:space="preserve">uchwały </w:t>
      </w:r>
      <w:r>
        <w:rPr>
          <w:rFonts w:cs="Tahoma" w:ascii="Tahoma" w:hAnsi="Tahoma"/>
        </w:rPr>
        <w:t xml:space="preserve">w sprawie przejętych przez Powiat Kamieński zobowiązań Samodzielnego Publicznego Zespołu Zakładów Opieki Zdrowotnej w likwidacji </w:t>
        <w:br/>
        <w:t>w Kamieniu Pomorskim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Podjęcie uchwały w sprawie przejętych przez Powiat Kamieński zobowiązań Samodzielnego Publicznego Szpitala Powiatowego im. Heliodora Święcickiego </w:t>
        <w:br/>
        <w:t>w likwidacji w Kamieniu Pomorskim.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zmiany Uchwały Nr XXX/241/2014 Rady Powiatu </w:t>
        <w:br/>
        <w:t xml:space="preserve">w Kamieniu Pomorskim z dnia 22 stycznia 2014 roku w sprawie zaciągnięcia pożyczki długoterminowej z budżetu państwa na spłatę  zobowiązań przyjętych </w:t>
        <w:br/>
        <w:t>po likwidowanych samodzielnych publicznych zakładach opieki zdrowotnej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Podjęcie </w:t>
      </w:r>
      <w:r>
        <w:rPr>
          <w:rFonts w:eastAsia="Times New Roman" w:cs="Tahoma" w:ascii="Tahoma" w:hAnsi="Tahoma"/>
          <w:bCs/>
        </w:rPr>
        <w:t xml:space="preserve">uchwały </w:t>
      </w:r>
      <w:r>
        <w:rPr>
          <w:rFonts w:cs="Tahoma" w:ascii="Tahoma" w:hAnsi="Tahoma"/>
        </w:rPr>
        <w:t xml:space="preserve">w sprawie zmiany budżetu Powiatu Kamieńskiego na 2014 rok oraz zmiany Uchwały Nr XXX/244/2014 Rady Powiatu w Kamieniu Pomorskim  z dnia </w:t>
        <w:br/>
        <w:t>31 stycznia 2014 roku w sprawie uchwalenia budżetu Powiatu Kamieńskiego na rok 2014.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zmiany Uchwały Nr XXX/245/2014 Rady Powiatu                          w Kamieniu Pomorskim z dnia 31 stycznia 2014 roku w sprawie uchwalenia zmiany wieloletniej prognozy finansowej Powiatu Kamieńskiego na lata 2014-2028.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</w:t>
      </w:r>
      <w:r>
        <w:rPr>
          <w:rFonts w:eastAsia="Times New Roman" w:cs="Tahoma" w:ascii="Tahoma" w:hAnsi="Tahoma"/>
          <w:bCs/>
        </w:rPr>
        <w:t>ustalenia opłat za usunięcie pojazdu z drogi i jego parkowanie na parkingu strzeżonym wyznaczonym przez Starostę Kamieńskiego.</w:t>
      </w:r>
    </w:p>
    <w:p>
      <w:pPr>
        <w:pStyle w:val="Bezodstpw"/>
        <w:numPr>
          <w:ilvl w:val="0"/>
          <w:numId w:val="2"/>
        </w:numPr>
        <w:ind w:left="720" w:hanging="4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e się z Informacją o przebiegu wykonania budżetu Powiatu Kamieńskiego za I półrocze 2014 roku oraz z Informacją o kształtowaniu się wieloletniej prognozy finansowej Powiatu Kamieńskiego na dzień 30 czerwca 2014 roku. </w:t>
      </w:r>
    </w:p>
    <w:p>
      <w:pPr>
        <w:pStyle w:val="Bezodstpw"/>
        <w:numPr>
          <w:ilvl w:val="0"/>
          <w:numId w:val="2"/>
        </w:numPr>
        <w:ind w:left="720" w:hanging="4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patrzenie skargi na Dyrektora Zarządu Dróg Powiatowych w Kamieniu Pomorskim. </w:t>
      </w:r>
    </w:p>
    <w:p>
      <w:pPr>
        <w:pStyle w:val="Bezodstpw"/>
        <w:numPr>
          <w:ilvl w:val="0"/>
          <w:numId w:val="2"/>
        </w:numPr>
        <w:ind w:left="720" w:hanging="4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patrzenie skargi na działalność Zarządu Powiatu w Kamieniu Pomorskim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pelacje i zapytania radnych.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Przewodniczącego Rady Powiatu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awozdanie Starosty o pracach Zarządu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zi na zapytania zgłoszone na sesji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lne wnioski i informacje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knięcie sesji. 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cs="Tahoma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51:00Z</dcterms:created>
  <dc:creator>Saletra</dc:creator>
  <dc:description/>
  <cp:keywords/>
  <dc:language>en-US</dc:language>
  <cp:lastModifiedBy>kzatylna</cp:lastModifiedBy>
  <cp:lastPrinted>2007-02-20T13:55:00Z</cp:lastPrinted>
  <dcterms:modified xsi:type="dcterms:W3CDTF">2014-09-05T08:02:00Z</dcterms:modified>
  <cp:revision>26</cp:revision>
  <dc:subject/>
  <dc:title>Przewodniczący Rady Powiatu w Kamieniu Pomorskim</dc:title>
</cp:coreProperties>
</file>