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pl-PL" w:eastAsia="zxx" w:bidi="ar-SA"/>
        </w:rPr>
        <w:t>Or.ASK.0062-14/07</w:t>
      </w:r>
    </w:p>
    <w:p>
      <w:pPr>
        <w:pStyle w:val="NormalnyWeb"/>
        <w:spacing w:before="0" w:after="0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pl-PL" w:eastAsia="zxx" w:bidi="ar-SA"/>
        </w:rPr>
        <w:t>Protokół Nr 18/2007</w:t>
      </w:r>
    </w:p>
    <w:p>
      <w:pPr>
        <w:pStyle w:val="Western"/>
        <w:spacing w:before="0" w:after="0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z posiedzenia Zarządu Powiatu w Kamieniu Pomorskim</w:t>
      </w:r>
    </w:p>
    <w:p>
      <w:pPr>
        <w:pStyle w:val="Western"/>
        <w:spacing w:before="0" w:after="0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z dnia 28 czerwca 2007 roku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jc w:val="both"/>
        <w:rPr>
          <w:rFonts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pl-PL" w:eastAsia="zxx" w:bidi="ar-SA"/>
        </w:rPr>
        <w:t>Otwarcie posiedzenia 18/2007 – stwierdzenie quorum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pl-PL" w:eastAsia="zxx" w:bidi="ar-SA"/>
        </w:rPr>
        <w:t>Przyjęcie porządku posiedzenia nr 18/2007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pl-PL" w:eastAsia="zxx" w:bidi="ar-SA"/>
        </w:rPr>
        <w:t>Zatwierdzenie protokołu z ostatniego posiedzenia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pl-PL" w:eastAsia="zxx" w:bidi="ar-SA"/>
        </w:rPr>
        <w:t>Podjęcie uchwały w sprawie powołania na stanowisko  Kierownika Zarządu Dróg Powiatowych w Kamieniu Pomorskim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pl-PL" w:eastAsia="zxx" w:bidi="ar-SA"/>
        </w:rPr>
        <w:t>Podjęcie uchwały w sprawie upoważnienia do wydawania decyzji administracyjnych i do udziału w charakterze strony w czynnościach geodezyjnych związanych z okazaniem granic i rozgraniczeniem dróg powia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Podjęcie Uchwały w sprawie uchwalenia zmian budżetu Powiatu Kamieńskiego na 2007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Przygotowanie materiałów na sesję rady Powiatu:</w:t>
      </w:r>
    </w:p>
    <w:p>
      <w:pPr>
        <w:pStyle w:val="Normal"/>
        <w:snapToGrid w:val="false"/>
        <w:spacing w:before="0" w:after="0"/>
        <w:ind w:left="90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1) projekt uchwały w sprawie zmiany budżetu Powiatu   Kamieńskiego na 2007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Przyjęcie sprawozdania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 xml:space="preserve"> z realizacji powiatowego planu gospodarki odpadami dla powiatu kamieńskiego za okres 2004-20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Przyjęcie skonsolidowanego bilansu jednostki samorządu terytorialnego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pl-PL" w:eastAsia="zxx" w:bidi="ar-SA"/>
        </w:rPr>
        <w:t>Wizja lokalna w terenie – przyjęcie wstępnej koncepcji podziału nieruchomości położonych w okolicach Domu Dziecka w Wisełce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720" w:right="0" w:hanging="360"/>
        <w:jc w:val="both"/>
        <w:rPr/>
      </w:pPr>
      <w:r>
        <w:rPr>
          <w:rFonts w:eastAsia="Tahoma" w:cs="Tahoma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Tahoma"/>
          <w:b/>
          <w:bCs/>
          <w:color w:val="000000"/>
          <w:sz w:val="22"/>
          <w:szCs w:val="22"/>
          <w:lang w:val="pl-PL" w:eastAsia="zxx" w:bidi="ar-SA"/>
        </w:rPr>
        <w:t>Podjęcie decyzji w sprawie przesunięcia terminu zakończenia robót na drodze Wicko – Międzyzdroje oraz w sprawie zwiększenia kwoty na roboty dodatkowe na w/w inwestycji.</w:t>
      </w:r>
    </w:p>
    <w:p>
      <w:pPr>
        <w:pStyle w:val="NormalnyWeb"/>
        <w:spacing w:before="0" w:after="0"/>
        <w:ind w:left="720" w:right="0" w:hanging="36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lang w:val="pl-PL" w:eastAsia="zxx" w:bidi="ar-SA"/>
        </w:rPr>
        <w:t>11. Wytypowanie osób do odznaki „Złoty Herb Powiatu” za zasługi dla Powiatu Kamieńskiego.</w:t>
      </w:r>
    </w:p>
    <w:p>
      <w:pPr>
        <w:pStyle w:val="NormalnyWeb"/>
        <w:spacing w:before="0" w:after="0"/>
        <w:ind w:left="360" w:right="0" w:hanging="0"/>
        <w:jc w:val="both"/>
        <w:rPr>
          <w:rFonts w:ascii="Tahoma" w:hAnsi="Tahoma"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auto"/>
          <w:sz w:val="22"/>
          <w:szCs w:val="22"/>
          <w:lang w:val="pl-PL" w:eastAsia="zxx" w:bidi="ar-SA"/>
        </w:rPr>
        <w:t>12. Wolne wnioski.</w:t>
      </w:r>
    </w:p>
    <w:p>
      <w:pPr>
        <w:pStyle w:val="NormalnyWeb"/>
        <w:spacing w:before="0" w:after="0"/>
        <w:ind w:left="360" w:right="0" w:hanging="0"/>
        <w:jc w:val="both"/>
        <w:rPr>
          <w:rFonts w:ascii="Tahoma" w:hAnsi="Tahoma" w:eastAsia="Arial Unicode MS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auto"/>
          <w:sz w:val="22"/>
          <w:szCs w:val="22"/>
          <w:lang w:val="pl-PL" w:eastAsia="zxx" w:bidi="ar-SA"/>
        </w:rPr>
        <w:t xml:space="preserve">13. Zakończenie posiedzenia. 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1 Otwarcie posiedzenia 18/2007 – stwierdzenie quorum</w:t>
      </w:r>
      <w:r>
        <w:rPr>
          <w:rFonts w:eastAsia="Arial Unicode MS" w:cs="Tahoma"/>
          <w:b/>
          <w:bCs/>
          <w:color w:val="auto"/>
          <w:sz w:val="24"/>
          <w:szCs w:val="20"/>
          <w:lang w:val="pl-PL" w:eastAsia="zxx" w:bidi="ar-SA"/>
        </w:rPr>
        <w:t>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Posiedzenie rozpoczął Starosta o godzinie 9:15 w Domu Dziecka w Wisełce, stwierdził quorum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Na posiedzeniu obecna była Sekretarz Powiatu Pani Anna Stanaszek- Kaczor,  Skarbnik Powiatu Pan Jacek Borowiecki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Na posiedzeniu nieobecna była Pani Janina Mańczak</w:t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2. Przyjęcie porządku posiedzenia nr 18/2007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jednogłośnie przyjęli porządek posiedzenia </w:t>
        <w:br/>
        <w:t>nr 18/2007.</w:t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3. Zatwierdzenie protokołu z ostatniego posiedzenia.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pl-PL" w:eastAsia="zxx" w:bidi="ar-SA"/>
        </w:rPr>
        <w:t>Zarząd Powiatu zatwierdził protokół Nr 17/2007 z ostatniego posiedzenia.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pl-PL" w:eastAsia="zxx" w:bidi="ar-SA"/>
        </w:rPr>
        <w:t>- 4 głosami „za”.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4. Podjęcie uchwały w sprawie powołania na stanowisko  Kierownika Zarządu Dróg Powiatowych w Kamieniu Pomorskim.</w:t>
      </w:r>
    </w:p>
    <w:p>
      <w:pPr>
        <w:pStyle w:val="Western"/>
        <w:spacing w:before="0" w:after="0"/>
        <w:jc w:val="both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icestarosta poinformował, że dnia 8 czerwca 2007 r. ogłosił nabór na kandydatów na Kierownika Zarządu Dróg Powiatowych w Kamieniu Pomorskim 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na podstawie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upoważnienia Starosty Kamieńskiego z dnia 20 maja 2007 r.  Nr OR.ASK.0114-50/07 wydanego w oparciu  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12 Regulaminu Organizacyjnego Starostwa Powiatowego, </w:t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 xml:space="preserve">w związku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decyzją Zarządu Powiatu o odwołaniu Pana Leona  Kolanowskiego.  W wyniku przeprowadzonego konkursu, do II etapu, a więc po sprawdzeniu dokumentów złożonych w ofercie, zostało zakwalifikowanych dwóch kandydatów Pan Marcin Kwiatkowski i Pan Mirosław Maczan. Ostatecznie wybrany został Pan Marcin Kwiatkowski, dlatego też potrzeba podjęcia uchwały o powołaniu nowego Kierownika ZDP. Zarząd jednogłośnie przyjął uchwałę (projekt uchwały zał. Nr 1).        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5. Podjęcie uchwały w sprawie upoważnienia do wydawania decyzji administracyjnych i do udziału w charakterze strony w czynnościach geodezyjnych związanych z okazaniem granic i rozgraniczeniem dróg powiatowych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Zarząd Powiatu jednogłośnie przyjął uchwałę upoważniającą nowo powołanego kierownika ZDP do podpisywania decyzji administracyjnych i do udziału w charakterze strony w czynnościach geodezyjnych związanych z okazaniem granic i rozgraniczeniem dróg powiatowych. (projekt uchwały zał. Nr 2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 xml:space="preserve">Ad.6.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Podjęcie Uchwały w sprawie uchwalenia zmian budżetu Powiatu Kamieńskiego na 2007 rok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Pan Jacek Borowiecki Skarbnik Powiatu przedstawił projekt uchwały oraz uzasadnienie. Zarząd Powiatu jednogłośnie przyjął uchwałę w sprawie uchwalenia zmian budżetu Powiatu Kamieńskiego na 2007 rok. ( projekt uchwały zał. nr 3)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7.Przygotowanie materiałów na sesję rady Powiatu: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projekt uchwały w sprawie zmiany budżetu Powiatu   Kamieńskiego na 2007 rok.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Zarząd Powiatu jednogłośnie przyjął projekt uchwały na sesję Rady Powiatu po  przedstawieniu uzasadnienia przez  Skarbnika Powiatu.(projekt stanowi zał. nr 4)</w:t>
      </w:r>
    </w:p>
    <w:p>
      <w:pPr>
        <w:pStyle w:val="Western"/>
        <w:spacing w:before="0" w:after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0" w:hanging="74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8.Przyjęcie sprawozdania z realizacji powiatowego planu gospodarki odpadami dla powiatu kamieńskiego za okres 2004-2006.</w:t>
      </w:r>
    </w:p>
    <w:p>
      <w:pPr>
        <w:pStyle w:val="Western"/>
        <w:spacing w:before="0" w:after="0"/>
        <w:ind w:left="0" w:right="0" w:hanging="74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Zarząd Powiatu po analizie przyjął sprawozdanie z realizacji powiatowego planu gospodarki odpadami dla powiatu kamieńskiego za okres 2004-2006. Zarząd  zobowiązał Starostę do przesłania przedstawionej  wersji sprawozdania  do Zarządu Województwa Zachodniopomorskiego. Wicestarosta zdał relację ze spotkania z burmistrzami i wójtem Powiatu Kamieńskiego na konwencie, gdzie poruszano problem gospodarowania odpadami. (sprawozdanie stanowi zał. nr 5 )</w:t>
      </w:r>
    </w:p>
    <w:p>
      <w:pPr>
        <w:pStyle w:val="Western"/>
        <w:spacing w:before="0" w:after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9.Przyjęcie skonsolidowanego bilansu jednostki samorządu terytorialnego.</w:t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Zarząd Powiatu przyjął przedstawiony przez Skarbnika Powiatu  skonsolidowany bilans Powiatu ( kserokopia  bilansu zał. nr 6).</w:t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  <w:t>Ad.10. Wizja lokalna w terenie – przyjęcie wstępnej koncepcji podziału nieruchomości położonych w okolicach Domu Dziecka w Wisełce.</w:t>
      </w:r>
    </w:p>
    <w:p>
      <w:pPr>
        <w:pStyle w:val="Western"/>
        <w:spacing w:before="0" w:after="0"/>
        <w:ind w:left="0" w:right="-119" w:hanging="17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Członkowie Zarządu Powiatu w terenie zapoznali się z położeniem nieruchomości przeznaczonych do sprzedaży oraz z projektem podziału. Zarząd przyjął proponowany podział nieruchomości.( Mapa zał. nr 7).</w:t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  <w:t>Ad.11.Podjęcie decyzji w sprawie przesunięcia terminu zakończenia robót na drodze Wicko – Międzyzdroje oraz w sprawie zwiększenia kwoty na roboty dodatkowe na w/w inwestycji.</w:t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>Zarząd Powiatu jednogłośnie podjął decyzję o przychyleniu się do wniosku firmy Strabag i zwiększeniu kwoty na roboty dodatkowe o 189.318,00 zł. ( kwota po sprawdzeniu kosztorysów przez Wydział Inwestycji i Promocji ). W związku z wystąpieniem robót dodatkowych, których nie można było przewidzieć Zarząd przychylił się również do przedłużenia terminu wykonania umowy i zakończenia robót na dzień 7 września 2007 r. (wnioski firmy zał. nr 8 i 9).</w:t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17"/>
        <w:jc w:val="both"/>
        <w:rPr/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  <w:t>Ad.12. Wytypowanie osób do odznaki „Złoty Herb Powiatu” za zasługi dla Powiatu Kamieńskiego.</w:t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>Starosta Paweł Czapkin zaproponował aby odznakę „Złoty Herb Powiatru „ dla zasłużonych osób  dla Powiatu przyznać Panu Arturowi Balazsowi, a także Mirosławowi Mielniczukowi, Wojewodzie zachodniopomorskiemu Robertowi Krupowiczowi, Marszałkowi Województwa Norbertowi Obryckiemu oraz Przewodniczącemu Sejmiku Michałowi Łuczakowi. Członkowie Zarządu jednogłośnie przyjęli propozycję Starosty.</w:t>
      </w:r>
    </w:p>
    <w:p>
      <w:pPr>
        <w:pStyle w:val="Western"/>
        <w:spacing w:before="0" w:after="0"/>
        <w:ind w:left="0" w:right="-119" w:hanging="17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  <w:t>Ad. 13. Wolne wnioski.</w:t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>Wicestarosta przedstawił problem zaistniały na skrzyżowaniu drogi  powiatowej z drogą wojewódzką w miejscowości Golczewo koło pomnika żaby. W ubiegłym roku remont tej drogi i skrzyżowania przeprowadził Zarząd Dróg Wojewódzkich. Remont odcinka na drodze powiatowej przeprowadzono bez pozwolenia na budowę. Do dnia dzisiejszego już dwukrotnie naprawiano fragment drogi na tym odcinku w związku z wyciekiem wód gruntowych. Prawdopodobnie w wyniku prac na tym odcinku ciężkim sprzętem została zerwana drenarka. Wstępnie Starostwo wykonało kosztorys  naprawy, która może kosztować ok 19 tyś. zł. Ustalono, że Gmina Golczewo może przekazać ok 6-7 tyś zł. Zarząd Powiatu jednogłośnie  zobowiązał się do przeznaczenia 6 tyś zł. na ten cel. Zobowiązano Wicestarostę do rozmów z Dyrektorem Zarządu Dróg Woj. w Gryficach Panem Ligmanem by również przeznaczył 6 tyś zł. na ten cel, co pozwoli na wykonanie remontu  zgodnie z kosztorysem i przewidziana koncepcją. ( w załączeniu protokół ze spotkania na drodze, zał. nr 10 ).</w:t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  <w:t>Ad.14. Zakończenie posiedzenia.</w:t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>Członkowie Zarządu na zakończenie pobytu zapoznali się z warunkami życia wychowanków Domu Dziecka oraz z koncepcją pracy placówki  przedstawioną przez Panią Dyrektor Agnieszkę Drygałę.</w:t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obec wyczerpania porządku posiedzenia Starosta o godzinie 12:10 zakończył posiedzenie Zarządu Nr 18/2007. </w:t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left="0" w:right="-119" w:hanging="0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lineRule="auto" w:line="360"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>Paweł Czapkin</w:t>
        <w:tab/>
        <w:tab/>
        <w:tab/>
        <w:tab/>
        <w:tab/>
        <w:t xml:space="preserve">            Marek Kawa</w:t>
      </w:r>
    </w:p>
    <w:p>
      <w:pPr>
        <w:pStyle w:val="Western"/>
        <w:spacing w:lineRule="auto" w:line="360"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>Janina Mańczak</w:t>
      </w:r>
    </w:p>
    <w:p>
      <w:pPr>
        <w:pStyle w:val="Western"/>
        <w:spacing w:lineRule="auto" w:line="360" w:before="0" w:after="0"/>
        <w:ind w:left="0" w:right="-119" w:hanging="0"/>
        <w:jc w:val="both"/>
        <w:rPr>
          <w:rFonts w:eastAsia="Arial Unicode MS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Western"/>
        <w:spacing w:lineRule="auto" w:line="360" w:before="0" w:after="0"/>
        <w:ind w:left="4963" w:right="-119" w:firstLine="709"/>
        <w:jc w:val="both"/>
        <w:rPr/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Stanisław Drzewiński </w:t>
      </w:r>
    </w:p>
    <w:p>
      <w:pPr>
        <w:pStyle w:val="Western"/>
        <w:spacing w:lineRule="auto" w:line="360" w:before="0" w:after="0"/>
        <w:ind w:left="0" w:right="-119" w:hanging="0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ar-SA"/>
        </w:rPr>
        <w:t>Protokołowała</w:t>
      </w:r>
    </w:p>
    <w:p>
      <w:pPr>
        <w:pStyle w:val="Western"/>
        <w:spacing w:lineRule="auto" w:line="360" w:before="0" w:after="0"/>
        <w:ind w:left="0" w:right="-119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ar-SA"/>
        </w:rPr>
        <w:t>Anna Stanaszek-Kaczor</w:t>
        <w:tab/>
        <w:tab/>
        <w:tab/>
        <w:tab/>
        <w:tab/>
        <w:t xml:space="preserve">     Bogdan Wilkowski</w:t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eastAsia="Arial Unicode MS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3:00Z</dcterms:created>
  <dc:creator>Saletra</dc:creator>
  <dc:description/>
  <dc:language>en-US</dc:language>
  <cp:lastModifiedBy/>
  <cp:lastPrinted>2007-07-03T11:44:00Z</cp:lastPrinted>
  <dcterms:modified xsi:type="dcterms:W3CDTF">2007-07-03T07:51:38Z</dcterms:modified>
  <cp:revision>12</cp:revision>
  <dc:subject/>
  <dc:title>Or</dc:title>
</cp:coreProperties>
</file>