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right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  <w:t>Załącznik nr 1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right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  <w:t>do Zarządzenia Nr Or.120.55.2014.MS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right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  <w:t>Starosty Kamieńskiego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right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  <w:t>z dnia 08 sierpnia 2014 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right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  <w:t xml:space="preserve">Formularz zgłaszania uwag i opinii do „Rocznego programu współpracy Powiatu Kamieńskiego z organizacjami pozarządowymi oraz  innymi podmiotami prowadzącymi działalność pożytku publicznego na rok 2015”. 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012"/>
        <w:gridCol w:w="3013"/>
        <w:gridCol w:w="3025"/>
      </w:tblGrid>
      <w:tr>
        <w:trPr/>
        <w:tc>
          <w:tcPr>
            <w:tcW w:w="9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podmiotu zgłaszającego propozycje</w:t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rganizacji lub </w:t>
            </w: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>podmiotu wymienionego w art. 3 ust. 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1A17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e teleadresowe (adres do korespondencji, telefon, e-mail)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 i opinie do projektu „Rocznego Programu Współpracy Powiatu Kamieńskiego             z organizacjami pozarządowymi oraz innymi podmiotami prowadzącymi działalność pożytku publicznego na rok 2015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is w Projekcie Rocznego programu współpracy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erowana zmiana - konkretny sugerowany zapis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(opinie, uwagi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47:40Z</dcterms:created>
  <dc:creator/>
  <dc:description/>
  <dc:language>en-US</dc:language>
  <cp:lastModifiedBy/>
  <cp:revision>0</cp:revision>
  <dc:subject/>
  <dc:title/>
</cp:coreProperties>
</file>