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00"/>
        </w:rPr>
        <w:t>Kamień Pomorski, dnia 13.08.2007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OMENDA POWIATOW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ŃSTWOWEJ STRAŻY POŻAR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 KAMIENIU POMORSKI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UNIEWAŻNIENIE CZĘŚCI POSTĘPOWAN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Dotyczy: przetargu nieograniczonego  na zadanie :  </w:t>
      </w:r>
      <w:r>
        <w:rPr>
          <w:b/>
          <w:i/>
        </w:rPr>
        <w:t xml:space="preserve">„Zakup paliw dla potrzeb  Komendy Powiatowej Państwowej Straży Pożarnej   w Kamieniu Pomorskim” – Zadanie Nr 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r sprawy PT 2370/03/200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Zamawiający działając na podstawie art.93 ust.1 pkt 1 unieważnia część postępowania przetargowego. Unieważnienie dotyczy Zadania Nr 2: „Bezgotówkowy zakup paliw dla Posterunku JRG PSP w Międzyzdrojach”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zasadnienie prawne i faktyczne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zęść postępowania – zadanie Nr 2 – unieważniono na podstawie art. 93 ust. 1 pkt  1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W terminie do składania ofert tj 13.08.2007 r. do godz.  09:00 nie wpłynęła żadna oferta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4">
    <w:name w:val="sz4"/>
    <w:basedOn w:val="Domylnaczcionkaakapitu"/>
    <w:qFormat/>
    <w:rPr/>
  </w:style>
  <w:style w:type="character" w:styleId="Tyt1">
    <w:name w:val="tyt1"/>
    <w:basedOn w:val="Domylnaczcionkaakapitu"/>
    <w:qFormat/>
    <w:rPr/>
  </w:style>
  <w:style w:type="character" w:styleId="Czer1">
    <w:name w:val="czer1"/>
    <w:basedOn w:val="Domylnaczcionkaakapitu"/>
    <w:qFormat/>
    <w:rPr/>
  </w:style>
  <w:style w:type="character" w:styleId="Sz1">
    <w:name w:val="sz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2:00Z</dcterms:created>
  <dc:creator>STRAZ</dc:creator>
  <dc:description/>
  <cp:keywords/>
  <dc:language>en-US</dc:language>
  <cp:lastModifiedBy>sekretariat</cp:lastModifiedBy>
  <cp:lastPrinted>2007-08-13T14:51:00Z</cp:lastPrinted>
  <dcterms:modified xsi:type="dcterms:W3CDTF">2007-08-13T13:22:00Z</dcterms:modified>
  <cp:revision>2</cp:revision>
  <dc:subject/>
  <dc:title> </dc:title>
</cp:coreProperties>
</file>