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</w:t>
        <w:tab/>
        <w:tab/>
        <w:tab/>
        <w:tab/>
        <w:tab/>
        <w:tab/>
        <w:t xml:space="preserve"> Kamień Pom. 09.08. 2007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T 2370/04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>
          <w:b/>
          <w:bCs/>
        </w:rPr>
        <w:t>Do wszystkich uczestnik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>postęp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1" w:hanging="561"/>
        <w:rPr>
          <w:u w:val="single"/>
          <w:vertAlign w:val="superscript"/>
        </w:rPr>
      </w:pPr>
      <w:r>
        <w:rPr>
          <w:u w:val="single"/>
        </w:rPr>
        <w:t xml:space="preserve">dot.  odpowiedzi na  pytanie </w:t>
      </w:r>
      <w:r>
        <w:rPr>
          <w:b/>
          <w:bCs/>
          <w:u w:val="single"/>
        </w:rPr>
        <w:br/>
      </w:r>
    </w:p>
    <w:p>
      <w:pPr>
        <w:pStyle w:val="Normal"/>
        <w:jc w:val="both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     Działając na podstawie art. 38 ust. 2 ustawy z dnia 29 stycznia 2004 r. Prawo zamówień publicznych  (Dz. U. z 2006 r., Nr 164, poz. 1163 z póź. zmianami) Komenda Powiatowa Państwowej Straży Pożarnej w Kamieniu Pomorskim zawiadamia, że w postępowaniu o  zamówienie publiczne dotyczące zadania pn. </w:t>
      </w:r>
      <w:r>
        <w:rPr>
          <w:b/>
          <w:i/>
        </w:rPr>
        <w:t xml:space="preserve">„Zakup paliw dla potrzeb  Komendy Powiatowej Państwowej Straży Pożarnej </w:t>
        <w:br/>
        <w:t xml:space="preserve">  w Kamieniu Pomorskim”.</w:t>
      </w:r>
    </w:p>
    <w:p>
      <w:pPr>
        <w:pStyle w:val="Normal"/>
        <w:spacing w:lineRule="auto" w:line="480"/>
        <w:jc w:val="both"/>
        <w:rPr/>
      </w:pPr>
      <w:r>
        <w:rPr/>
        <w:t>Nr sprawy: PT 2370/03/2007 wpłynęły pytania o treści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hanging="42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36"/>
        <w:gridCol w:w="8554"/>
      </w:tblGrid>
      <w:tr>
        <w:trPr/>
        <w:tc>
          <w:tcPr>
            <w:tcW w:w="4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4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>Czy istnieje możliwość zaakceptowania upustu udzielanego od ceny brutto uśrednionej za dany okres rozliczeniowy, zamiast od ceny jednego litra brutto (rozdz. 3 pkt 5 SIWZ; §4 Projektu Umowy; pkt 1 Formularza Ofertowego do zadania 1.; pkt 8 Formularza Ofertowego do zadania 2.) ?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4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>Czy istnieje możliwość zaakceptowania terminu płatności 14 dni od daty wystawienia faktury lub 21 dni od daty sprzedaży oraz fakturowania dwa razy w miesiącu (rozdz.3 pkt 6 SIWZ; §6 ust.2 Projektu Umowy; pkt 2 Formularza Ofertowego do zadania 1.; pkt 9 Formularza Ofertowego do zadania 2.) ?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aktura jest wystawiana za pełny okres rozliczeniowy i obejmuje należność z tytułu sprzedaży produktów i usług dokonanej w tym okresie. Ustalone są następujące okresy rozliczeniowe: od 1-go do 15 dnia miesiąca i od 16-tego dnia miesiąca do ostatniego dnia miesiąca.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 datę sprzedaży uznaje się ostatni dzień okresu rozliczeniowego.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zy istnieje możliwość zaakceptowania dokonywania płatności przez Zamawiającego na konto wskazane na fakturze (§7 ust.1 Projektu Umowy)?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</w:tabs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4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y istnieje możliwość dokonania zmiany w ustępie 2 §7 Projektu Umowy: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„</w:t>
            </w:r>
            <w:r>
              <w:rPr>
                <w:rFonts w:cs="Arial" w:ascii="Arial" w:hAnsi="Arial"/>
                <w:color w:val="000000"/>
              </w:rPr>
              <w:t>Faktury będą przekazywane przez Wykonawcę Zamawiającemu drogą pocztową – listem poleconym” ?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uję jednocześnie, iż faktury wraz z załącznikami są wystawiane i rozsyłane automatycznie z siedziby Wykonawcy i nie ma możliwości, aby Zamawiający odbierał je osobiście na stacji paliw.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4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y istnieje możliwość odstąpienia od zapisu w §9 Projektu Umowy?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formuję jednocześnie, iż nie możemy zobowiązać się do dostarczenia produktu z dostępnego asortymentu, którego brakuje, jako że brak tego produktu może wynikać z faktu, na który Wykonawca nie ma wpływu, np. brak w hurtowni.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ZI NA PYTA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Pyt. Nr 1</w:t>
      </w:r>
    </w:p>
    <w:p>
      <w:pPr>
        <w:pStyle w:val="Normal"/>
        <w:spacing w:lineRule="auto" w:line="480"/>
        <w:rPr/>
      </w:pPr>
      <w:r>
        <w:rPr/>
        <w:t>Nie.  Po modyfikacji SIWZ  z dnia 09.08.2007 r.  upust od ceny za litr paliwa podaje się w „zł”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Pyt. Nr 2 </w:t>
      </w:r>
    </w:p>
    <w:p>
      <w:pPr>
        <w:pStyle w:val="Normal"/>
        <w:spacing w:lineRule="auto" w:line="480"/>
        <w:rPr/>
      </w:pPr>
      <w:r>
        <w:rPr/>
        <w:t>Istnieje możliwość  terminu płatności 14 dni od daty wystawienia faktury oraz fakturowania dwa razy w miesiącu (od 1-go do 15 dnia miesiąca oraz od 16-go do ostatniego dnia miesiąca)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Pyt. Nr 3.</w:t>
      </w:r>
    </w:p>
    <w:p>
      <w:pPr>
        <w:pStyle w:val="Normal"/>
        <w:spacing w:lineRule="auto" w:line="480"/>
        <w:rPr/>
      </w:pPr>
      <w:r>
        <w:rPr/>
        <w:t>Tak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Pyt. 4</w:t>
      </w:r>
    </w:p>
    <w:p>
      <w:pPr>
        <w:pStyle w:val="Normal"/>
        <w:spacing w:lineRule="auto" w:line="480"/>
        <w:rPr/>
      </w:pPr>
      <w:r>
        <w:rPr/>
        <w:t>Tak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Pyt. 5.</w:t>
      </w:r>
    </w:p>
    <w:p>
      <w:pPr>
        <w:pStyle w:val="Normal"/>
        <w:spacing w:lineRule="auto" w:line="480"/>
        <w:rPr/>
      </w:pPr>
      <w:r>
        <w:rPr/>
        <w:t xml:space="preserve">Nie.  Zapis dot. udostępnienia wszystkich posiadanych w sprzedaży towarów  musi pozostać.  </w:t>
      </w:r>
    </w:p>
    <w:p>
      <w:pPr>
        <w:pStyle w:val="Normal"/>
        <w:spacing w:lineRule="auto" w:line="480"/>
        <w:rPr/>
      </w:pPr>
      <w:r>
        <w:rPr/>
        <w:t>Zapis dot. braku danego asortymentu i zobowiązanie do dostarczenia go w ciągu 24 godz. -  termin  ten może być wydłużony, po uzgodnieniu z Zamawiającym,  o niezbędny czas na dostarczenie danego asortymen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1:57:00Z</dcterms:created>
  <dc:creator>rskierska</dc:creator>
  <dc:description/>
  <cp:keywords/>
  <dc:language>en-US</dc:language>
  <cp:lastModifiedBy>sekretariat</cp:lastModifiedBy>
  <cp:lastPrinted>2007-08-09T12:56:00Z</cp:lastPrinted>
  <dcterms:modified xsi:type="dcterms:W3CDTF">2007-08-09T11:57:00Z</dcterms:modified>
  <cp:revision>2</cp:revision>
  <dc:subject/>
  <dc:title/>
</cp:coreProperties>
</file>