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nak: ZSP.ZW-L.3600-1/06</w:t>
        <w:tab/>
        <w:tab/>
        <w:tab/>
        <w:tab/>
        <w:t>Kamień Pomorski 13.01.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tawa produktów zwierzęcych, mięsa i produktów mięsnych na potrzeby Warsztatów Szkolnych Zespołu Szkół Ponadgimnazjalnych w Kamieniu Pomor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amawiający: </w:t>
      </w:r>
      <w:r>
        <w:rPr/>
        <w:t>Warsztaty Szkolne Zespołu Szkół Ponadgimnazjalnych im. ST. Staszica, ul. Wolińska 7A, 72-400 Kamień Pomors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yb zamówienia:</w:t>
      </w:r>
      <w:r>
        <w:rPr/>
        <w:t xml:space="preserve"> przetarg nieograniczony poniżej 60 000 Eur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cyfikację istotnych warunków zamówienia:</w:t>
      </w:r>
      <w:r>
        <w:rPr/>
        <w:t xml:space="preserve"> można uzyskać w siedzibie Zamawiającego – Warsztaty Szkolne Zespołu Szkół Ponadgimnazjalnych w Kamieniu Pomorskim oraz poczt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s Przedmiotu zamówienia:</w:t>
      </w:r>
      <w:r>
        <w:rPr/>
        <w:t xml:space="preserve"> dostawa produktów zwierzęcych, mięsa i produktów mięsnych na potrzeby Warsztatów Szkolnych ZS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mawiający:</w:t>
      </w:r>
      <w:r>
        <w:rPr/>
        <w:t xml:space="preserve"> nie dopuszcza składania oferty warian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n wykonania zamówienia:</w:t>
      </w:r>
      <w:r>
        <w:rPr/>
        <w:t xml:space="preserve"> od dnia podpisania umowy do 31.12.2006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runki udziału w postępowaniu:</w:t>
      </w:r>
      <w:r>
        <w:rPr/>
        <w:t xml:space="preserve"> oferty mogą składać Dostawcy, którzy nie są wykluczeni na podstawie art. 24 Ustawy Prawo Zamówień Publicznych, spełniający warunki art. 22 ust. 1, w/w Ustawy, oraz warunki dodatkowe określone w Specyfikacji istotnych warunków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dium:</w:t>
      </w:r>
      <w:r>
        <w:rPr/>
        <w:t xml:space="preserve"> 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ryteria oceny ofert:</w:t>
      </w:r>
      <w:r>
        <w:rPr/>
        <w:t xml:space="preserve"> </w:t>
        <w:tab/>
        <w:t>grupa I</w:t>
        <w:tab/>
        <w:tab/>
        <w:t>70% ceny</w:t>
      </w:r>
    </w:p>
    <w:p>
      <w:pPr>
        <w:pStyle w:val="Normal"/>
        <w:ind w:left="3540" w:hanging="0"/>
        <w:rPr/>
      </w:pPr>
      <w:r>
        <w:rPr/>
        <w:t xml:space="preserve">grupa II </w:t>
        <w:tab/>
        <w:t>30 % ceny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ejsce i termin składania ofert: </w:t>
      </w:r>
      <w:r>
        <w:rPr/>
        <w:t>oferty należy składać w siedzibie Zamawiającego w Warsztatach Szkolnych do dnia 31 stycznia 2006r. do godz. 14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n związania z ofertą:</w:t>
      </w:r>
      <w:r>
        <w:rPr/>
        <w:t xml:space="preserve"> wynosi 15 dni od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34:00Z</dcterms:created>
  <dc:creator>Administrator</dc:creator>
  <dc:description/>
  <cp:keywords/>
  <dc:language>en-US</dc:language>
  <cp:lastModifiedBy>sekretariat</cp:lastModifiedBy>
  <dcterms:modified xsi:type="dcterms:W3CDTF">2006-01-16T07:34:00Z</dcterms:modified>
  <cp:revision>2</cp:revision>
  <dc:subject/>
  <dc:title>Znak: ZSP</dc:title>
</cp:coreProperties>
</file>