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6690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-36pt;width:270pt;height:113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6555217" r:id="rId3"/>
        </w:obje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GŁOSZENIE  O  ZAMÓWIENIU</w:t>
      </w:r>
    </w:p>
    <w:p>
      <w:pPr>
        <w:pStyle w:val="Heading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PEŁNIENIE FUNKCJI INŻYNIERA KONTRAKTU INWESTYCJI P.N.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MODERNIZACJA DROGI POWIATOWEJ NR 41-124 (0100Z) POBIEROWO – WRZOSOWO NA ODCINKU WRZOSOWO - STRZEŻEW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ip.AB.3431-PN-17/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1. Zamawiający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wiat Kamieński reprezentowany przez Zarząd Powiatu, ul. Mieszka I 5b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2-400 Kamień Pomorski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Tryb zamówienia: </w:t>
      </w:r>
      <w:r>
        <w:rPr>
          <w:sz w:val="28"/>
        </w:rPr>
        <w:t>przetarg nieograniczony poniżej 60 000 Euro.</w:t>
      </w:r>
    </w:p>
    <w:p>
      <w:pPr>
        <w:pStyle w:val="Normal"/>
        <w:jc w:val="both"/>
        <w:rPr/>
      </w:pPr>
      <w:r>
        <w:rPr>
          <w:b/>
          <w:bCs/>
          <w:sz w:val="28"/>
        </w:rPr>
        <w:t>3. Specyfikację istotnych warunków zamówienia</w:t>
      </w:r>
      <w:r>
        <w:rPr>
          <w:sz w:val="28"/>
        </w:rPr>
        <w:t xml:space="preserve"> uzyskać można w siedzibie Zamawiającego, pok. nr 19 oraz pocztą.</w:t>
      </w:r>
    </w:p>
    <w:p>
      <w:pPr>
        <w:pStyle w:val="Tekstpodstawowy2"/>
        <w:jc w:val="both"/>
        <w:rPr/>
      </w:pPr>
      <w:r>
        <w:rPr/>
        <w:t>4. Opis Przedmiotu Zamówienia</w:t>
      </w:r>
      <w:r>
        <w:rPr>
          <w:b w:val="false"/>
          <w:bCs w:val="fals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bowiązków Inżyniera Kontraktu należą m.in.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ganizacja i nadzór inwestycyjny nad realizacją inwestycji we wszystkich branżach objętych projektem budowla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Egzekwowanie uprawnień Zamawiającego z tytułu gwarancji na wykonywane obiekt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ozliczenie inwestycji wraz z analizami techniczno-ekonomicznymi, dokonywane w cyklu miesięcznym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gotowanie przeglądów gwarancyjnych (przegląd co 12 miesięcy w okresie 60 miesięcy gwarancji) oraz udział w nich, a także w przeglądach w innych uzasadnionych sytuacjach, na wezwanie Zarządcy drogi oraz w przeglądach w związku z kontrolami inwestycji prowadzonymi przez instytucje uprawnione do kontroli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czegółowy zakres zamówienia określono w art. 2 projektu umowy – załącznik nr 2 do siwz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/>
        <w:t>Zamawiający nie dopuszcza składania ofert częściow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0"/>
        </w:rPr>
        <w:t>Umowa współfinansowana ze środków Unii Europejskiej z Europejskiego Funduszu Rozwoju Regionalnego w ramach Zintegrowanego Programu Operacyjnego Rozwoju Regionalnego na podstawie umowy nr Z/2.32/III/3.1/451/05 o dofinansowanie projektu nr Z/2.32/III/3.1/451/05 pn. „Modernizacja drogi powiatowej nr 41-124 (0100Z) Pobierowo – Wrzosowo na odcinku Wrzosowo - Strzeżewo” w ramach Priorytetu 3 – Rozwój lokalny, działanie 3.1 – obszary wiejskie. (z wyłączeniem działania 3.4 – Mikroprzedsiębiorstwa)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  Zamawiający</w:t>
      </w:r>
      <w:r>
        <w:rPr>
          <w:sz w:val="28"/>
        </w:rPr>
        <w:t xml:space="preserve"> nie dopuszcza składania oferty wariantowej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 Termin wykonania zamówienia: 2006 r. </w:t>
      </w:r>
      <w:r>
        <w:rPr>
          <w:sz w:val="28"/>
        </w:rPr>
        <w:t>(czas realizacji inwestycji max. 10 m-cy + okres gwarancyjny max. 60 m-cy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Warunki udziału w postępowaniu: </w:t>
      </w:r>
      <w:r>
        <w:rPr>
          <w:sz w:val="28"/>
        </w:rPr>
        <w:t xml:space="preserve">oferty mogą składać Wykonawcy, którzy nie są wykluczeni na podstawie art. 24 ustawy Prawo zamówień publicznych, spełniający warunki art. 22 ust. 1 ww. ustawy oraz warunki dodatkowe określone w specyfikacji istotnych warunków zamówienia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Wadium: </w:t>
      </w:r>
      <w:r>
        <w:rPr>
          <w:sz w:val="28"/>
        </w:rPr>
        <w:t xml:space="preserve">Zamawiający nie wymaga wniesienia wadium. </w:t>
      </w:r>
    </w:p>
    <w:p>
      <w:pPr>
        <w:pStyle w:val="Lista2"/>
        <w:ind w:lef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9. Kryteria oceny ofert</w:t>
      </w:r>
      <w:r>
        <w:rPr>
          <w:sz w:val="28"/>
        </w:rPr>
        <w:t>: cena – 100%.</w:t>
      </w:r>
    </w:p>
    <w:p>
      <w:pPr>
        <w:pStyle w:val="TextBody"/>
        <w:rPr/>
      </w:pPr>
      <w:r>
        <w:rPr/>
        <w:t xml:space="preserve">10. Miejsce i termin składania ofert: </w:t>
      </w:r>
      <w:r>
        <w:rPr>
          <w:b w:val="false"/>
          <w:bCs w:val="false"/>
        </w:rPr>
        <w:t xml:space="preserve">Oferty należy składać w siedzibie Zamawiającego w Kancelarii Ogólnej, do dnia </w:t>
      </w:r>
      <w:r>
        <w:rPr/>
        <w:t>27.12. 2005 r.</w:t>
      </w:r>
      <w:r>
        <w:rPr>
          <w:b w:val="false"/>
          <w:bCs w:val="false"/>
        </w:rPr>
        <w:t xml:space="preserve"> do godz. 14.00.</w:t>
      </w:r>
    </w:p>
    <w:p>
      <w:pPr>
        <w:pStyle w:val="TextBody"/>
        <w:rPr/>
      </w:pPr>
      <w:r>
        <w:rPr/>
        <w:t xml:space="preserve">11. Termin związania ofertą </w:t>
      </w:r>
      <w:r>
        <w:rPr>
          <w:b w:val="false"/>
          <w:bCs w:val="false"/>
        </w:rPr>
        <w:t>wynosi 30 dni od upływu terminu składania ofer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amień Pomorski, 09.12.2005 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w:object w:dxaOrig="5399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14.75pt;width:270pt;height:113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25907090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7325</wp:posOffset>
            </wp:positionV>
            <wp:extent cx="1866900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mowa współ finansowana  ze środków Unii Europejskiej z Europejskiego Funduszu Rozwoju Regionalnego w ramach Zintegrowanego Programu Operacyjnego Rozwoju Regionalnego na podstawie umowy nr Z/2.32/III/3.1/451/05 o dofinansowanie projektu nr Z/2.32/III/3.1/451/05 pn. „Modernizacja drogi powiatowej nr 41-124 (0100Z) Pobierowo – Wrzosowo na odcinku Wrzosowo - Strzeżewo” w ramach Priorytetu 3 – Rozwój lokalny, działanie 3.1 – obszary wiejskie. (z wyłączeniem działania 3.4 – Mikroprzedsiębiorst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7:00Z</dcterms:created>
  <dc:creator>2</dc:creator>
  <dc:description/>
  <dc:language>en-US</dc:language>
  <cp:lastModifiedBy>2</cp:lastModifiedBy>
  <cp:lastPrinted>2005-12-01T15:35:00Z</cp:lastPrinted>
  <dcterms:modified xsi:type="dcterms:W3CDTF">2005-12-09T14:57:00Z</dcterms:modified>
  <cp:revision>2</cp:revision>
  <dc:subject/>
  <dc:title/>
</cp:coreProperties>
</file>