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586230" cy="268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Równać Szanse 2005 – II Regionalny Konkurs Gran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</w:rPr>
        <w:t xml:space="preserve">Termin składania wniosków: </w:t>
      </w:r>
      <w:r>
        <w:rPr>
          <w:b/>
          <w:spacing w:val="-3"/>
          <w:sz w:val="22"/>
        </w:rPr>
        <w:t>do 25 października 2005 -</w:t>
      </w:r>
      <w:r>
        <w:rPr>
          <w:spacing w:val="-3"/>
          <w:sz w:val="22"/>
        </w:rPr>
        <w:t xml:space="preserve"> na działania rozpoczynające się </w:t>
      </w:r>
      <w:r>
        <w:rPr>
          <w:b/>
          <w:spacing w:val="-3"/>
          <w:sz w:val="22"/>
        </w:rPr>
        <w:t xml:space="preserve">nie wcześniej niż  1 stycznia 2006 r. i trwające nie dłużej niż do 30 czerwca 2006 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Prosimy o wysłanie wniosku pocztą. </w:t>
      </w:r>
      <w:r>
        <w:rPr>
          <w:rFonts w:cs="Times New Roman" w:ascii="Times New Roman" w:hAnsi="Times New Roman"/>
          <w:color w:val="000000"/>
          <w:sz w:val="22"/>
        </w:rPr>
        <w:t xml:space="preserve">Ponadto w miarę możliwości prosimy o nadesłanie wniosku w formie elektronicznej na adres mailowy podany w „Zasadach konkursu” (bez załączników z p-tu IV). </w:t>
      </w:r>
    </w:p>
    <w:p>
      <w:pPr>
        <w:pStyle w:val="Tekstpodstawowy2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 przyjęciu wniosku decyduje data stempla pocztowego. Nie będą przyjmowane wnioski wysłane faksem. Wnioski należy składać w jednym egzemplarzu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5"/>
        <w:rPr>
          <w:color w:val="000000"/>
          <w:spacing w:val="0"/>
          <w:sz w:val="22"/>
          <w:u w:val="single"/>
        </w:rPr>
      </w:pPr>
      <w:r>
        <w:rPr>
          <w:color w:val="000000"/>
          <w:spacing w:val="0"/>
          <w:sz w:val="22"/>
          <w:u w:val="single"/>
        </w:rPr>
        <w:t xml:space="preserve">WNIOSEK O DOTACJĘ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  <w:u w:val="single"/>
        </w:rPr>
      </w:pPr>
      <w:r>
        <w:rPr>
          <w:color w:val="000000"/>
          <w:spacing w:val="-3"/>
          <w:sz w:val="22"/>
          <w:u w:val="single"/>
        </w:rPr>
      </w:r>
    </w:p>
    <w:p>
      <w:pPr>
        <w:pStyle w:val="Heading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. INFORMACJE PODSTAWOWE O ORGANIZACJI  i PROJEKC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z w:val="22"/>
        </w:rPr>
      </w:pPr>
      <w:r>
        <w:rPr>
          <w:spacing w:val="-3"/>
          <w:sz w:val="22"/>
        </w:rPr>
        <w:t xml:space="preserve">Nazwa organizacji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ulic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miejscowość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spacing w:val="-3"/>
          <w:sz w:val="22"/>
        </w:rPr>
      </w:pPr>
      <w:r>
        <w:rPr>
          <w:spacing w:val="-3"/>
          <w:sz w:val="22"/>
        </w:rPr>
        <w:t>ko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spacing w:val="-3"/>
          <w:sz w:val="22"/>
        </w:rPr>
      </w:pPr>
      <w:r>
        <w:rPr>
          <w:spacing w:val="-3"/>
          <w:sz w:val="22"/>
        </w:rPr>
        <w:t>pocz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spacing w:val="-3"/>
          <w:sz w:val="22"/>
        </w:rPr>
      </w:pPr>
      <w:r>
        <w:rPr>
          <w:spacing w:val="-3"/>
          <w:sz w:val="22"/>
        </w:rPr>
        <w:t>gmi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powia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województ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e-mai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elef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numer rejestru KRS (w przypadku fundacji i stowarzyszeń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numer REGO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i/>
          <w:sz w:val="22"/>
        </w:rPr>
        <w:t>(w przypadku grup niesformalizowanych nazwa grupy, jej skład, adres, telefon i e-mail osoby kontaktowej oraz nazwa organizacji, która będzie prowadziła obsługę administracyjną dotacji np. udostępni rachunek bank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Nazw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Osoba odpowiedzialna za realizację projektu, stanowisko (tel., e- mai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Kwota całkowita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Kwota, o którą ubiega się organizac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Czy organizacja otrzymała poprzednio dotacje od PFDiM (kiedy i w jakiej wysokoś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spacing w:val="-3"/>
          <w:sz w:val="22"/>
        </w:rPr>
        <w:t>Imię i nazwisko osoby/osób uprawnionych  do podpisania umowy (tel, mai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4"/>
        <w:rPr/>
      </w:pPr>
      <w:r>
        <w:rPr/>
        <w:t>II.  INFORMACJE O ORGANIZA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Kiedy organizacja powsta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Dane rachunku bankowego wnioskodawcy, na który zostaną przekazane środ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jc w:val="both"/>
        <w:rPr>
          <w:spacing w:val="-3"/>
          <w:sz w:val="22"/>
        </w:rPr>
      </w:pPr>
      <w:r>
        <w:rPr>
          <w:spacing w:val="-3"/>
          <w:sz w:val="22"/>
        </w:rPr>
        <w:t>Numer rachunku (powinien być wyodrębniony rachunek do obsługi środków na realizację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jc w:val="both"/>
        <w:rPr>
          <w:spacing w:val="-3"/>
          <w:sz w:val="22"/>
        </w:rPr>
      </w:pPr>
      <w:r>
        <w:rPr>
          <w:spacing w:val="-3"/>
          <w:sz w:val="22"/>
        </w:rPr>
        <w:t>Właściciel rachu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jc w:val="both"/>
        <w:rPr>
          <w:spacing w:val="-3"/>
          <w:sz w:val="22"/>
        </w:rPr>
      </w:pPr>
      <w:r>
        <w:rPr>
          <w:spacing w:val="-3"/>
          <w:sz w:val="22"/>
        </w:rPr>
        <w:t>Nazwa ba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jc w:val="both"/>
        <w:rPr>
          <w:spacing w:val="-3"/>
          <w:sz w:val="22"/>
        </w:rPr>
      </w:pPr>
      <w:r>
        <w:rPr>
          <w:spacing w:val="-3"/>
          <w:sz w:val="22"/>
        </w:rPr>
        <w:t>Adres ba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Osoba odpowiedzialna za rozliczenia finansowe ze sponsorami (tel., e- ma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Cele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Informacje o dotacjach otrzymanych w latach 2003 - 2004 (wysokość, przeznaczenie, dotując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III. INFORMACJA O PROJEKCIE (na co zostanie wykorzystana dotacj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Nazwa projekt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Streszczenie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spacing w:val="-3"/>
          <w:sz w:val="22"/>
        </w:rPr>
        <w:t>(</w:t>
      </w:r>
      <w:r>
        <w:rPr>
          <w:i/>
          <w:spacing w:val="-3"/>
          <w:sz w:val="22"/>
        </w:rPr>
        <w:t>max. ½ strony. Skrótowy opis celu projektu, jego uczestników, zaplanowanych działań, i sposobu ich  przeprowadzenia, spodziewanych efektów projektu oraz  informacji na co zostanie przeznaczona dotacja.</w:t>
      </w:r>
      <w:r>
        <w:rPr>
          <w:spacing w:val="-3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2"/>
        </w:rPr>
      </w:pPr>
      <w:r>
        <w:rPr>
          <w:spacing w:val="-3"/>
          <w:sz w:val="22"/>
        </w:rPr>
        <w:t xml:space="preserve">Liczba uczestników projektu 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rPr/>
      </w:pPr>
      <w:r>
        <w:rPr/>
        <w:t>(bezpośrednio - młodzież aktywnie uczestnicząca w większości działań projektu i pośrednio - wszystkie osoby zaangażowane w przynajmniej fragment realizacji projek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Czas trwania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Na jakie potrzeby projekt odpowiada.</w:t>
      </w:r>
    </w:p>
    <w:p>
      <w:pPr>
        <w:pStyle w:val="Tekstpodstawowywcity3"/>
        <w:rPr/>
      </w:pPr>
      <w:r>
        <w:rPr/>
        <w:t xml:space="preserve">(określenie  potrzeb lokalnego środowiska; opis barier, na które napotykają odbiorcy projektu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z w:val="22"/>
        </w:rPr>
      </w:pPr>
      <w:r>
        <w:rPr>
          <w:sz w:val="22"/>
        </w:rPr>
        <w:t>Cel projektu</w:t>
      </w:r>
    </w:p>
    <w:p>
      <w:pPr>
        <w:pStyle w:val="Tekstpodstawowywcity3"/>
        <w:rPr>
          <w:spacing w:val="0"/>
        </w:rPr>
      </w:pPr>
      <w:r>
        <w:rPr>
          <w:spacing w:val="0"/>
        </w:rPr>
        <w:t>(konkretny, dobrze zdefiniowany, możliwy do realizacji w określonym czasie i odpowiadający na konkretną potrzebę młodzież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Opis grupy odbiorc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60" w:hanging="0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(wiek, sposób rekrutacji, miejsce zamieszkania,  sposób dojazdu młodzieży spoza miejscowości w której realizowany jest projek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Opis działań </w:t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rPr/>
      </w:pPr>
      <w:r>
        <w:rPr/>
        <w:t>(prosimy o wymienienie wszystkich zaplanowanych w projekcie działań. Przy każdym działaniu prosimy o informację: jak  zostanie przeprowadzone (formy i metody pracy),  w jaki sposób będzie uczestniczyć w nim młodzie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Planowane efekty projektu (wpływ na dzieci i młodzież). </w:t>
      </w:r>
    </w:p>
    <w:p>
      <w:pPr>
        <w:pStyle w:val="Tekstpodstawowywcity3"/>
        <w:rPr/>
      </w:pPr>
      <w:r>
        <w:rPr/>
        <w:t>(w jaki sposób projekt wyrównuje szanse edukacyjne dzieci i młodzieży, i w jaki sposób wnioskodawca zamierza to ewaluować?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2"/>
        </w:rPr>
      </w:pPr>
      <w:r>
        <w:rPr>
          <w:spacing w:val="-3"/>
          <w:sz w:val="22"/>
        </w:rPr>
        <w:t>Realizatorzy projektu i ich kwalifikacje. W przypadku organizowania szkoleń prosimy o załączenie informacji o kwalifikacjach trenerów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4"/>
        <w:spacing w:before="0" w:after="0"/>
        <w:rPr/>
      </w:pPr>
      <w:r>
        <w:rPr/>
        <w:t>IV. ZAŁĄCZNI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rak nawet jednego załącznika dyskwalifikuje wniosek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budżet projektu (według formular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harmonogram dział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ktualny wyciąg z KRS lub w przypadku szkół akt założycielski (w przypadku grupy niesformalizowanej opis historii powstania  i dotychczasowe działania grup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nformacja (max. 1/2 strony) o działaniu organizacji  w 2004 ro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345"/>
        <w:rPr>
          <w:spacing w:val="-3"/>
          <w:sz w:val="22"/>
        </w:rPr>
      </w:pPr>
      <w:r>
        <w:rPr>
          <w:spacing w:val="-3"/>
          <w:sz w:val="22"/>
        </w:rPr>
        <w:t>e.</w:t>
        <w:tab/>
        <w:t>dwie rekomendacje od osób lub instytucji lokalnych (tylko w przypadku gdy wnioskodawcą jest grupa nieformalna).</w:t>
      </w:r>
    </w:p>
    <w:p>
      <w:pPr>
        <w:pStyle w:val="Heading5"/>
        <w:rPr>
          <w:spacing w:val="0"/>
          <w:sz w:val="22"/>
        </w:rPr>
      </w:pPr>
      <w:r>
        <w:rPr>
          <w:spacing w:val="0"/>
          <w:sz w:val="22"/>
        </w:rPr>
        <w:t xml:space="preserve">BUDŻET PROJEKTU: </w:t>
      </w:r>
    </w:p>
    <w:p>
      <w:pPr>
        <w:pStyle w:val="Normal"/>
        <w:rPr>
          <w:sz w:val="22"/>
        </w:rPr>
      </w:pPr>
      <w:r>
        <w:rPr>
          <w:sz w:val="22"/>
        </w:rPr>
        <w:t>Organizacja: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/>
      </w:pPr>
      <w:r>
        <w:rPr/>
        <w:t>(obejmuje okres od ........do......... )</w:t>
      </w:r>
    </w:p>
    <w:tbl>
      <w:tblPr>
        <w:tblW w:w="1346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4932"/>
        <w:gridCol w:w="1814"/>
        <w:gridCol w:w="1871"/>
        <w:gridCol w:w="2322"/>
      </w:tblGrid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ategoria</w:t>
            </w:r>
          </w:p>
        </w:tc>
        <w:tc>
          <w:tcPr>
            <w:tcW w:w="49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posób kalkulacji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ałkowity koszt projektu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2"/>
                <w:sz w:val="22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/>
                <w:b/>
                <w:spacing w:val="-2"/>
                <w:sz w:val="22"/>
              </w:rPr>
              <w:footnoteReference w:id="2"/>
            </w:r>
            <w:r>
              <w:rPr>
                <w:b/>
                <w:spacing w:val="-2"/>
                <w:sz w:val="22"/>
              </w:rPr>
              <w:t xml:space="preserve"> i innych sponsorów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WNIOSKOWANE od PFDM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oszty osobowe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2"/>
              </w:rPr>
              <w:footnoteReference w:id="3"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Razem koszty osobowe:</w:t>
            </w:r>
          </w:p>
        </w:tc>
        <w:tc>
          <w:tcPr>
            <w:tcW w:w="181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oszty rzeczowe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2"/>
              </w:rPr>
              <w:footnoteReference w:id="4"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pl-P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  <w:lang w:val="pl-PL"/>
              </w:rPr>
            </w:pPr>
            <w:r>
              <w:rPr>
                <w:rFonts w:cs="Times New Roman"/>
                <w:spacing w:val="-2"/>
                <w:sz w:val="22"/>
                <w:lang w:val="pl-P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  <w:lang w:val="pl-PL"/>
              </w:rPr>
            </w:pPr>
            <w:r>
              <w:rPr>
                <w:rFonts w:cs="Times New Roman"/>
                <w:spacing w:val="-2"/>
                <w:sz w:val="22"/>
                <w:lang w:val="pl-P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Razem koszty rzeczowe:</w:t>
            </w:r>
          </w:p>
        </w:tc>
        <w:tc>
          <w:tcPr>
            <w:tcW w:w="181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9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ab/>
              <w:t>Razem koszty osobowe i rzeczowe: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arówno wkład finansowy, jak i wyceniony koszt pracy włas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p. honoraria, wolontarius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p. materiały, publikacje, ksero, lokal, koszty eksploatacji, wynajem sprzętu, podróże, noclegi, wyżywienie, koszty operacyjne oraz należy uwzględnić koszty obsługi projektu (telefon, poczta, koszty obsługi konta bankowego, dojazdy na spotkania z PFDiM) w wysokości nie przekraczającej 10% wnioskowanej kwo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hanging="0"/>
      <w:jc w:val="both"/>
    </w:pPr>
    <w:rPr>
      <w:i/>
      <w:spacing w:val="-3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hanging="0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artur</dc:creator>
  <dc:description/>
  <cp:keywords/>
  <dc:language>en-US</dc:language>
  <cp:lastModifiedBy>sekretariat</cp:lastModifiedBy>
  <cp:lastPrinted>2004-09-03T10:55:00Z</cp:lastPrinted>
  <dcterms:modified xsi:type="dcterms:W3CDTF">2005-09-14T12:51:00Z</dcterms:modified>
  <cp:revision>2</cp:revision>
  <dc:subject/>
  <dc:title>PROGRAM: Równać Szanse 2004 – Małe Granty</dc:title>
</cp:coreProperties>
</file>