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5585" cy="255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ska Fundacja Dzieci i Młodzieży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administrator programu)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ogłasza rozpoczęcie programu dotacyjnego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Polsko-Amerykańskiej Fundacji Wolności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</w:rPr>
        <w:t xml:space="preserve">Równać Szanse 2005 –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</w:rPr>
        <w:t>II Regionalny Konkurs Grantowy”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Tekstpodstawowy3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asady konkursu grantowe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 w:val="32"/>
        </w:rPr>
      </w:pPr>
      <w:r>
        <w:rPr>
          <w:rFonts w:cs="Times New Roman"/>
          <w:b/>
          <w:color w:val="000000"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Celem programu jest wsparcie inicjatyw społecznych służących </w:t>
      </w:r>
      <w:r>
        <w:rPr>
          <w:b/>
          <w:spacing w:val="-3"/>
          <w:sz w:val="24"/>
        </w:rPr>
        <w:t>wyrównywaniu szans edukacyjnych, a tym samym startu życiowego</w:t>
      </w:r>
      <w:r>
        <w:rPr>
          <w:spacing w:val="-3"/>
          <w:sz w:val="24"/>
        </w:rPr>
        <w:t xml:space="preserve"> młodzieży z terenów wiejskich i małych miast (do 20 000 mieszkańców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O dofinansowanie projektów, adresowanych do uczniów gimnazjów i szkół średnich, </w:t>
      </w:r>
      <w:r>
        <w:rPr>
          <w:sz w:val="24"/>
        </w:rPr>
        <w:t xml:space="preserve">mogą się ubiegać przede wszystkim organizacje pozarządowe, a także gimnazja, szkoły ponadgimnazjalne, placówki pozaszkolne (domy kultury, biblioteki gminne, domy dziecka) oraz grupy nieformalne (również tworzone przez młodzież) </w:t>
      </w:r>
      <w:r>
        <w:rPr>
          <w:spacing w:val="-3"/>
          <w:sz w:val="24"/>
        </w:rPr>
        <w:t xml:space="preserve">z miejscowości do 20 tys. mieszkańców na działania </w:t>
      </w:r>
      <w:r>
        <w:rPr>
          <w:sz w:val="24"/>
        </w:rPr>
        <w:t>służące wyrównywaniu szans edukacyjnych  m.in. poprzez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budzanie aspiracji poznawczych i twórczych młodzieży oraz kształtowanie w niej aktywnych postaw wobec rzeczywistośc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ieranie aktywności i współpracy różnych lokalnych partnerów (młodzież, nauczyciele, rodzice, władze lokalne, placówki oświatowe, NGOs) wokół wspólnych działań na rzecz edukacji i wychowania młodzież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worzenie warunków sprzyjających włączaniu się młodzieży w działalność społeczną i publiczną oraz innym formom pożytecznego zagospodarowania czasu wol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rzystanie możliwości jakie stwarza rozwój technik informacyjnych i nauk ścisłych dla podniesienia poziomu kształcenia i pobudzania aktywności młodzież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rawę jakości nauczani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ojekty muszą spełniać następujące wymog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ą oparte o rzetelną diagnozę potrzeb i możliwości lokalnego środowisk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łączają do działań samą młodzież, tak aby stała się aktywnym uczestnikiem lub bezpośrednim realizatorem projektu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ą innowacyjne na danym terenie lub w danym środowisk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rowane będą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y mające dodatkowe finansowanie w wysokości co najmniej 20% wartości projektu z innych źródeł lub w formie własnego wkładu finansowego  - </w:t>
      </w:r>
      <w:r>
        <w:rPr>
          <w:i/>
          <w:sz w:val="24"/>
        </w:rPr>
        <w:t>j</w:t>
      </w:r>
      <w:r>
        <w:rPr>
          <w:i/>
          <w:spacing w:val="-3"/>
          <w:sz w:val="24"/>
        </w:rPr>
        <w:t>ako wkład własny rozumiane jest pokrycie części kosztów projektu w postaci przeznaczenia na ten cel środków finansowych pozostających w dyspozycji dotowanego lub pozyskanych przez niego od innych sponsorów, jak również racjonalnie wyceniony wkład własny organizacji składającej wniosek w postaci pracy, udostępnienia lokalu, środków transportu itp.</w:t>
      </w:r>
    </w:p>
    <w:p>
      <w:pPr>
        <w:pStyle w:val="Normal"/>
        <w:jc w:val="both"/>
        <w:rPr/>
      </w:pPr>
      <w:r>
        <w:rPr>
          <w:spacing w:val="-3"/>
          <w:sz w:val="24"/>
        </w:rPr>
        <w:t>W przypadku projektów składanych przez szkoły,  placówki pozaszkolne i grupy nieformalne preferowane będą projekty gdzie jednym z efektów jest powstanie lokalnej organizacji pozarządowej, która będzie kontynuowała  działania na rzecz wyrównywania szans edukacyjnych młodzieży.</w:t>
      </w:r>
    </w:p>
    <w:p>
      <w:pPr>
        <w:pStyle w:val="Normal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Jedna organizacja może otrzymać dotację na realizację jednego projektu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Dotacje </w:t>
      </w:r>
      <w:r>
        <w:rPr>
          <w:b/>
          <w:spacing w:val="-3"/>
          <w:sz w:val="24"/>
          <w:u w:val="single"/>
        </w:rPr>
        <w:t>nie</w:t>
      </w:r>
      <w:r>
        <w:rPr>
          <w:b/>
          <w:spacing w:val="-3"/>
          <w:sz w:val="24"/>
        </w:rPr>
        <w:t xml:space="preserve"> będą przyznawane na</w:t>
      </w:r>
      <w:r>
        <w:rPr>
          <w:spacing w:val="-3"/>
          <w:sz w:val="24"/>
        </w:rPr>
        <w:t>: typową (statutową) działalność szkół i placówek pozaszkolnych; pokrycie bieżących kosztów działania szkół lub organizacji nie związanych bezpośrednio z realizacją projektu; organizację jednorazowych akcji (np. konferencje, wyjazdy, szkolenia); koszty osobowe prowadzenia zajęć pozalekcyjnych w zakresie objętym typowym programem nauczania w szkołach; pomoc charytatywną; organizację typowych form wypoczynku letniego lub zimowego młodzież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wentualne wydatki na zakup sprzętu (w tym komputerów) lub remonty nie mogą przekroczyć 30% dot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W budżecie należy uwzględnić koszty obsługi projektu (telefony, poczta, obsługa konta bankowego, koszty dojazdu na spotkania z PFDiM) w wysokości nie przekraczającej 10% dot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 dotację w ramach konkursu „Równać Szanse 2005 – Regionalny Konkurs Grantowy”  nie mogą ubiegać się organizacje, które aktualnie realizują inne projekty finansowane ze środków Polsko –Amerykańskiej Fundacji Wolności, kończące się po 15 listopada 2005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Maksymalna kwota, o jaką można występować to 7 000 zł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Zasady konkursu i formularz wniosku znajdują się na stronach internetowych: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www.rownacszanse.pl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4"/>
            <w:u w:val="none"/>
          </w:rPr>
          <w:t>www.pcyf.org.pl</w:t>
        </w:r>
      </w:hyperlink>
      <w:r>
        <w:rPr>
          <w:spacing w:val="-3"/>
          <w:sz w:val="24"/>
        </w:rPr>
        <w:t xml:space="preserve">,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oraz na stronach organizacji – partnerów regionalnych: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www.wolontariat.89.pl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www.wolontariat.org.pl/slupsk 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Termin składania wniosków: </w:t>
      </w:r>
      <w:r>
        <w:rPr>
          <w:b/>
          <w:spacing w:val="-3"/>
          <w:sz w:val="24"/>
        </w:rPr>
        <w:t>do 25 października 2005 r</w:t>
      </w:r>
      <w:r>
        <w:rPr>
          <w:spacing w:val="-3"/>
          <w:sz w:val="24"/>
        </w:rPr>
        <w:t xml:space="preserve">. na działania rozpoczynające się  </w:t>
        <w:br/>
      </w:r>
      <w:r>
        <w:rPr>
          <w:b/>
          <w:spacing w:val="-3"/>
          <w:sz w:val="24"/>
        </w:rPr>
        <w:t>nie wcześniej niż 1 stycznia  2006 r. i trwające nie dłużej niż do 30 czerwca 2006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nioski z województw: pomorskiego, zachodniopomorskiego, wielkopolskiego, lubuskiego – </w:t>
      </w:r>
      <w:r>
        <w:rPr>
          <w:b/>
          <w:sz w:val="24"/>
        </w:rPr>
        <w:t>Stowarzyszenie Centrum Wolontariatu Słupsk, 76 – 200 Słupsk, ul. Sienkiewicza 7 p.23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owy: </w:t>
      </w:r>
      <w:r>
        <w:rPr>
          <w:b/>
          <w:sz w:val="24"/>
          <w:lang w:val="de-DE"/>
        </w:rPr>
        <w:t>slupsk@rownacszanse.p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formacje o program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. 0 59 84013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WAGA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simy o wysłanie wniosku pocztą.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 miarę możliwości prosimy o przesłanie wniosku w formie elektronicznej na podany adres mailowy (bez załączników z p-tu IV). 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przyjęciu wniosku decyduje data stempla pocztowego. Nie będą przyjmowane wnioski wysłane faksem. Wnioski należy składać w jednym egzemplarzu.</w:t>
      </w:r>
    </w:p>
    <w:p>
      <w:pPr>
        <w:pStyle w:val="Normal"/>
        <w:jc w:val="both"/>
        <w:rPr/>
      </w:pPr>
      <w:r>
        <w:rPr>
          <w:sz w:val="24"/>
        </w:rPr>
        <w:t xml:space="preserve">Ponadto informacji udziela Polska Fundacja Dzieci i Młodzieży: tel. 0 22 8261016 </w:t>
      </w:r>
      <w:r>
        <w:rPr>
          <w:spacing w:val="-3"/>
          <w:sz w:val="24"/>
        </w:rPr>
        <w:t xml:space="preserve">lub pocztą elektroniczną: </w:t>
      </w:r>
      <w:hyperlink r:id="rId4">
        <w:r>
          <w:rPr>
            <w:rStyle w:val="InternetLink"/>
            <w:color w:val="000000"/>
            <w:sz w:val="24"/>
          </w:rPr>
          <w:t>a.lega@pcyf.org.pl</w:t>
        </w:r>
      </w:hyperlink>
    </w:p>
    <w:sectPr>
      <w:footerReference w:type="default" r:id="rId5"/>
      <w:type w:val="nextPage"/>
      <w:pgSz w:w="11906" w:h="16838"/>
      <w:pgMar w:left="1418" w:right="1418" w:gutter="0" w:header="0" w:top="10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59055</wp:posOffset>
              </wp:positionV>
              <wp:extent cx="1835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8pt;mso-wrap-distance-left:0pt;mso-wrap-distance-right:0pt;mso-wrap-distance-top:0pt;mso-wrap-distance-bottom:0pt;margin-top:4.6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yf.org.pl/" TargetMode="External"/><Relationship Id="rId4" Type="http://schemas.openxmlformats.org/officeDocument/2006/relationships/hyperlink" Target="mailto:a.lega@pcyf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1:00Z</dcterms:created>
  <dc:creator>PFDiM</dc:creator>
  <dc:description/>
  <cp:keywords/>
  <dc:language>en-US</dc:language>
  <cp:lastModifiedBy>sekretariat</cp:lastModifiedBy>
  <cp:lastPrinted>2005-09-01T17:45:00Z</cp:lastPrinted>
  <dcterms:modified xsi:type="dcterms:W3CDTF">2005-09-14T12:51:00Z</dcterms:modified>
  <cp:revision>2</cp:revision>
  <dc:subject/>
  <dc:title>Konkurs "Młodzież i Edukacja"</dc:title>
</cp:coreProperties>
</file>