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926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3" r="-3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1143000" cy="60579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 xml:space="preserve">Państwowy Fundusz Rehabilitacji Osób Niepełnosprawny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łasza czwarty konkurs - otwar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 dofinansowanie realizacji projektów w ram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Sektorowego Programu Operacyjnego Rozwój Zasobów Ludzkich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Priorytetu 1 „Aktywna polityka rynku pracy oraz integracji zawodowej i społecznej”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Działania 1.4 „Integracja zawodowa i społeczna osób niepełnosprawnych”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Schematu a) Wsparcie osób o znacznym i umiarkowanym stopniu niepełnosprawności na otwartym rynku pracy</w:t>
                            </w:r>
                            <w:r>
                              <w:rPr>
                                <w:color w:val="CC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nioski będą przyjmowane w trybie ciągłym od 27 czerwca 2005 r. do 31 grudnia 2005 r. </w:t>
                              <w:br/>
                              <w:t>do godz.10.00 lub do wyczerpania środkó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ładając wniosek o dofinansowanie realizacji projektu należy złożyć: oryginał papierowej wersji wniosku o dofinansowanie realizacji projektu (wydruk z Generatora Wniosków) wraz z wymaganymi załącznikami podpisanymi przez wnioskodawcę lub pełnomocnika umocowanego w formie pisemnej oraz wersję elektroniczną wnios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niosek powinien zostać dostarczony w zamkniętej, zapieczętowanej kopercie listem poleconym lub pocztą kurierską na adres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Państwowy Fundusz Rehabilitacji Osób Niepełnosprawnych, Wydział Wdrażania Programów Unii Europejskiej, Al. Jana Pawła II 13, 00-828 Warszawa </w:t>
                            </w:r>
                            <w:r>
                              <w:rPr>
                                <w:sz w:val="20"/>
                              </w:rPr>
                              <w:t xml:space="preserve">lub osobiście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u Informacyjnego</w:t>
                            </w:r>
                            <w:r>
                              <w:rPr>
                                <w:sz w:val="20"/>
                              </w:rPr>
                              <w:t xml:space="preserve"> dla Działania 1.4 SPO RZL znajdującego się w siedzibie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FRON, Wydział Wdrażania Programów Unii Europejskiej, Al. Jan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awła II 11 (budynek BUMAR) w pokoju </w:t>
                              <w:br/>
                              <w:t>nr 1311</w:t>
                            </w:r>
                            <w:r>
                              <w:rPr>
                                <w:sz w:val="20"/>
                              </w:rPr>
                              <w:t xml:space="preserve"> (godz. otwarcia: 10.00 do 14.00). Na kopercie zawierającej wniosek, należy obowiązkowo umieścić następujące informacje: pełną nazwę wnioskodawcy i jego adres oraz zapis: “Wniosek </w:t>
                              <w:br/>
                              <w:t>o dofinansowanie realizacji projektu w ramach Działania 1.4 schemat a)  SPO RZL – konkurs 4 otwarty”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Wnioski dostarczone po terminie zamknięcia konkursu </w:t>
                            </w: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(decyduje data i godzina wpłynięcia wniosku)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nie będą rozpatrywane. W dniu 31.12.2005 punkt informacyjny będzie czynny od godz. 8.00 do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nioski powinny być przygotowane na podstawi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„Wytycznych dla beneficjentów ...” *</w:t>
                            </w:r>
                            <w:r>
                              <w:rPr>
                                <w:sz w:val="20"/>
                              </w:rPr>
                              <w:t xml:space="preserve"> zawierających szczegółowe wymagania dla konkursu, które można pobrać w Punkcie Informacyjnym PFRON </w:t>
                              <w:br/>
                              <w:t xml:space="preserve">w Warszawie lub z witryny internetowej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fron.org.p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lu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efs.gov.p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. Wnioski należy wypełnić przy użyciu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neratora Wniosków</w:t>
                            </w:r>
                            <w:r>
                              <w:rPr>
                                <w:sz w:val="20"/>
                              </w:rPr>
                              <w:t xml:space="preserve"> w wersji 3.0.0.33, która obowiązuje przez cały okres naboru wnios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ryfikacja formalna wniosków o dofinansowanie realizacji projektu nastąpi w ciągu 14 dni od daty złożenia wniosku. Rozpoczęcie posiedzeń Komisji Oceny Projektów (ocena merytoryczna) zaplanowano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.08, 10.10, 7.11 i 05.12.2005 r. oraz 16.01.2006r.**</w:t>
                            </w:r>
                            <w:r>
                              <w:rPr>
                                <w:sz w:val="20"/>
                              </w:rPr>
                              <w:t>. Informacja o dacie zakończenia prac KOP oraz o wynikach rozpatrzenia wniosków będą ogłaszane sukcesywnie na stronie internetowej PFRON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fron.org.p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datkowe informacje można uzyskać w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cie Informacyjnym Wydziału Wdrażania Programów Unii Europejskiej w Warszawie, tel. (22) 652-90-25</w:t>
                            </w:r>
                            <w:r>
                              <w:rPr>
                                <w:sz w:val="20"/>
                              </w:rPr>
                              <w:t xml:space="preserve">,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efs@pfron.org.p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raz w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działach wojewódzkich PFRON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Ważne informacje dotyczące konkursu zostaną zamieszczone w formie komunikatów na stronie internetowej PFRON (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fron.org.pl</w:t>
                              </w:r>
                            </w:hyperlink>
                            <w:r>
                              <w:rPr>
                                <w:sz w:val="20"/>
                                <w:u w:val="singl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Dopuszcza się wprowadzenie zmian w „Wytycznych dla beneficjentów...” w przypadku zmian przepisów regulujących Działanie 1.4 SPO RZ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 Dopuszcza się wprowadzenie zmiany częstotliwości posiedzeń Komisji Oceny Projektów w zależności od liczby złożonych wnios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trzega się prawo do wprowadzania innych zmi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68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53" r="-3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1143000" cy="605790"/>
                            <wp:effectExtent l="0" t="0" r="0" b="0"/>
                            <wp:docPr id="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/>
                      </w:pPr>
                      <w:r>
                        <w:rPr>
                          <w:sz w:val="19"/>
                        </w:rPr>
                        <w:tab/>
                        <w:t xml:space="preserve">     </w:t>
                      </w:r>
                      <w:r>
                        <w:rPr/>
                        <w:t xml:space="preserve">Państwowy Fundusz Rehabilitacji Osób Niepełnosprawnych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głasza czwarty konkurs - otwart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 dofinansowanie realizacji projektów w rama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bCs/>
                          <w:color w:val="CC0000"/>
                        </w:rPr>
                        <w:t>Sektorowego Programu Operacyjnego Rozwój Zasobów Ludzkich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Priorytetu 1 „Aktywna polityka rynku pracy oraz integracji zawodowej i społecznej”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Działania 1.4 „Integracja zawodowa i społeczna osób niepełnosprawnych” </w:t>
                      </w:r>
                    </w:p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Schematu a) Wsparcie osób o znacznym i umiarkowanym stopniu niepełnosprawności na otwartym rynku pracy</w:t>
                      </w:r>
                      <w:r>
                        <w:rPr>
                          <w:color w:val="CC0000"/>
                          <w:sz w:val="20"/>
                        </w:rPr>
                        <w:t>.</w:t>
                      </w:r>
                    </w:p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nioski będą przyjmowane w trybie ciągłym od 27 czerwca 2005 r. do 31 grudnia 2005 r. </w:t>
                        <w:br/>
                        <w:t>do godz.10.00 lub do wyczerpania środkó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ładając wniosek o dofinansowanie realizacji projektu należy złożyć: oryginał papierowej wersji wniosku o dofinansowanie realizacji projektu (wydruk z Generatora Wniosków) wraz z wymaganymi załącznikami podpisanymi przez wnioskodawcę lub pełnomocnika umocowanego w formie pisemnej oraz wersję elektroniczną wnios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niosek powinien zostać dostarczony w zamkniętej, zapieczętowanej kopercie listem poleconym lub pocztą kurierską na adres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Państwowy Fundusz Rehabilitacji Osób Niepełnosprawnych, Wydział Wdrażania Programów Unii Europejskiej, Al. Jana Pawła II 13, 00-828 Warszawa </w:t>
                      </w:r>
                      <w:r>
                        <w:rPr>
                          <w:sz w:val="20"/>
                        </w:rPr>
                        <w:t xml:space="preserve">lub osobiście </w:t>
                        <w:br/>
                        <w:t xml:space="preserve">do </w:t>
                      </w:r>
                      <w:r>
                        <w:rPr>
                          <w:b/>
                          <w:bCs/>
                          <w:sz w:val="20"/>
                        </w:rPr>
                        <w:t>Punktu Informacyjnego</w:t>
                      </w:r>
                      <w:r>
                        <w:rPr>
                          <w:sz w:val="20"/>
                        </w:rPr>
                        <w:t xml:space="preserve"> dla Działania 1.4 SPO RZL znajdującego się w siedzibie: </w:t>
                      </w:r>
                      <w:r>
                        <w:rPr>
                          <w:b/>
                          <w:bCs/>
                          <w:sz w:val="20"/>
                        </w:rPr>
                        <w:t>PFRON, Wydział Wdrażania Programów Unii Europejskiej, Al. Jan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Pawła II 11 (budynek BUMAR) w pokoju </w:t>
                        <w:br/>
                        <w:t>nr 1311</w:t>
                      </w:r>
                      <w:r>
                        <w:rPr>
                          <w:sz w:val="20"/>
                        </w:rPr>
                        <w:t xml:space="preserve"> (godz. otwarcia: 10.00 do 14.00). Na kopercie zawierającej wniosek, należy obowiązkowo umieścić następujące informacje: pełną nazwę wnioskodawcy i jego adres oraz zapis: “Wniosek </w:t>
                        <w:br/>
                        <w:t>o dofinansowanie realizacji projektu w ramach Działania 1.4 schemat a)  SPO RZL – konkurs 4 otwarty”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Wnioski dostarczone po terminie zamknięcia konkursu </w:t>
                      </w:r>
                      <w:r>
                        <w:rPr>
                          <w:bCs/>
                          <w:sz w:val="20"/>
                          <w:u w:val="single"/>
                        </w:rPr>
                        <w:t>(decyduje data i godzina wpłynięcia wniosku)</w:t>
                      </w:r>
                      <w:r>
                        <w:rPr>
                          <w:bCs/>
                          <w:sz w:val="20"/>
                        </w:rPr>
                        <w:t xml:space="preserve"> nie będą rozpatrywane. W dniu 31.12.2005 punkt informacyjny będzie czynny od godz. 8.00 do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Wnioski powinny być przygotowane na podstawie </w:t>
                      </w:r>
                      <w:r>
                        <w:rPr>
                          <w:b/>
                          <w:bCs/>
                          <w:sz w:val="20"/>
                        </w:rPr>
                        <w:t>„Wytycznych dla beneficjentów ...” *</w:t>
                      </w:r>
                      <w:r>
                        <w:rPr>
                          <w:sz w:val="20"/>
                        </w:rPr>
                        <w:t xml:space="preserve"> zawierających szczegółowe wymagania dla konkursu, które można pobrać w Punkcie Informacyjnym PFRON </w:t>
                        <w:br/>
                        <w:t xml:space="preserve">w Warszawie lub z witryny internetowej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</w:rPr>
                          <w:t>www.pfron.org.pl</w:t>
                        </w:r>
                      </w:hyperlink>
                      <w:r>
                        <w:rPr>
                          <w:sz w:val="20"/>
                        </w:rPr>
                        <w:t xml:space="preserve"> lub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</w:rPr>
                          <w:t>www.efs.gov.pl</w:t>
                        </w:r>
                      </w:hyperlink>
                      <w:r>
                        <w:rPr>
                          <w:sz w:val="20"/>
                        </w:rPr>
                        <w:t xml:space="preserve">. Wnioski należy wypełnić przy użyciu </w:t>
                      </w:r>
                      <w:r>
                        <w:rPr>
                          <w:b/>
                          <w:bCs/>
                          <w:sz w:val="20"/>
                        </w:rPr>
                        <w:t>Generatora Wniosków</w:t>
                      </w:r>
                      <w:r>
                        <w:rPr>
                          <w:sz w:val="20"/>
                        </w:rPr>
                        <w:t xml:space="preserve"> w wersji 3.0.0.33, która obowiązuje przez cały okres naboru wniosk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Weryfikacja formalna wniosków o dofinansowanie realizacji projektu nastąpi w ciągu 14 dni od daty złożenia wniosku. Rozpoczęcie posiedzeń Komisji Oceny Projektów (ocena merytoryczna) zaplanowano: </w:t>
                      </w:r>
                      <w:r>
                        <w:rPr>
                          <w:b/>
                          <w:bCs/>
                          <w:sz w:val="20"/>
                        </w:rPr>
                        <w:t>30.08, 10.10, 7.11 i 05.12.2005 r. oraz 16.01.2006r.**</w:t>
                      </w:r>
                      <w:r>
                        <w:rPr>
                          <w:sz w:val="20"/>
                        </w:rPr>
                        <w:t>. Informacja o dacie zakończenia prac KOP oraz o wynikach rozpatrzenia wniosków będą ogłaszane sukcesywnie na stronie internetowej PFRON (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</w:rPr>
                          <w:t>www.pfron.org.pl</w:t>
                        </w:r>
                      </w:hyperlink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odatkowe informacje można uzyskać w </w:t>
                      </w:r>
                      <w:r>
                        <w:rPr>
                          <w:b/>
                          <w:bCs/>
                          <w:sz w:val="20"/>
                        </w:rPr>
                        <w:t>Punkcie Informacyjnym Wydziału Wdrażania Programów Unii Europejskiej w Warszawie, tel. (22) 652-90-25</w:t>
                      </w:r>
                      <w:r>
                        <w:rPr>
                          <w:sz w:val="20"/>
                        </w:rPr>
                        <w:t xml:space="preserve">, e-mail: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</w:rPr>
                          <w:t>efs@pfron.org.pl</w:t>
                        </w:r>
                      </w:hyperlink>
                      <w:r>
                        <w:rPr>
                          <w:sz w:val="20"/>
                        </w:rPr>
                        <w:t xml:space="preserve"> oraz w </w:t>
                      </w:r>
                      <w:r>
                        <w:rPr>
                          <w:b/>
                          <w:bCs/>
                          <w:sz w:val="20"/>
                        </w:rPr>
                        <w:t>Oddziałach wojewódzkich PFRON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  <w:u w:val="single"/>
                        </w:rPr>
                        <w:t>Ważne informacje dotyczące konkursu zostaną zamieszczone w formie komunikatów na stronie internetowej PFRON (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www.pfron.org.pl</w:t>
                        </w:r>
                      </w:hyperlink>
                      <w:r>
                        <w:rPr>
                          <w:sz w:val="20"/>
                          <w:u w:val="singl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Dopuszcza się wprowadzenie zmian w „Wytycznych dla beneficjentów...” w przypadku zmian przepisów regulujących Działanie 1.4 SPO RZ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 Dopuszcza się wprowadzenie zmiany częstotliwości posiedzeń Komisji Oceny Projektów w zależności od liczby złożonych wniosk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trzega się prawo do wprowadzania innych zmia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ch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SectionTitle">
    <w:name w:val="SectionTitle"/>
    <w:basedOn w:val="Normal"/>
    <w:next w:val="Heading1"/>
    <w:qFormat/>
    <w:pPr>
      <w:keepNext w:val="true"/>
      <w:autoSpaceDE w:val="false"/>
      <w:spacing w:before="0" w:after="48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efs.pl/" TargetMode="External"/><Relationship Id="rId6" Type="http://schemas.openxmlformats.org/officeDocument/2006/relationships/hyperlink" Target="http://www.pfron.org.pl/" TargetMode="External"/><Relationship Id="rId7" Type="http://schemas.openxmlformats.org/officeDocument/2006/relationships/hyperlink" Target="mailto:efs@pfron.org.pl" TargetMode="External"/><Relationship Id="rId8" Type="http://schemas.openxmlformats.org/officeDocument/2006/relationships/hyperlink" Target="http://www.pfron.org.pl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http://www.pfron.org.pl/" TargetMode="External"/><Relationship Id="rId12" Type="http://schemas.openxmlformats.org/officeDocument/2006/relationships/hyperlink" Target="http://www.efs.pl/" TargetMode="External"/><Relationship Id="rId13" Type="http://schemas.openxmlformats.org/officeDocument/2006/relationships/hyperlink" Target="http://www.pfron.org.pl/" TargetMode="External"/><Relationship Id="rId14" Type="http://schemas.openxmlformats.org/officeDocument/2006/relationships/hyperlink" Target="mailto:efs@pfron.org.pl" TargetMode="External"/><Relationship Id="rId15" Type="http://schemas.openxmlformats.org/officeDocument/2006/relationships/hyperlink" Target="http://www.pfron.org.pl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2:00Z</dcterms:created>
  <dc:creator>eprzybys</dc:creator>
  <dc:description/>
  <dc:language>en-US</dc:language>
  <cp:lastModifiedBy>enowik</cp:lastModifiedBy>
  <cp:lastPrinted>2005-06-21T13:32:00Z</cp:lastPrinted>
  <dcterms:modified xsi:type="dcterms:W3CDTF">2005-06-21T11:59:00Z</dcterms:modified>
  <cp:revision>23</cp:revision>
  <dc:subject/>
  <dc:title>Wydział Wdrażania Programów Unii Europejskiej PFRON</dc:title>
</cp:coreProperties>
</file>