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center"/>
        <w:rPr/>
      </w:pPr>
      <w:r>
        <w:rPr/>
        <w:object w:dxaOrig="416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15pt;margin-top:72.2pt;width:89.95pt;height:76.65pt;mso-wrap-distance-left:9.05pt;mso-wrap-distance-right:9.05pt;mso-position-horizontal-relative:text;mso-position-vertical-relative:page" filled="t" fillcolor="#FFFFFF" o:ole="">
            <v:imagedata r:id="rId3" o:title=""/>
          </v:shape>
          <o:OLEObject Type="Embed" ProgID="" ShapeID="ole_rId2" DrawAspect="Content" ObjectID="_3004832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1142365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795" w:dyaOrig="4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4.95pt;height:72pt" filled="f" o:ole="">
            <v:imagedata r:id="rId6" o:title=""/>
          </v:shape>
          <o:OLEObject Type="Embed" ProgID="" ShapeID="ole_rId5" DrawAspect="Content" ObjectID="_2117173079" r:id="rId5"/>
        </w:obje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  <w:t>Zachodniopomorska Agencja Rozwoju Regionalnego S.A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0"/>
          <w:lang w:val="pl-PL" w:bidi="ar-SA"/>
        </w:rPr>
        <w:t>w Szczecini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jako jednostka, której Zarząd Województwa Zachodniopomorskiego powierzył pełnienie roli Instytucji Wdrażającej  Zintegrowanego Programu Operacyjnego Rozwoju Regionalnego  dla działań adresowanych do sektora małych i średnich przedsiębiorstw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ogłasza nabór wniosków o dofinansowanie projektów w ramach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Zintegrowanego Programu Operacyjnego Rozwoju Regionalnego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Priorytet III „Rozwój lokalny”</w:t>
      </w:r>
    </w:p>
    <w:p>
      <w:pPr>
        <w:pStyle w:val="Heading2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Działanie 3.4 „Mikroprzedsiębiorstwa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edycja 2006 konkurs I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Uprawnionymi do składania wniosków są podmioty wskazane w Uzupełnieniu ZPORR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Uzupełnienie ZPORR oraz wszelkie dokumenty programowe dostępne są na stronie internetowej Ministerstwa Rozwoju Regionalnego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www.zporr.gov.pl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Wnioski  należy składać w siedzibie Zachodniopomorskiej Agencji Rozwoju Regionalnego S.A. w Szczecinie ul. Stoisława 2, 70 – 223 Szczecin, II piętro, pokój 201 w terminie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od 3 kwietnia 2006 roku do 24 kwietnia 2006 rok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w godzinach 9.00 – 15.00 (od poniedziałku do piątku)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Ostateczny termin składania wniosków upływa 24 kwietnia 2006 roku o godz.15.00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Wnioski, które wpłyną po wyznaczonym terminie </w:t>
      </w:r>
      <w:r>
        <w:rPr>
          <w:rFonts w:eastAsia="Times New Roman" w:cs="Tahoma" w:ascii="Tahoma" w:hAnsi="Tahoma"/>
          <w:color w:val="auto"/>
          <w:sz w:val="20"/>
          <w:szCs w:val="20"/>
          <w:u w:val="single"/>
          <w:lang w:val="pl-PL" w:bidi="ar-SA"/>
        </w:rPr>
        <w:t>nie będą rozpatrywane</w:t>
      </w: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Szczegółowe zasady przygotowania i składania wniosków znajdują się w „dokumentacji konkursowej” dostępnej na stronie internetowej ZARR S.A. </w:t>
      </w:r>
      <w:hyperlink r:id="rId7">
        <w:r>
          <w:rPr>
            <w:rStyle w:val="InternetLink"/>
            <w:rFonts w:eastAsia="Times New Roman" w:cs="Tahoma" w:ascii="Tahoma" w:hAnsi="Tahoma"/>
            <w:b/>
            <w:sz w:val="20"/>
            <w:szCs w:val="20"/>
            <w:lang w:val="pl-PL" w:bidi="ar-SA"/>
          </w:rPr>
          <w:t>www.zarr.com.pl</w:t>
        </w:r>
      </w:hyperlink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 xml:space="preserve">Informacje i wyjaśnienia dotyczące „dokumentacji konkursowej” zostaną przekazane na spotkaniu, które odbędzie się dnia 6 kwietnia 2006 roku. Szczegóły nt. powyższego spotkania dostępne są na stronie internetowej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  <w:t>www.zarr.com.pl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bidi="ar-SA"/>
        </w:rPr>
      </w:r>
    </w:p>
    <w:p>
      <w:pPr>
        <w:pStyle w:val="TextBody"/>
        <w:rPr>
          <w:sz w:val="20"/>
        </w:rPr>
      </w:pPr>
      <w:r>
        <w:rPr>
          <w:sz w:val="20"/>
        </w:rPr>
        <w:t>Informacje dodatkowe można uzyskać w ZARR S.A. – Punkt Informacyjny ZPORR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Tel. (091) 43 29 315</w:t>
      </w:r>
    </w:p>
    <w:p>
      <w:pPr>
        <w:pStyle w:val="Tekstkomentarza"/>
        <w:jc w:val="center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  <w:t>e-mail: zarzad@zarr.com.pl</w:t>
      </w:r>
    </w:p>
    <w:p>
      <w:pPr>
        <w:pStyle w:val="Tekstkomentarza"/>
        <w:jc w:val="both"/>
        <w:rPr>
          <w:rFonts w:ascii="Tahoma" w:hAnsi="Tahoma" w:eastAsia="Times New Roman" w:cs="Tahoma"/>
          <w:color w:val="auto"/>
          <w:sz w:val="20"/>
          <w:szCs w:val="20"/>
          <w:lang w:val="pl-PL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bidi="ar-SA"/>
        </w:rPr>
      </w:r>
    </w:p>
    <w:p>
      <w:pPr>
        <w:pStyle w:val="Tekstkomentarza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drawing>
          <wp:inline distT="0" distB="0" distL="0" distR="0">
            <wp:extent cx="144526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kstkomentarza">
    <w:name w:val="Tekst komentarz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zarr.com.pl/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05:00Z</dcterms:created>
  <dc:creator>DBatogowska</dc:creator>
  <dc:description/>
  <dc:language>en-US</dc:language>
  <cp:lastModifiedBy>ZARR</cp:lastModifiedBy>
  <cp:lastPrinted>2006-03-30T08:22:00Z</cp:lastPrinted>
  <dcterms:modified xsi:type="dcterms:W3CDTF">2006-03-27T08:51:00Z</dcterms:modified>
  <cp:revision>11</cp:revision>
  <dc:subject/>
  <dc:title>Zachodniopomorska Agencja Rozwoju Regionalnego S</dc:title>
</cp:coreProperties>
</file>