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r.BK.0062-10/07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14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posiedzenia 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9 kwietnia 2007 ro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14/2007 - stwierdzenie quoru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14/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zatwierdzenia planu kontroli jednostek podległych i podporządkowanych Powiatowi Kamieńskiemu na 2007 ro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Podjęcie decyzji w sprawie dalszych działań związanych z przejściem kotłowni DPS opalanej olejem opałowym na paliwo gazow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sprawozdań z realizacji gminnych planów gospodarki odpad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dofinansowanie sportowej pary tanecznej Jakub Radomski i Martyna Łapaj zawodników Sportowego Klubu Tanecznego „ Jantar ” Wol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ów o uruchomienie od 1 września 2007 roku nowych szkół wchodzących w skład ZSP im. St. Staszica w Kamieniu .Pomorskim: Technikum dla Młodzieży, Technikum Uzupełniającego dla Dorosłych, Liceum Ogólnokształcące. </w:t>
      </w:r>
    </w:p>
    <w:p>
      <w:pPr>
        <w:pStyle w:val="TextBodyIndent"/>
        <w:rPr/>
      </w:pPr>
      <w:r>
        <w:rPr/>
        <w:t xml:space="preserve">Przygotowanie materiałów na sesję Rady Powiatu: </w:t>
      </w:r>
    </w:p>
    <w:p>
      <w:pPr>
        <w:pStyle w:val="TextBodyIndent"/>
        <w:numPr>
          <w:ilvl w:val="0"/>
          <w:numId w:val="4"/>
        </w:numPr>
        <w:rPr/>
      </w:pPr>
      <w:r>
        <w:rPr/>
        <w:t>w sprawie założenia szkół ponadgimnazjalnych oraz zmiany organizacji Zespołu Szkół Ponadgimnazjalnych im. Stanisława Staszica w Kamieniu Pomorskim.</w:t>
      </w:r>
    </w:p>
    <w:p>
      <w:pPr>
        <w:pStyle w:val="TextBodyIndent"/>
        <w:ind w:left="0" w:hanging="0"/>
        <w:rPr/>
      </w:pPr>
      <w:r>
        <w:rPr/>
        <w:t xml:space="preserve">9.     Prośba o nieodpłatne przekazanie 6 pni drzew na rzecz Kołczewskieg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Stowarzyszenia Aktywizacji Wyspy Woli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0.   Przyjęcie układu wykonawczego do budżetu Powiatu Kamieńskiego 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na rok 200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1.   Podjęcie decyzji w sprawie zaopiniowania podziału działki nr 103/6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położonej w Kamieniu Pomorskim stanowiącej pas drogi powiatowej  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Mickiewicza i T. Kościusz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.  Podjęcie decyzji w sprawie przedłużenia terminu opuszczenia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mieszczenia nr 105 znajdującego się w Przychodni przez                  Panią Bożenę Piskozub – Kałka.</w:t>
      </w:r>
    </w:p>
    <w:p>
      <w:pPr>
        <w:pStyle w:val="TextBody"/>
        <w:ind w:left="540" w:hanging="540"/>
        <w:rPr/>
      </w:pPr>
      <w:r>
        <w:rPr/>
        <w:t xml:space="preserve">13.  Podjęcie decyzji w sprawie wyrażenia zgody na poddzierżawienie   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mieszczenia w Przycho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prośby Dyrektora ZSP w Benicach na dokonanie przycięcia  gałęzi drzew oraz usunięcia zakrzaczeń na działce </w:t>
        <w:br/>
        <w:t>nr 98/21 w Śniat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dzierżawy gruntu pod garaż na wniosek Pani Renaty Chochołowskiej – podjęcie uchwały w sprawie wyrażenia zgody na wydzierżawienie części nieruchomości stanowiącej własność Powiatu Kamień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w sprawie zatwierdzenia  projektu planu miejscowego zagospodarowania przestrzennego terenu położonego </w:t>
        <w:br/>
        <w:t>w obrębie geodezyjnym Płocin, gm. Wo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śba o przekazanie na rzecz Ośrodka Pomocy Społecznej </w:t>
        <w:br/>
        <w:t>w Świerznie, drewna pozyskanego ze  ścięcia trzech sztuk drzew gatunku lipa na działce nr 243 w Gosty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14/2007 stwierdzenie quor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o godzinie 13:10, stwierdził quor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. Przyjęcie porządku posiedzenia nr 14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Powiatu jednogłośnie przyjęli porządek posiedzenia nr 14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zatwierdził protokoły Nr 12 i 13/2007 z dwóch ostatnich posiedze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ind w:left="0" w:hanging="0"/>
        <w:rPr/>
      </w:pPr>
      <w:r>
        <w:rPr/>
        <w:t>Ad.4. Podjęcie uchwały w sprawie zatwierdzenia planu kontroli jednostek podległych i podporządkowanych Powiatowi Kamieńskiemu na 2007 rok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</w:rPr>
        <w:t xml:space="preserve">W związku z ramowym Planem kontroli jednostek na rok 2007 Zarząd Powiatu jednogłośnie podjął Uchwałę Nr 14/32/2007 w sprawie zatwierdzenia Planu kontroli jednostek podległych i podporządkowanych Powiatowi Kamieńskiemu na 2007 </w:t>
        <w:br/>
        <w:t>rok, w brzmieniu, jak załącznik Nr 2 do protokołu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hanging="0"/>
        <w:rPr/>
      </w:pPr>
      <w:r>
        <w:rPr/>
        <w:t>Ad.5. Podjęcie decyzji w sprawie dalszych działań związanych z przejściem kotłowni DPS opalanej olejem opałowym na paliwo gazowe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yrektor Domu Pomocy Społecznej w Śniatowie Pan Józef Snarski złożył wniosek</w:t>
        <w:br/>
        <w:t xml:space="preserve"> o podjęcie decyzji dotyczących dalszych działań związanych z przejściem kotłowni DPS opalanej olejem opałowym na paliwo gazowe, który stanowi załącznik </w:t>
        <w:br/>
        <w:t>Nr 3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yrektor DPS poinformował, iż koszt sporządzenia dokumentacji wynosi w granicach od 20.000 – 30.000 tys. złotych i powinna być sporządzona w b.r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cestarosta Pan Marek Kawa przedstawił propozycję pozyskania dotacji na dalszą realizację inwestycji z  PFRON-u.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podjął decyzję  w sprawie sporządzenia dokumentacji do końca 2007 roku i kontynuowania dalszych działań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Ad.6. Przyjęcie sprawozdań z realizacji gminnych planów gospodarki odpadami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rmistrz Międzyzdrojów Pan Leszek Dorosz wystąpił do Zarządu Powiatu z prośbą </w:t>
        <w:br/>
        <w:t xml:space="preserve"> o zaopiniowanie sprawozdania z realizacji Planu gospodarki odpadami dla gminy Międzyzdroje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stanowi załącznik Nr 4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rzyjął sprawozdanie z realizacji Planu gospodarki odpadami dla gminy Międzyzdroje. Przed zatwierdzeniem sprawozdania z realizacji Planu gospodarki odpadami dla gminy Golczewo, Zarząd Powiatu jednogłośnie postanowił uzyskać opinię Wydziału Budownictwa, Ochrony Środowiska i Rolnictwa; opinia nr BOŚ.SP.0714-8/07 stanowi załącznik Nr 5 do protokołu.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Ad.7. Rozpatrzenie wniosku o dofinansowanie sportowej pary tanecznej Jakub Radomski i Martyna Łapaj zawodników Sportowego Klubu Tanecznego „Jantar” Wolin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dzice i opiekunowie zwrócili się z wnioskiem do Zarządu Powiatu o sponsoring         i dofinansowanie pary tanecznej Jakub Radomski i Martyna Łapaj ze Sportowego Klubu Tanecznego „Jantar” w Wolinie. 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niosek stanowi załącznik Nr 6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postanowił poinformować wnioskodawcę o możliwości  wsparcia,  </w:t>
        <w:br/>
        <w:t xml:space="preserve">ale tylko wtedy, gdy wnioskodawcą będzie Sportowy Klub Taneczny „Jantar” </w:t>
        <w:br/>
        <w:t>a wsparcie będzie w formie nagrody rzeczowej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Ad.8. Rozpatrzenie wniosków o uruchomienie od 1 września 2007 nowych typów szkół wchodzących w skład ZSP im. St. Staszica w Kamieniu Pomorskim Technikum dla Młodzieży, Technikum Uzupełniającego</w:t>
        <w:br/>
        <w:t xml:space="preserve"> dla Dorosłych, Liceum Ogólnokształcące.</w:t>
      </w:r>
    </w:p>
    <w:p>
      <w:pPr>
        <w:pStyle w:val="Tekstpodstawowywcity2"/>
        <w:ind w:left="0" w:hanging="0"/>
        <w:rPr/>
      </w:pPr>
      <w:r>
        <w:rPr/>
        <w:t>Przygotowanie materiałów na sesję Rady Powiatu:</w:t>
      </w:r>
    </w:p>
    <w:p>
      <w:pPr>
        <w:pStyle w:val="Tekstpodstawowywcity2"/>
        <w:ind w:left="0" w:hanging="0"/>
        <w:rPr/>
      </w:pPr>
      <w:r>
        <w:rPr/>
        <w:t>a) w sprawie założenia szkół ponadgimnazjalnych oraz zmiany organizacji Zespołu Szkół Ponadgimnazjalnych im. Stanisława Staszica w Kamieniu Pomorskim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yrektor Zespołu Szkół Ponadgimnazjalnych Pan Andrzej Swatowski złożył wnioski</w:t>
        <w:br/>
        <w:t xml:space="preserve"> o uruchomienie nowych szkół wchodzących w skład ZSP im. St. Staszica w Kamieniu Pomorskim. Z uzasadnienia wynika, że jest znaczące zainteresowanie młodzieży</w:t>
        <w:br/>
        <w:t xml:space="preserve"> z pobliskich Gimnazjów i absolwentów kończących szkoły zawodowe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nioski stanowią załącznik Nr 7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pozytywnie ustosunkował się do powyższych wniosków i przygotował projekt Uchwały na Sesję Rady Powiatu w sprawie założenia szkół ponadgimnazjalnych oraz zmiany organizacji Zespołu Szkół Ponadgimnazjalnych im. Stanisława Staszica w Kamieniu Pomorskim, w brzmieniu, jak załącznik</w:t>
        <w:br/>
        <w:t xml:space="preserve"> Nr 8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Ad.9. Prośba o nieodpłatne przekazanie 6 pni drzew na rzecz Kołczewskiego Stowarzyszenia Aktywizacji Wyspy Wolin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na Rady Miejskiej w Wolinie Pani Beata Majewska złożyła wniosek o nieodpłatne przekazanie 6 pni drzew na rzecz Kołczewskiego Stowarzyszenia Aktywizacji Wyspy Wolin. Pnie drzewa będą przeznaczone na zagospodarowanie działki jaką Stowarzyszenie otrzymało uchwałą Rady Miejskiej w Wolinie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niosek stanowi załącznik Nr 9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wyraził zgodę na przekazanie pni drzew </w:t>
        <w:br/>
        <w:t>w/w Stowarzyszeni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Ad.10. Przyjęcie układu wykonawczego do budżetu Powiatu Kamieńskiego na rok 2007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podjął Uchwałę Nr 14/33/2007 w sprawie uchwalenia układu wykonawczego budżetu Powiatu Kamieńskiego na 2007 rok oraz planu finansowego zadań z zakresu administracji rządowej i innych zadań zleconych powiatowi ustawami na 2007 rok, w brzmieniu jak załącznik Nr 10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Ad.11. Podjęcie decyzji w sprawie zaopiniowania podziału działki</w:t>
        <w:br/>
        <w:t xml:space="preserve"> nr 103/6 położonej w Kamieniu pomorskim stanowiącej pas drogi powiatowej  ul. Mickiewicza i T. Kościuszki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czelnik Wydziału Gospodarki Nieruchomościami Powiatu i Skarbu Państwa Pani Maria Kaczmarek zwróciła się do Zarządu Powiatu w sprawie zaopiniowania podziału działki nr 103/6 położonej w Kamieniu Pomorskim obręb 2 stanowiącej pas drogowy drogi powiatowej ulicy Mickiewicza oraz Tadeusza Kościuszki. Powyższy wniosek stanowi załącznik nr 11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jednogłośnie podjął pozytywna decyzję w sprawie podziału działki</w:t>
        <w:br/>
        <w:t xml:space="preserve"> nr 103/6 położonej w Kamieniu Pomorskim obręb 2 stanowiącej pas drogowy drogi powiatowej ulicy Mickiewicza oraz Tadeusza Kościuszki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Ad.12.</w:t>
      </w:r>
      <w:r>
        <w:rPr>
          <w:rFonts w:cs="Tahoma" w:ascii="Tahoma" w:hAnsi="Tahoma"/>
          <w:b/>
          <w:bCs/>
        </w:rPr>
        <w:t xml:space="preserve"> Podjęcie decyzji w sprawie przedłużenia terminu opuszczenia </w:t>
      </w:r>
    </w:p>
    <w:p>
      <w:pPr>
        <w:pStyle w:val="TextBody"/>
        <w:rPr/>
      </w:pPr>
      <w:r>
        <w:rPr/>
        <w:t>pomieszczenia nr 105 znajdującego się w Przychodni przez Panią Bożenę Piskozub – Kałka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czelnik Wydziału Gospodarki i Nieruchomościami Powiatu i Skarbu Państwa Pani Mria Kaczmarek złożyła wniosek Pani Bożeny Piskozub- Kałka z prośba o przedłużenie terminu opuszczenia pomieszczenia nr 105  znajdującego się w budynku Przychodni w kaminiu Pomorskim. Proponowany termin opuszczenia pomieszczenia przypada </w:t>
        <w:br/>
        <w:t>na dzień 31. 05. 2007 r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Powyższy wniosek stanowi załącznik nr 12 do protokoł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podjął jednogłośnie decyzję o przedłużeniu terminu  opuszczenia pomieszczenia o dwa miesiące tj. do dnia 31. 07. 2007 rok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1080" w:leader="none"/>
          <w:tab w:val="left" w:pos="1260" w:leader="none"/>
          <w:tab w:val="left" w:pos="1980" w:leader="none"/>
        </w:tabs>
        <w:rPr/>
      </w:pPr>
      <w:r>
        <w:rPr>
          <w:b w:val="false"/>
          <w:bCs w:val="false"/>
          <w:sz w:val="28"/>
        </w:rPr>
        <w:t>Ad.13.</w:t>
      </w:r>
      <w:r>
        <w:rPr/>
        <w:t xml:space="preserve"> Podjęcie decyzji w sprawie wyrażenia zgody na poddzierżawienie    pomieszczenia w Przychodni.</w:t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Jan Mickiewicz lekarz urolog zwrócił się z prośbą o udostępnienie cztery razy </w:t>
        <w:br/>
        <w:t xml:space="preserve">w miesiącu po godzinie czasu pomieszczenia na prowadzenie prywatnego gabinetu urologicznego w przychodni w Kamieniu Pomorskim. W związku z tym, że w budynku przychodni nie ma wolnego pomieszczenia przeprowadzono rozmowę z Panem Przemysławem Siedleckim dzierżawcą lokalu nr 110 w sprawie udostępnienia </w:t>
        <w:br/>
        <w:t xml:space="preserve">raz w tygodniu pomieszczenia dla wnioskodawcy. Pan Siedlecki wyraził zgodę. </w:t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śba Pana Jana Mickiewicza stanowi załącznik nr 13 do protokołu.</w:t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rzyjął wniosek pod warunkiem, że stawka dzierżawy dla Pana Jana Mickiewicza nie będzie wyższa niż kwota bazowa. </w:t>
        <w:br/>
        <w:t>W przypadku naliczenia wyższej kwoty różnica pomiędzy stawkami będzie stanowiła dochód Powiatu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Ad.14. Rozpatrzenie prośby Dyrektora ZSP w Benicach na dokonanie przycięcia  gałęzi drzew oraz usunięcia zakrzaczeń na działce </w:t>
        <w:br/>
        <w:t>nr 98/21 w Śniatowie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czelnik Wydziału Gospodarki Nieruchomościami Powiatu i Skarbu Państwa Pani Maria Kaczmarek zwróciła się o rozpatrzenie prośby Pana Dyrektora zespołu Ponadgimnazjalnych w Benicach, o wyrażenie zgody na dokonanie przycięcia gałęzi drzew rosnących na działce nr 98/21 położonej w Śniatowie. 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wyższy wniosek stanowi załącznik nr 14 do protokołu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tym, iż korekt konarów można dokonywać tylko w okresie od listopada do końca marca Zarząd Powiatu podjął decyzję o wykonaniu tylko niezbędnych korekt, usunięcia zakrzaczeń ze względu na czas wegetacji roślin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Ad.15. Podjęcie decyzji w sprawie dzierżawy gruntu pod garaż na wniosek Pani Renaty Chochołowskiej – podjęcie uchwały w sprawie wyrażenia zgody na wydzierżawienie części nieruchomości stanowiącej własność Powiatu Kamieńskiego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czelnik Wydziału Gospodarki Nieruchomościami Powiatu i Skarbu Państwa Pani Maria Kaczmarek złożyła wniosek w sprawie dzierżawy gruntu pod garaż </w:t>
        <w:br/>
        <w:t>nr 3 znajdującego się przy ulicy Kopernika 26 w Kamieniu Pomorskim, w którym poprosiła o podjęcie decyzji w sprawie zgody na dzierżawę gruntu pod garaż oraz</w:t>
        <w:br/>
        <w:t xml:space="preserve"> z zapytaniem czy naliczać opłaty za bezumowne korzystanie z gruntu do czasu spisania nowej umowy dzierżawy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wyższy wniosek stanowi załącznik nr 15 do protokołu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odrzucił wniosek. Jednocześnie podjął decyzję o ogłoszeniu przetargu przez Wydział Gospodarki Nieruchomościami Powiatu i Skarbu Państwa </w:t>
        <w:br/>
        <w:t>i umieszczenia informacji w powyższej sprawie na tablicy ogłoszeń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Ad.16. Podjęcie decyzji w sprawie zatwierdzenia  projektu planu miejscowego zagospodarowania przestrzennego terenu położonego </w:t>
        <w:br/>
        <w:t>w obrębie geodezyjnym Płocin, gm. Wolin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Jan Magda pełniący funkcję Burmistrza Wolina zwrócił się z prośbą </w:t>
        <w:br/>
        <w:t>o zatwierdzenie  projektu planu miejscowego zagospodarowania przestrzennego terenu położonego w obrębie geodezyjnym Płocin, gm. Wolin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wyższy projekt stanowi załącznik nr 16 do protokołu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zatwierdził projekt planu miejscowego zagospodarowania przestrzennego terenu położonego w obrębie geodezyjnym Płocin, gm. Wolin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Ad.17. Prośba o przekazanie na rzecz Ośrodka Pomocy Społecznej </w:t>
        <w:br/>
        <w:t>w   Świerznie, drewna pozyskanego ze  ścięcia trzech sztuk drzew gatunku lipa na działce nr 243 w Gostyniu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ępca Wójta Gminy Świerzno Pan Krzysztof Atras zwrócił się z prośba </w:t>
        <w:br/>
        <w:t xml:space="preserve">o przekazanie na rzecz Ośrodka Pomocy Społecznej w Świerznie, drewna pozyskanego ze ścięcia trzech sztuk drzew gatunku lipa na działce </w:t>
        <w:br/>
        <w:t>nr 243 w Gostyniu, które zostanie przekazane podopiecznym OPS w Świerznie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ismo w powyższej sprawie stanowi załącznik Nr 17 do protokołu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zobowiązał Zarząd Dróg Powiatowych w Kamieniu Pomorskim </w:t>
        <w:br/>
        <w:t>do zajęcia stanowiska w powyższej sprawie, jednocześnie po przeanalizowaniu sytuacji przedstawić opinie Zarządowi na kolejnym posiedzeniu Zarządu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Ad.18.Wolne wnioski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ie wniesiono.</w:t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/>
        <w:t>Ad.19. Zakończenie posiedzenia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bec wyczerpania porządku posiedzenia Starosta o godzinie 13:55 zakończył posiedzenie Zarządu Nr 14/07.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Bogdan Wilk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</w:t>
        <w:tab/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</w:rPr>
        <w:t xml:space="preserve">Beata Kubas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7:00Z</dcterms:created>
  <dc:creator>Saletra</dc:creator>
  <dc:description/>
  <dc:language>en-US</dc:language>
  <cp:lastModifiedBy>Saletra</cp:lastModifiedBy>
  <cp:lastPrinted>2007-05-07T09:45:00Z</cp:lastPrinted>
  <dcterms:modified xsi:type="dcterms:W3CDTF">2007-05-07T07:47:00Z</dcterms:modified>
  <cp:revision>25</cp:revision>
  <dc:subject/>
  <dc:title>Or</dc:title>
</cp:coreProperties>
</file>