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5 do siwz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UMOWA  NR COPOW.DC………./2014.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warta dnia ……………………….. roku  w Wisełce,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ówką Opiekuńczo - Wychowawczą</w:t>
      </w:r>
      <w:r>
        <w:rPr/>
        <w:t>,   z  siedzibą : w Wisełce, ul. Leśna 4, 72-513, Wisełka, 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wę Zielińską   -    Dyrektora COPO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styną Mach          -    Główną Księgow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anym dalej Zamawiający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 firmą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)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aną dalej Wykonawcą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Niniejsza Umowa została zawarta w rezultacie doko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postępowaniu w trybie  przetargu nieograniczonego na podstawie </w:t>
      </w:r>
      <w:r>
        <w:rPr>
          <w:b/>
          <w:sz w:val="24"/>
          <w:szCs w:val="24"/>
        </w:rPr>
        <w:t>przepisów ustawy z dnia 29 stycznia 2004 r. Prawo zamówień publicznych (Dz. U. z 2013 r. poz. 907 ze zmianam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  niniejszej   umowy  jest  wykonanie   zadania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 oleju   opałowego lekkiego  na  potrzeby  Placówki Opiekuńczo -Wychowawczej  w Wisełce.”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 opis  przedmiotu  zamówienia   określa  SIWZ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zapewnienia  ciągłości  dostaw  oleju   opałoweg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nawa/oznaczenie produktu/ nazwa producenta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  szacunkowej: 25 000 litrów (słownie: dwadzieścia pięć tysięcy litrów) na zasadach i warunkach określonych w niniejszej umowi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mawiający    zastrzega    sobie   prawo   do  zmniejszenia     zamawianego oleju    opałowego  (minus) - 20%     całości     zamówienia,      dostosowując   ją   do  poziomu wynikającego   z  faktycznych     potrzeb ,  przy   czym   nie  stanowi  to   podstawy  do   żadnych roszczeń ze strony Wykonawc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ostawy   realizowane   będą   od   dnia podpisania    umowy  do dnia 30.05.2015 r.   lub do wyczerpania wartości zamówienia podanej w  § 3  ust 1 umowy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ostawy odbywać się będą sukcesywnie , w ilościach (podanych szacunkowo)  i terminach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określonych przez Zamawiającego,  na   podstawie   zamówienia    złożonego  pisemnie lub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telefonicznie ( potwierdzonego faksem).</w:t>
      </w:r>
    </w:p>
    <w:p>
      <w:pPr>
        <w:pStyle w:val="Standard"/>
        <w:jc w:val="both"/>
        <w:rPr/>
      </w:pPr>
      <w:r>
        <w:rPr>
          <w:b/>
        </w:rPr>
        <w:t xml:space="preserve">2. </w:t>
      </w:r>
      <w:r>
        <w:rPr>
          <w:sz w:val="24"/>
          <w:szCs w:val="24"/>
        </w:rPr>
        <w:t>Dostawa  do   siedziby   Zamawiającego :  Wisełka,   ul.  Leśna 4,   będzie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ealizowana  na koszt   Wykonawcy,   w ciągu 48 godzin od   złożenia  zamówienia   lub w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astępnym dniu roboczym   ( jeśli termin 48 godzin kończy się po godzinach  urzędowania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lub w dniu wolnym od pracy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Dokumentem   potwierdzającym wykonanie   każdej   dostawy  będzie protokół   ( lub inny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kument,    np.    Dowód WZ)      podpisany    przez       upoważnionych    przedstawicieli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i Wykonawcy, określający faktyczną  ilość dostarczonego oleju 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    zobowiązany   jest     w   dniu   dostawy    dołączyć    świadectwo     jakości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starczonego oleju.</w:t>
      </w:r>
    </w:p>
    <w:p>
      <w:pPr>
        <w:pStyle w:val="Standard"/>
        <w:rPr/>
      </w:pPr>
      <w:r>
        <w:rPr>
          <w:sz w:val="24"/>
          <w:szCs w:val="24"/>
        </w:rPr>
        <w:t>5</w:t>
      </w:r>
      <w:r>
        <w:rPr/>
        <w:t>.</w:t>
      </w:r>
      <w:r>
        <w:rPr>
          <w:sz w:val="24"/>
          <w:szCs w:val="24"/>
        </w:rPr>
        <w:t>Zamawiający   ma   prawo   pobrania   prób dostarczonego oleju ,   celem sprawdzenia   jego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jakości.     Próbki będą   pobierane z    autocysterny   Wykonawcy.  </w:t>
      </w:r>
    </w:p>
    <w:p>
      <w:pPr>
        <w:pStyle w:val="Standard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W    przypadku   stwierdzenia   wad   jakości oleju  opałowego,   koszty przeprowadzonego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adania poniesie Wykonawca.</w:t>
      </w:r>
    </w:p>
    <w:p>
      <w:pPr>
        <w:pStyle w:val="Standard"/>
        <w:rPr/>
      </w:pPr>
      <w:r>
        <w:rPr>
          <w:sz w:val="24"/>
          <w:szCs w:val="24"/>
        </w:rPr>
        <w:t>7.Koszty   związane   z   opróżnieniem   zbiornika  z   wadliwego oleju poniesie Wykonawc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8.Wykonawca  udziela  na dostarczony olej opałowy  rękojmi na okres 12 miesięc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3 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Wartość   całego    zamówienia    wynosi: …………………….  zł. brutto,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.. zł.  brutto),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tym podatek VAT :  ………………… zł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stalają, że cena  jednego litra oleju opałowego wynosi: ……………. …… zł. brutto,  </w:t>
      </w:r>
    </w:p>
    <w:p>
      <w:pPr>
        <w:pStyle w:val="Standard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.  brutto),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tym podatek VAT :   …………………………………….  zł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3. Dopuszcza     się   zmianę   ceny    za   dostarczoną    partię  oleju opałowego  w  przypadku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zmian   cen hurtowych producenta.</w:t>
      </w:r>
    </w:p>
    <w:p>
      <w:pPr>
        <w:pStyle w:val="Normal"/>
        <w:rPr/>
      </w:pPr>
      <w:r>
        <w:rPr/>
        <w:t>4.Cena umowna może ulec również  zmianie w przypadku ustawowych zmian w podatku VAT</w:t>
      </w:r>
    </w:p>
    <w:p>
      <w:pPr>
        <w:pStyle w:val="Normal"/>
        <w:rPr/>
      </w:pPr>
      <w:r>
        <w:rPr/>
        <w:t xml:space="preserve">     </w:t>
      </w:r>
      <w:r>
        <w:rPr/>
        <w:t>lub podatku akcyzowego.</w:t>
      </w:r>
    </w:p>
    <w:p>
      <w:pPr>
        <w:pStyle w:val="Normal"/>
        <w:rPr/>
      </w:pPr>
      <w:r>
        <w:rPr/>
        <w:t xml:space="preserve">5. Wykonawca zobowiązuje   się do  udokumentowania   wysokości aktualnej ceny producenta, </w:t>
      </w:r>
    </w:p>
    <w:p>
      <w:pPr>
        <w:pStyle w:val="Normal"/>
        <w:rPr/>
      </w:pPr>
      <w:r>
        <w:rPr/>
        <w:t xml:space="preserve">    </w:t>
      </w:r>
      <w:r>
        <w:rPr/>
        <w:t>o której mowa w   ust  4.    Stosowny  dokument będzie   każdorazowo dołączany do faktury.</w:t>
      </w:r>
    </w:p>
    <w:p>
      <w:pPr>
        <w:pStyle w:val="Normal"/>
        <w:rPr/>
      </w:pPr>
      <w:r>
        <w:rPr/>
        <w:t>6. Wysokość wynagrodzenia  wyliczona zostanie dla dostarczonych ilości, przy zastosowaniu</w:t>
      </w:r>
    </w:p>
    <w:p>
      <w:pPr>
        <w:pStyle w:val="Normal"/>
        <w:rPr/>
      </w:pPr>
      <w:r>
        <w:rPr/>
        <w:t xml:space="preserve">    </w:t>
      </w:r>
      <w:r>
        <w:rPr/>
        <w:t>cen jednostkowych określonych w ust.  2, z zastrzeżeniem postanowień ust. 4 i 5.</w:t>
      </w:r>
    </w:p>
    <w:p>
      <w:pPr>
        <w:pStyle w:val="Normal"/>
        <w:rPr/>
      </w:pPr>
      <w:r>
        <w:rPr/>
        <w:t xml:space="preserve">7. Ceny   jednostkowe   zawierać  będą   wszelkie   koszty  Wykonawcy związane  z realizacją  </w:t>
      </w:r>
    </w:p>
    <w:p>
      <w:pPr>
        <w:pStyle w:val="Normal"/>
        <w:rPr/>
      </w:pPr>
      <w:r>
        <w:rPr/>
        <w:t xml:space="preserve">     </w:t>
      </w:r>
      <w:r>
        <w:rPr/>
        <w:t>umowy.</w:t>
      </w:r>
    </w:p>
    <w:p>
      <w:pPr>
        <w:pStyle w:val="Normal"/>
        <w:rPr/>
      </w:pPr>
      <w:r>
        <w:rPr/>
        <w:t xml:space="preserve">8. Wynagrodzenie    będzie   płatne    po zrealizowaniu   dostawy,    w terminie 14 dni od daty  </w:t>
      </w:r>
    </w:p>
    <w:p>
      <w:pPr>
        <w:pStyle w:val="Normal"/>
        <w:rPr/>
      </w:pPr>
      <w:r>
        <w:rPr/>
        <w:t xml:space="preserve">    </w:t>
      </w:r>
      <w:r>
        <w:rPr/>
        <w:t>doręczenia faktury, na wskazany w jej treści rachunek bankowy.</w:t>
      </w:r>
    </w:p>
    <w:p>
      <w:pPr>
        <w:pStyle w:val="Normal"/>
        <w:rPr/>
      </w:pPr>
      <w:r>
        <w:rPr/>
        <w:t>9. Podstawą wystawienia faktury jest protokół dostawy, lub inny dokument, o którym mowa w  § 2 ust. 3 umow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Strony   ustalają,    że    w    razie   nie   wykonania   lub   nienależytego wykonania umow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a zobowiązany będzie do zapłaty kar mo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 tytułu nieterminowej dostawy   - 20%  wartości  dostawy   brutto   za  każdy  dzień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łok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z tytułu  odstąpienia od  umowy  - 20%  wartości   brutto   nie   zrealizowanych   dostaw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 przypadku dostarczenia wadliwego przedmiotu zamówienia – 20%   wart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stawy 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  opóźnienia   w  zapłacie  za zrealizowaną dostawę   Zamawiający 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ądanie Wykonawcy zapłaci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ry umowne Zamawiający może potrącić z bieżących należnośc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rony zastrzegają  sobie prawo dochodzenia  odszkodowania uzupełniającego na zasad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ólnych, w przypadku gdy suma kar  umownych  nie pokrywa  powstał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 i  uzupełnienia treści   umowy wymagają  formy  pisemnej   pod  rygorem   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 razie   wystąpienia   zmiany okoliczności powodującej,  że wykonanie umowy nie leży w  interesie  publicznym,   czego   nie   można było  przewidzieć   w   chwili   zawarcia  umowy, Zamawiający  może   odstąpić    od umowy   w terminie miesiąca od   powzięcia wiadomości  o powyższych  okolicznościach.   W  takim   wypadku    Wykonawca   może   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  spory,   wynikłe  w  związku z realizacją   przedmiotu  umowy,  strony zobowiązują się rozwiązywać w drodze wspólnych negocjacji, a w przypadku niemożności ustalenia  kompromisu będą rozstrzygane przez Sąd, właściwy dla siedziby zamawiającego.</w:t>
      </w:r>
    </w:p>
    <w:p>
      <w:pPr>
        <w:pStyle w:val="Normal"/>
        <w:rPr/>
      </w:pPr>
      <w:r>
        <w:rPr/>
      </w:r>
    </w:p>
    <w:p>
      <w:pPr>
        <w:pStyle w:val="Tyt"/>
        <w:keepNext w:val="false"/>
        <w:suppressAutoHyphens w:val="false"/>
        <w:spacing w:before="0" w:after="0"/>
        <w:rPr>
          <w:b w:val="false"/>
          <w:b w:val="false"/>
        </w:rPr>
      </w:pPr>
      <w:r>
        <w:rPr/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sprawach,   których nie reguluje   niniejsza  umowa, będą  miały zastosowanie     odpowiednie przepisy Kodeksu cywilnego i ustawy Prawo Zamówień   Publicznych  wraz z aktami wykonawczymi od  tych u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mowę wraz z załącznikami sporządzono w 2 (dwóch) jednobrzmiących egzemplarzach, po jednym egzemplarzu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jc w:val="right"/>
        <w:rPr/>
      </w:pPr>
      <w:r>
        <w:rPr/>
        <w:t>Załącznik nr 2 do siwz--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‘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Dostawa oleju opałowego na potrzeby Placówki Opiekuńczo-Wychowawczej w Wisełce’’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ab/>
        <w:t>...............................................................................................</w:t>
      </w:r>
    </w:p>
    <w:p>
      <w:pPr>
        <w:pStyle w:val="Tekstpodstawowywcity32"/>
        <w:ind w:lef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Cs w:val="16"/>
        </w:rPr>
        <w:t xml:space="preserve">     </w:t>
      </w:r>
      <w:r>
        <w:rPr>
          <w:szCs w:val="16"/>
        </w:rPr>
        <w:t>(podpis(y) osób uprawnionych do reprezentacji wykonawcy</w:t>
      </w:r>
    </w:p>
    <w:p>
      <w:pPr>
        <w:pStyle w:val="Tekstpodstawowywcity32"/>
        <w:ind w:left="0" w:hanging="0"/>
        <w:jc w:val="left"/>
        <w:rPr/>
      </w:pPr>
      <w:r>
        <w:rPr>
          <w:szCs w:val="16"/>
        </w:rPr>
        <w:t xml:space="preserve">                                                                  </w:t>
      </w:r>
      <w:r>
        <w:rPr>
          <w:szCs w:val="16"/>
        </w:rPr>
        <w:t>w przypadku oferty wspólnej – podpisy pełnomocnika wykonawców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   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…</w:t>
      </w:r>
      <w:r>
        <w:rPr>
          <w:sz w:val="18"/>
        </w:rPr>
        <w:t>.......................................................................      …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  <w:szCs w:val="16"/>
        </w:rPr>
        <w:t>(miejscowość)                                   (dat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Załącznik nr 3 do siwz – oświadczeni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Ja (My), niżej podpisany (ni) .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‘’</w:t>
      </w:r>
      <w:r>
        <w:rPr>
          <w:b/>
          <w:bCs/>
        </w:rPr>
        <w:t>Dostawa oleju opałowego lekkiego na potrzeby Placówki Opiekuńczo-Wychowawczej w Wisełce’’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………………………………………….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Tekstpodstawowywcity32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</w:rPr>
        <w:t>  …</w:t>
      </w:r>
      <w:r>
        <w:rPr>
          <w:i/>
          <w:iCs/>
          <w:sz w:val="18"/>
        </w:rPr>
        <w:t>....................................................................</w:t>
      </w:r>
      <w:r>
        <w:rPr>
          <w:sz w:val="18"/>
        </w:rPr>
        <w:t xml:space="preserve">     </w:t>
      </w:r>
      <w:r>
        <w:rPr/>
        <w:tab/>
        <w:t>…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)                                            (data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Załącznik nr 4 do siwz – informa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ęć firmo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    </w:t>
      </w:r>
      <w:r>
        <w:rPr>
          <w:b/>
          <w:u w:val="single"/>
        </w:rPr>
        <w:t>INFORMACJA  DODTYCZĄCA  GRUPY  KAPITAŁ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y niżej podpisani, działając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firmy, dokładny adres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przypadku składania oferty przez Wykonawców występujących wspólnie, oświadczenie składa każdy z  Wykonawc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nie należę/</w:t>
      </w:r>
      <w:r>
        <w:rPr>
          <w:b/>
        </w:rPr>
        <w:t>reprezentowany przeze mnie podmiot nie należy do grupy kapitałowej</w:t>
      </w:r>
      <w:r>
        <w:rPr/>
        <w:t>, o której mowa w art. 24 ust.2 pkt 5 ustawy Pzp, w rozumieniu ustawy z dnia 16 lutego 2007r. o ochronie konkurencji i konsumentów (Dz. U. Nr 50, poz. 331, z późn. zm.)</w:t>
      </w:r>
      <w:r>
        <w:rPr>
          <w:rtl w:val="true"/>
        </w:rPr>
        <w:t>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ależę / </w:t>
      </w:r>
      <w:r>
        <w:rPr>
          <w:b/>
        </w:rPr>
        <w:t>reprezentowany przeze mnie podmiot  należy do grupy kapitałowej</w:t>
      </w:r>
      <w:r>
        <w:rPr/>
        <w:t>, o której mowa w art. 24 ust.2 pkt 5 ustawy Pzp, w rozumieniu ustawy z dnia 16 lutego 2007r. o ochronie konkurencji i konsumentów (Dz. U. Nr 50, poz. 331, z późn. zm.)</w:t>
      </w:r>
      <w:r>
        <w:rPr/>
        <w:t xml:space="preserve"> </w:t>
      </w:r>
      <w:r>
        <w:rPr/>
        <w:t>do której należą także nstaępujące podmi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………………………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……………………………………………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……………………………………………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.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٭</w:t>
      </w:r>
      <w:r>
        <w:rPr/>
        <w:t xml:space="preserve">   </w:t>
      </w:r>
      <w:r>
        <w:rPr/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dnia……………………..                      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)                                                                                      (podpis osoby upoważnionej do reprezentacj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ykonawcy/ wykonawców wspól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łącznik nr 1 do SIWZ – 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 wykonawcy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firmy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…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od  ............................ Miejscowość …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.........................................................  NIP …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Tel. ............................. Fax …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                                                                              </w:t>
      </w:r>
      <w:r>
        <w:rPr>
          <w:b/>
        </w:rPr>
        <w:t>D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Dyrektor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Centrum Obsługi Placów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Opiekuńczo-Wychowaw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</w:t>
        <w:tab/>
        <w:tab/>
        <w:t>ul. Leśna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</w:t>
        <w:tab/>
        <w:t>72-513 Wiseł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odpowiedzi na ogłoszenie o przetargu nieograniczonym na wykonanie zadania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„</w:t>
      </w:r>
      <w:r>
        <w:rPr>
          <w:b/>
          <w:i/>
          <w:iCs/>
        </w:rPr>
        <w:t>Dostawa oleju opałowego na potrzeby Placówki Opiekuńczo -Wychowawczej w Wisełce</w:t>
      </w:r>
      <w:r>
        <w:rPr>
          <w:i/>
          <w:iCs/>
        </w:rPr>
        <w:t xml:space="preserve">”  </w:t>
      </w:r>
      <w:r>
        <w:rPr/>
        <w:t>oferujemy dostawę, zgodnie z treścią Specyfikacji Istotnych Warunków Zamówienia, zwaną dalej „SIWZ”, a w szczególności zgodnie z opisem przedmiotu zamówienia 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/oznaczenie produktu/nazwa producen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 xml:space="preserve"> 1 litra  </w:t>
      </w:r>
      <w:r>
        <w:rPr/>
        <w:t xml:space="preserve">oleju  opałowego  wyno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zł   netto   +    VAT ….. % = …..................................  zł  brutt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(słowni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 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artość  całej  oferty </w:t>
      </w:r>
      <w:r>
        <w:rPr/>
        <w:t xml:space="preserve"> dla szacunkowej  wielkości  zamówienia  wynosi:</w:t>
      </w:r>
    </w:p>
    <w:p>
      <w:pPr>
        <w:pStyle w:val="Normal"/>
        <w:jc w:val="both"/>
        <w:rPr/>
      </w:pPr>
      <w:r>
        <w:rPr/>
        <w:t>............................................. zł   netto   +    VAT ….. % = ….................................... zł  brutt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(słownie .................................................................................... 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na hurtowa </w:t>
      </w:r>
      <w:r>
        <w:rPr/>
        <w:t>u producenta oleju za 1 litr – przyjęta w kalkulacji oferty 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zł   netto   +    VAT ….. % = ….....................................  zł  brutt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(słownie ...................................................................................…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 oraz warunki płatności – zgodnie z zapisami przedstawionymi w Specyfikacji Istotnych Warunków Zamówieni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1.Oświadczamy,  że zapoznaliśmy się  z   „SIWZ”  i   uznajemy   się   za     związanych    określonymi w niej zasadami postępowania i nie wnosimy do niej żadnych uwag oraz zdobyliśmy konieczne informacje  potrzebne  do  właściwego wykonania zamówienia. </w:t>
      </w:r>
    </w:p>
    <w:p>
      <w:pPr>
        <w:pStyle w:val="Standard"/>
        <w:jc w:val="both"/>
        <w:rPr/>
      </w:pPr>
      <w:r>
        <w:rPr/>
        <w:t>2.Oświadczamy, że   uważamy  się   za  związanych z  niniejszą ofertą na czas wskazany   w  „SIWZ”.</w:t>
      </w:r>
    </w:p>
    <w:p>
      <w:pPr>
        <w:pStyle w:val="Standard"/>
        <w:jc w:val="both"/>
        <w:rPr/>
      </w:pPr>
      <w:r>
        <w:rPr/>
        <w:t xml:space="preserve">3.Oświadczamy, że zawarty w  „SIWZ” wzór umowy został przez nas zaakceptowany i w przypadku wyboru naszej oferty zobowiązujemy się do podpisania umowy w miejscu i terminie wyznaczonym przez Zamawiającego. </w:t>
      </w:r>
    </w:p>
    <w:p>
      <w:pPr>
        <w:pStyle w:val="Standard"/>
        <w:jc w:val="both"/>
        <w:rPr/>
      </w:pPr>
      <w:r>
        <w:rPr/>
        <w:t>4. Oferujemy udzielenie gwarancji jakości na okres 12 miesięcy.</w:t>
      </w:r>
    </w:p>
    <w:p>
      <w:pPr>
        <w:pStyle w:val="Standard"/>
        <w:jc w:val="both"/>
        <w:rPr/>
      </w:pPr>
      <w:r>
        <w:rPr/>
        <w:t xml:space="preserve">5.Oświadczamy, że zamówienie </w:t>
      </w:r>
      <w:r>
        <w:rPr>
          <w:b/>
          <w:bCs/>
        </w:rPr>
        <w:t>wykonamy bez  udziału podwykonawców*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amierzamy powierzyć podwykonawcom następującą część zamówienia*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Pod groźbą odpowiedzialności karnej oświadczamy, że załączone do oferty dokumenty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ują   stan   faktyczny   i  prawny   aktualny   na  dzień otwarcia ofert (art.297 k. k.)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7. Załącznikami do niniejszej oferty są 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            </w:t>
      </w:r>
    </w:p>
    <w:p>
      <w:pPr>
        <w:pStyle w:val="Standard"/>
        <w:spacing w:lineRule="auto" w:line="360"/>
        <w:ind w:left="1416" w:hanging="7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Standard"/>
        <w:spacing w:lineRule="auto" w:line="360"/>
        <w:ind w:left="1416" w:hanging="7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andard"/>
        <w:spacing w:lineRule="auto" w:line="360"/>
        <w:ind w:left="1416" w:hanging="7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podpis (y) osoby  upoważnionych  do reprezentacji wykonawcy   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w przypadku oferty wspólnej- podpis pełnomocnika wykonawców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...................................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(miejscowość , data  )                                                                            </w:t>
        <w:tab/>
        <w:tab/>
        <w:tab/>
      </w:r>
    </w:p>
    <w:p>
      <w:pPr>
        <w:pStyle w:val="Standard"/>
        <w:spacing w:lineRule="auto" w:line="360"/>
        <w:ind w:left="710" w:hanging="27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>* niepotrzebne skreślić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360" w:right="36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1:00Z</dcterms:created>
  <dc:creator>Anetta Byczkowska</dc:creator>
  <dc:description/>
  <dc:language>en-US</dc:language>
  <cp:lastModifiedBy>abyczkowska</cp:lastModifiedBy>
  <dcterms:modified xsi:type="dcterms:W3CDTF">2014-04-10T06:44:00Z</dcterms:modified>
  <cp:revision>2</cp:revision>
  <dc:subject/>
  <dc:title/>
</cp:coreProperties>
</file>