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r.MD.0062-9/07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tokół Nr 13/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posiedzenia Zarządu Powiatu w Kamieniu Pomorskim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2 kwietnia 2007 rok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nr 13/2007 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13/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atwierdzenie protokołu z ostatniego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gotowanie materiałów na sesję rady Powiatu:</w:t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>projekt uchwały w sprawie zmiany Uchwały Nr XXXI/238/2005 Rady Powiatu w Kamieniu Pomorskim z dnia 25 listopada 2005 roku</w:t>
      </w:r>
      <w:r>
        <w:rPr/>
        <w:t xml:space="preserve"> </w:t>
      </w:r>
      <w:r>
        <w:rPr>
          <w:rFonts w:cs="Tahoma" w:ascii="Tahoma" w:hAnsi="Tahoma"/>
          <w:b/>
          <w:bCs/>
        </w:rPr>
        <w:t xml:space="preserve">w sprawie zabezpieczenia środków finansowych </w:t>
        <w:br/>
        <w:t xml:space="preserve">na inwestycję finansowaną częściowo ze środków Norweskiego Mechanizmu Finansowego i Mechanizmu Finansowego Europejskiego Obszaru Gospodarczego planowaną do realizacji </w:t>
        <w:br/>
        <w:t>w latach 2007 –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bilansu budżetu Powiatu Kamieńskiego za 2006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umorzenie należności Skarbu Państwa z tytułu niezapłaconych przez dzierżawcę Roberta Kaczmarka odsetek ustaw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stalenia rozkładu pracy aptek ogólnodostępnych na terenie Powiatu Kamień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</w:t>
      </w:r>
      <w:r>
        <w:rPr>
          <w:rFonts w:eastAsia="Tahoma" w:cs="Tahoma" w:ascii="Tahoma" w:hAnsi="Tahoma"/>
          <w:b/>
          <w:bCs/>
          <w:lang w:bidi="zxx"/>
        </w:rPr>
        <w:t xml:space="preserve"> wywieszenia wykazu nieruchomości lokalowej znajdującej się w budynku Przychodni w Kamieniu Pomorskim stanowiącej własność Powiatu Kamieńskiego przeznaczonej do naj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sprawie </w:t>
      </w:r>
      <w:r>
        <w:rPr>
          <w:rFonts w:eastAsia="Tahoma" w:cs="Tahoma" w:ascii="Tahoma" w:hAnsi="Tahoma"/>
          <w:b/>
          <w:szCs w:val="20"/>
          <w:lang w:bidi="zxx"/>
        </w:rPr>
        <w:t xml:space="preserve">podania do publicznej wiadomości wykazu drzew stanowiących własność Powiatu Kamieńskiego położonych </w:t>
        <w:br/>
        <w:t xml:space="preserve">w pasach drogowych dróg powiatowych przeznaczonych do wycięcia </w:t>
        <w:br/>
        <w:t>i sprzedaży w trybie przetargu pisemnego nieograniczo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decyzji w sprawie części działki nr 242 stanowiącej własność Powiatu, znajdującej się pod częścią budynku mieszkalnego nr 17 </w:t>
        <w:br/>
        <w:t>w Kodrąb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twierdzenie postępowania w trybie przetargu nieograniczonego </w:t>
        <w:br/>
        <w:t xml:space="preserve">na zadanie: „Opracowanie dokumentacji technicznej dla inwestycji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ernizacja drogi powiatowej nr 0022Z Strzeżewo – Łukęci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dernizacja drogi powiatowej nr 0006Z Międzywodzie – Wolin </w:t>
        <w:br/>
        <w:t>na odcinku Unin – Woli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 Otwarcie posiedzenia  13/2007 - stwierdzenie quorum.</w:t>
      </w:r>
    </w:p>
    <w:p>
      <w:pPr>
        <w:pStyle w:val="TextBody"/>
        <w:rPr/>
      </w:pPr>
      <w:r>
        <w:rPr/>
        <w:t>Posiedzenie rozpoczął Starosta o godzinie 11:20, stwierdził quorum.</w:t>
      </w:r>
    </w:p>
    <w:p>
      <w:pPr>
        <w:pStyle w:val="TextBody"/>
        <w:rPr/>
      </w:pPr>
      <w:r>
        <w:rPr/>
        <w:t>Lista obecności stanowi załącznik Nr 1 do protokoł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Ad.2. Przyjęcie porządku posiedzenia nr 13/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13/200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 Zatwierdzenie protokołu z ostatniego posiedzenia.</w:t>
      </w:r>
    </w:p>
    <w:p>
      <w:pPr>
        <w:pStyle w:val="TextBody"/>
        <w:rPr/>
      </w:pPr>
      <w:r>
        <w:rPr/>
        <w:t>Zarząd Powiatu jednogłośnie zatwierdził protokół Nr 12/2007 z ostat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Ad.4.</w:t>
      </w:r>
      <w:r>
        <w:rPr>
          <w:szCs w:val="20"/>
        </w:rPr>
        <w:t xml:space="preserve"> </w:t>
      </w:r>
      <w:r>
        <w:rPr/>
        <w:t>Przygotowanie materiałów na sesję rady Powia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</w:rPr>
        <w:t>projekt uchwały w sprawie zmiany Uchwały Nr XXXI/238/2005 Rady Powiatu w Kamieniu Pomorskim z dnia 25 listopada 2005 roku</w:t>
      </w:r>
      <w:r>
        <w:rPr/>
        <w:t xml:space="preserve"> </w:t>
        <w:br/>
      </w:r>
      <w:r>
        <w:rPr>
          <w:rFonts w:cs="Tahoma" w:ascii="Tahoma" w:hAnsi="Tahoma"/>
          <w:b/>
          <w:bCs/>
        </w:rPr>
        <w:t>w sprawie zabezpieczenia środków finansowych na inwestycję finansowaną częściowo ze środków Norweskiego Mechanizmu Finansowego i Mechanizmu Finansowego Europejskiego Obszaru Gospodarczego planowaną do realizacji w latach 2007 – 2009.</w:t>
      </w:r>
    </w:p>
    <w:p>
      <w:pPr>
        <w:pStyle w:val="TextBody"/>
        <w:rPr/>
      </w:pPr>
      <w:r>
        <w:rPr/>
        <w:t xml:space="preserve">Starosta, Pan Paweł Czapkin poinformował, że Kuria Biskupia Koszalińsko – Kołobrzeska zwróciła się z prośbą do Starosty Kamieńskiego o zmianę Uchwały </w:t>
        <w:br/>
        <w:t xml:space="preserve">Nr XXXI/238/2005 Rady Powiatu w Kamieniu Pomorskim z dnia 25 listopada 2005 roku w sprawie zabezpieczenia środków finansowych na inwestycję finansowaną częściowo ze środków Norweskiego Mechanizmu Finansowego i Mechanizmu Finansowego Europejskiego Obszaru Gospodarczego planowaną do realizacji w latach 2007 – 2009, poprzez uwzględnienie zmian wynikających z przesunięcia terminu naboru wniosków do Mechanizmów Finansowych Europejskiego Obszaru Gospodarczego / Norweskiego Mechanizmu Finansowania. </w:t>
      </w:r>
    </w:p>
    <w:p>
      <w:pPr>
        <w:pStyle w:val="TextBody"/>
        <w:rPr/>
      </w:pPr>
      <w:r>
        <w:rPr/>
        <w:t xml:space="preserve">W związku z przesunięciem powyższego terminu wyznaczonego pomiędzy </w:t>
        <w:br/>
        <w:t>2 stycznia a 16 kwietnia 2007 roku zaistniała konieczność zmiany okresu zabezpieczenia w budżetach Powiatu Kamieńskiego środków finansowych tytułem wkładu własnego na realizację remontu Katedry pw. Św. Jana Chrzciciela w Kamieniu Pomorskim z lat 2007 – 2009 na lata 2008 – 2010.Konieczne było również przeszacowanie kosztorysów na zaplanowane w ramach projektu prace. Łączna wartość kosztów kwalifikowanych, obejmujących roboty budowlano – konserwatorskie przy obiekcie i roboty konserwatorskie przy obiektach ruchomych, a także koszty nadzoru, zarządzania projektem, koszty obsługi prawnej i bankowej oraz promocji, wzrosła o 19,61%. W związku z powyższym zwiększeniu ulec musi również wkład finansowy Powiatu Kamieńskiego w realizację projektu z kwoty 96 376 zł na kwotę 115 275 zł.</w:t>
      </w:r>
    </w:p>
    <w:p>
      <w:pPr>
        <w:pStyle w:val="TextBody"/>
        <w:rPr/>
      </w:pPr>
      <w:r>
        <w:rPr/>
        <w:t>Pismo Kurii Biskupiej Koszalińsko – Kołobrzeskiej stanowi załącznik Nr 2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 Powiatu przygotował projekt Uchwały</w:t>
      </w:r>
      <w:r>
        <w:rPr>
          <w:b/>
          <w:bCs/>
        </w:rPr>
        <w:t xml:space="preserve"> </w:t>
      </w:r>
      <w:r>
        <w:rPr/>
        <w:t xml:space="preserve">na Sesję Rady Powiatu w sprawie zmiany Uchwały Nr XXXI/238/2005 Rady Powiatu w Kamieniu Pomorskim z dnia </w:t>
        <w:br/>
        <w:t xml:space="preserve">25 listopada 2005 roku w sprawie zabezpieczenia środków finansowych na inwestycję finansowaną częściowo ze środków Norweskiego Mechanizmu Finansowego </w:t>
        <w:br/>
        <w:t xml:space="preserve">i Mechanizmu Finansowego Europejskiego Obszaru Gospodarczego planowaną </w:t>
        <w:br/>
        <w:t>do realizacji w latach 2007 – 2009, w brzmieniu, jak załącznik Nr 3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 Przyjęcie bilansu budżetu Powiatu Kamieńskiego za 2006 rok.</w:t>
      </w:r>
    </w:p>
    <w:p>
      <w:pPr>
        <w:pStyle w:val="TextBody"/>
        <w:rPr/>
      </w:pPr>
      <w:r>
        <w:rPr/>
        <w:t>Zarząd Powiatu jednogłośnie przyjął bilans z wykonania budżetu Powiatu Kamieńskiego, który stanowi załacznik Nr 4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d.6. Rozpatrzenie wniosku o umorzenie należności Skarbu Państwa </w:t>
        <w:br/>
        <w:t>z tytułu niezapłaconych przez dzierżawcę Roberta Kaczmarka odsetek ustawowych.</w:t>
      </w:r>
    </w:p>
    <w:p>
      <w:pPr>
        <w:pStyle w:val="TextBody"/>
        <w:rPr/>
      </w:pPr>
      <w:r>
        <w:rPr/>
        <w:t>Starosta, w imieniu Skarbu Państwa, poinformował o umorzeniu należności w kwocie 16,84 zł z tytułu niezapłaconych przez dzierżawcę Roberta Kaczmarka odsetek ustawowych. (załącznik Nr 5 do protoko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ci te objęte są nakazem zapłaty w postępowaniu nakazowym I NC 636/05, wobec których Komornik Sądowy przy Sądzie Rejonowym w Kamieniu Pomorskim wydał postanowienie o umorzeniu wobec stwierdzenia bezskuteczności egzeku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aprobował działanie Starosty polegające na umorzeniu należności Skarbu Państwa, w kwocie 16,84 zł, z tytułu niezapłaconych przez dzierżawcę Roberta Kaczmarka odsetek ustawow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 Podjęcie uchwały w sprawie ustalenia rozkładu pracy aptek ogólnodostępnych na terenie Powiatu Kamieński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, Pan Paweł Czapkin poinformował, że zgodnie z art. 94 ust. 1 i 2 ustawy </w:t>
        <w:br/>
        <w:t xml:space="preserve">z dnia 6.09.2001 r. – Prawo farmaceutyczne, rozkład godzin pracy aptek powinien być dostosowany do potrzeb ludności i zapewnić dostępność świadczeń również w porze nocnej, niedziele, święta i inne dni wolne od pracy. Rozkład godzin pracy aptek </w:t>
        <w:br/>
        <w:t>na danym terenie ustala zarząd Powiatu po zasięgnięciu opinii wójtów, burmistrzów gmin z terenu powiatu i samorządu aptekarski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Zarząd Powiatu jednogłośnie podjął Uchwałę Nr 13/29/2007 w sprawie ustalenia rozkładu pracy aptek ogólnodostępnych na terenie Powiatu Kamieńskiego</w:t>
      </w:r>
      <w:r>
        <w:rPr>
          <w:b w:val="false"/>
          <w:bCs w:val="false"/>
          <w:szCs w:val="20"/>
        </w:rPr>
        <w:t xml:space="preserve">, </w:t>
        <w:br/>
        <w:t>w brzmieniu, jak załącznik Nr 6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d.8. Podjęcie uchwały w sprawie</w:t>
      </w:r>
      <w:r>
        <w:rPr>
          <w:rFonts w:eastAsia="Tahoma" w:cs="Tahoma" w:ascii="Tahoma" w:hAnsi="Tahoma"/>
          <w:b/>
          <w:bCs/>
          <w:lang w:bidi="zxx"/>
        </w:rPr>
        <w:t xml:space="preserve"> wywieszenia wykazu nieruchomości lokalowej znajdującej się w budynku Przychodni w Kamieniu Pomorskim stanowiącej własność Powiatu Kamieńskiego przeznaczonej do najmu.</w:t>
      </w:r>
    </w:p>
    <w:p>
      <w:pPr>
        <w:pStyle w:val="TextBody"/>
        <w:rPr>
          <w:rFonts w:eastAsia="Tahoma" w:cs="Times New Roman"/>
          <w:lang w:bidi="zxx"/>
        </w:rPr>
      </w:pPr>
      <w:r>
        <w:rPr>
          <w:rFonts w:eastAsia="Tahoma" w:cs="Times New Roman"/>
          <w:lang w:bidi="zxx"/>
        </w:rPr>
        <w:t>Naczelnik Wydziału Gospodarki Nieruchomościami Powiatu i Skarbu Państwa, Pani Maria Kaczmarek złożyła wniosek o podjęcie decyzji w sprawie wydzierżawienia wolnego pomieszczenia na cele związane z prowadzeniem działalności medycznej, który stanowi załącznik Nr 7 do protokołu.</w:t>
      </w:r>
    </w:p>
    <w:p>
      <w:pPr>
        <w:pStyle w:val="TextBody"/>
        <w:rPr/>
      </w:pPr>
      <w:r>
        <w:rPr>
          <w:rFonts w:eastAsia="Tahoma" w:cs="Times New Roman"/>
          <w:lang w:bidi="zxx"/>
        </w:rPr>
        <w:t xml:space="preserve">Niepubliczny Zakład Opieki Zdrowotnej „MEDICINA” wyraził zgodę na rezygnację </w:t>
        <w:br/>
        <w:t>z dzierżawy gabinetu nr 8, znajdującego się na parterze Przychodni na rzecz Spółki Cywilnej „Alfa”.</w:t>
      </w:r>
    </w:p>
    <w:p>
      <w:pPr>
        <w:pStyle w:val="Tekstpodstawowy2"/>
        <w:rPr>
          <w:rFonts w:eastAsia="Tahoma" w:cs="Times New Roman"/>
          <w:b w:val="false"/>
          <w:b w:val="false"/>
          <w:bCs w:val="false"/>
          <w:lang w:bidi="zxx"/>
        </w:rPr>
      </w:pPr>
      <w:r>
        <w:rPr>
          <w:rFonts w:eastAsia="Tahoma" w:cs="Times New Roman"/>
          <w:b w:val="false"/>
          <w:bCs w:val="false"/>
          <w:lang w:bidi="zxx"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Zarząd Powiatu jednogłośnie podjął Uchwałę Nr 13/30/2007 w sprawie </w:t>
      </w:r>
      <w:r>
        <w:rPr>
          <w:rFonts w:eastAsia="Tahoma"/>
          <w:b w:val="false"/>
          <w:bCs w:val="false"/>
          <w:lang w:bidi="zxx"/>
        </w:rPr>
        <w:t>wywieszenia wykazu nieruchomości lokalowej znajdującej się w budynku Przychodni w Kamieniu Pomorskim stanowiącej własność Powiatu Kamieńskiego przeznaczonej do najmu</w:t>
      </w:r>
      <w:r>
        <w:rPr>
          <w:b w:val="false"/>
          <w:bCs w:val="false"/>
          <w:szCs w:val="20"/>
        </w:rPr>
        <w:t xml:space="preserve">, </w:t>
        <w:br/>
        <w:t>w brzmieniu, jak załącznik Nr 8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d.9. Podjęcie uchwały w sprawie </w:t>
      </w:r>
      <w:r>
        <w:rPr>
          <w:rFonts w:eastAsia="Tahoma" w:cs="Tahoma" w:ascii="Tahoma" w:hAnsi="Tahoma"/>
          <w:b/>
          <w:szCs w:val="20"/>
          <w:lang w:bidi="zxx"/>
        </w:rPr>
        <w:t xml:space="preserve">podania do publicznej wiadomości wykazu drzew stanowiących własność Powiatu Kamieńskiego położonych </w:t>
        <w:br/>
        <w:t xml:space="preserve">w pasach drogowych dróg powiatowych przeznaczonych do wycięcia </w:t>
        <w:br/>
        <w:t>i sprzedaży w trybie przetargu pisemnego nieograniczonego.</w:t>
      </w:r>
    </w:p>
    <w:p>
      <w:pPr>
        <w:pStyle w:val="Tekstpodstawowy2"/>
        <w:rPr/>
      </w:pPr>
      <w:r>
        <w:rPr>
          <w:b w:val="false"/>
          <w:bCs w:val="false"/>
        </w:rPr>
        <w:t xml:space="preserve">Zarząd Powiatu jednogłośnie podjął Uchwałę Nr 13/31/2007 w sprawie </w:t>
      </w:r>
      <w:r>
        <w:rPr>
          <w:rFonts w:eastAsia="Tahoma"/>
          <w:b w:val="false"/>
          <w:szCs w:val="20"/>
          <w:lang w:bidi="zxx"/>
        </w:rPr>
        <w:t xml:space="preserve">podania </w:t>
        <w:br/>
        <w:t xml:space="preserve">do publicznej wiadomości wykazu drzew stanowiących własność Powiatu Kamieńskiego położonych w pasach drogowych dróg powiatowych przeznaczonych </w:t>
        <w:br/>
        <w:t>do wycięcia i sprzedaży w trybie przetargu pisemnego nieograniczonego</w:t>
      </w:r>
      <w:r>
        <w:rPr>
          <w:b w:val="false"/>
          <w:bCs w:val="false"/>
          <w:szCs w:val="20"/>
        </w:rPr>
        <w:t>, w brzmieniu, jak załącznik Nr 9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0. Podjęcie decyzji w sprawie części działki nr 242 stanowiącej własność Powiatu, znajdującej się pod częścią budynku mieszkalnego nr 17 w Kodrąbiu.</w:t>
      </w:r>
    </w:p>
    <w:p>
      <w:pPr>
        <w:pStyle w:val="TextBody"/>
        <w:rPr/>
      </w:pPr>
      <w:r>
        <w:rPr>
          <w:rFonts w:eastAsia="Tahoma"/>
          <w:lang w:bidi="zxx"/>
        </w:rPr>
        <w:t xml:space="preserve">Naczelnik Wydziału Gospodarki Nieruchomościami Powiatu i Skarbu Państwa, </w:t>
        <w:br/>
        <w:t xml:space="preserve">Pani Maria Kaczmarek złożyła wniosek o podjęcie decyzji w sprawie </w:t>
      </w:r>
      <w:r>
        <w:rPr/>
        <w:t xml:space="preserve">części działki </w:t>
        <w:br/>
        <w:t>nr 242 stanowiącej własność Powiatu, znajdującej się pod częścią budynku mieszkalnego nr 17 w Kodrąbiu, który stanowi załącznik Nr 10 do protokołu.</w:t>
      </w:r>
    </w:p>
    <w:p>
      <w:pPr>
        <w:pStyle w:val="TextBody"/>
        <w:rPr/>
      </w:pPr>
      <w:r>
        <w:rPr/>
        <w:t>W Kodrąbiu, w pasie drogowym drogi powiatowej nr 41-105, na skrzyżowaniu z drogą do Ładzina i Wolina, znajduje się budynek mieszkalny nr 17 będący od 2007 roku własnością Elżbiety i Ludwika Stalij zam. w Świnoujściu.</w:t>
      </w:r>
    </w:p>
    <w:p>
      <w:pPr>
        <w:pStyle w:val="TextBody"/>
        <w:rPr/>
      </w:pPr>
      <w:r>
        <w:rPr/>
        <w:t>Droga Powiatowa – działka nr 242, zgodnie z decyzją Wojewody Zachodniopomorskiego,  przeszła na własność Powiatu Kamieńskiego. W zasobie geodezyjnym widnieje wzmianka, że na działce stanowiącej drogę znajduje się częściowo budynek mieszkalny.</w:t>
      </w:r>
    </w:p>
    <w:p>
      <w:pPr>
        <w:pStyle w:val="TextBody"/>
        <w:rPr>
          <w:rFonts w:eastAsia="Tahoma"/>
          <w:lang w:bidi="zxx"/>
        </w:rPr>
      </w:pPr>
      <w:r>
        <w:rPr>
          <w:rFonts w:eastAsia="Tahoma"/>
          <w:lang w:bidi="zxx"/>
        </w:rPr>
      </w:r>
    </w:p>
    <w:p>
      <w:pPr>
        <w:pStyle w:val="TextBody"/>
        <w:rPr>
          <w:rFonts w:eastAsia="Tahoma"/>
          <w:lang w:bidi="zxx"/>
        </w:rPr>
      </w:pPr>
      <w:r>
        <w:rPr>
          <w:rFonts w:eastAsia="Tahoma"/>
          <w:lang w:bidi="zxx"/>
        </w:rPr>
        <w:t xml:space="preserve">Zarząd Powiatu zobowiązał Kierownika Zarządu Dróg Powiatowych do wystąpienia </w:t>
        <w:br/>
        <w:t>do Państwa Stalij z pismem informującym o zajęciu pasa drogowego i grożącej z tego tytułu opłacie. Należy zorganizować spotkanie z Państwem Stalij celem dokonania uzgodnień co do dalszego postępowania w sprawie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11. Zatwierdzenie postępowania w trybie przetargu nieograniczonego </w:t>
        <w:br/>
        <w:t xml:space="preserve">na zadanie: „Opracowanie dokumentacji technicznej dla inwestycji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dernizacja drogi powiatowej nr 0022Z Strzeżewo – Łukęcin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dernizacja drogi powiatowej nr 0006Z Międzywodzie – Wolin </w:t>
        <w:br/>
        <w:t>na odcinku Unin – Wolin”.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 xml:space="preserve">Naczelnik Wydziału Inwestycji i Promocji, Pani Anetta Byczkowska złożyła wniosek </w:t>
        <w:br/>
        <w:t>o zatwierdzenie postępowania w trybie przetargu nieograniczonego</w:t>
      </w:r>
      <w:r>
        <w:rPr>
          <w:rFonts w:cs="Tahoma" w:ascii="Tahoma" w:hAnsi="Tahoma"/>
        </w:rPr>
        <w:t xml:space="preserve"> na zadanie: „Opracowanie dokumentacji technicznej dla inwestycji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dernizacja drogi powiatowej nr 0022Z Strzeżewo – Łukęcin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dernizacja drogi powiatowej nr 0006Z Międzywodzie – Wolin </w:t>
        <w:br/>
        <w:t>na odcinku Unin – Wolin”, który stanowi załącznik Nr 11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cunkowa wartość zamówienia została określona na kwotę poniżej 60 000 Eu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twierdził postępowanie w trybie przetargu nieograniczonego na w/w zadanie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Wyraził zgodę na powołanie Komisji przetargowej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Upoważnił Starostę do zatwierdzenia wyników przetargu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d.12. Wolne wnios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związku z brakiem quorum na VIII Sesji w dniu dzisiejszym, Zarząd Powiatu złożył wniosek do Przewodniczącego Rady Powiatu o zwołanie na dzień 19 kwietnia b.r. sesji w trybie art. 15 ust. 7  ustawy z dnia 05.06.1998 r. o samorządzie powiatowym </w:t>
        <w:br/>
        <w:t>oraz zaproponował ten sam porządek obrad, co na sesji VII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13. Zakończenie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wyczerpania porządku posiedzenia Starosta o godzinie 13:20 zakończył posiedzenie Zarządu Nr 13/2007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</w:t>
        <w:tab/>
        <w:tab/>
        <w:tab/>
        <w:t>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aweł Czapkin </w:t>
        <w:tab/>
        <w:tab/>
        <w:tab/>
        <w:tab/>
        <w:tab/>
        <w:t>Marek K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tanisław Drzewiński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Bogdan Wilk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 xml:space="preserve">Protokołowała    </w:t>
        <w:tab/>
        <w:tab/>
        <w:tab/>
        <w:tab/>
        <w:tab/>
      </w:r>
      <w:r>
        <w:rPr>
          <w:rFonts w:cs="Tahoma" w:ascii="Tahoma" w:hAnsi="Tahoma"/>
          <w:b w:val="false"/>
          <w:bCs w:val="false"/>
        </w:rPr>
        <w:t>Walenty Bagiński</w:t>
      </w:r>
      <w:r>
        <w:rPr>
          <w:rFonts w:cs="Tahoma" w:ascii="Tahoma" w:hAnsi="Tahoma"/>
          <w:sz w:val="22"/>
        </w:rPr>
        <w:tab/>
        <w:tab/>
        <w:tab/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Magdalena Dunder </w:t>
      </w:r>
    </w:p>
    <w:sectPr>
      <w:footerReference w:type="default" r:id="rId2"/>
      <w:type w:val="nextPage"/>
      <w:pgSz w:w="11906" w:h="16838"/>
      <w:pgMar w:left="1620" w:right="110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Cs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Tahoma" w:hAnsi="Tahoma" w:cs="Tahoma"/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01:00Z</dcterms:created>
  <dc:creator>Sebastian Mamzer</dc:creator>
  <dc:description/>
  <dc:language>en-US</dc:language>
  <cp:lastModifiedBy>Saletra</cp:lastModifiedBy>
  <cp:lastPrinted>2007-03-26T13:35:00Z</cp:lastPrinted>
  <dcterms:modified xsi:type="dcterms:W3CDTF">2007-04-13T12:59:00Z</dcterms:modified>
  <cp:revision>38</cp:revision>
  <dc:subject/>
  <dc:title>PROTOKÓŁ NR </dc:title>
</cp:coreProperties>
</file>