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GM-MP.6641.7.2013.2014.KK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arta w dniu ............................... w Kamieniu Pomorskim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między: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rostą Kamieńskim – Beatą Kiryluk, z siedzibą ul. Wolińska 7b, 72-400 Kamień Pomorski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icestarostą – Radosławem Drozdowiczem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ym w imieniu Powiatu Kamieńskiego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 udziale Skarbnika Powiatu – Ewy Tokarzewskiej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, posiadającym uprawnienia nr .................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..............................,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wyboru oferty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trybie zapytania               ofertowego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konawca zobowiązuje się do wykonani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działu: 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Podział działki o numerze ewidencyjnym 69 o pow. 2.20 ha obręb Borucin na dwie odrębne nieruchomości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SimSun" w:cs="Tahoma"/>
          <w:b w:val="false"/>
          <w:b w:val="false"/>
          <w:bCs w:val="false"/>
          <w:sz w:val="24"/>
          <w:szCs w:val="24"/>
        </w:rPr>
      </w:pPr>
      <w:r>
        <w:rPr>
          <w:rFonts w:eastAsia="SimSun" w:cs="Tahoma"/>
          <w:b w:val="false"/>
          <w:bCs w:val="false"/>
          <w:sz w:val="24"/>
          <w:szCs w:val="24"/>
        </w:rPr>
        <w:t>działka nr 69/1 o pow. 2.18 ha własność osoby prywatnej, pozostająca w dotychczasowym użytkowaniu;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SimSun" w:cs="Tahoma"/>
          <w:b w:val="false"/>
          <w:b w:val="false"/>
          <w:bCs w:val="false"/>
          <w:sz w:val="24"/>
          <w:szCs w:val="24"/>
        </w:rPr>
      </w:pPr>
      <w:r>
        <w:rPr>
          <w:rFonts w:eastAsia="SimSun" w:cs="Tahoma"/>
          <w:b w:val="false"/>
          <w:bCs w:val="false"/>
          <w:sz w:val="24"/>
          <w:szCs w:val="24"/>
        </w:rPr>
        <w:t>działka nr 69/2o pow. 0.0154 ha własność osoby prywatnej z przeznaczeniem do zamiany z Powiatem Kamieńskim na regulację stanu prawnego drogi powiatowej 1021Z Borucin-Świniec-Jatki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b) Podział działki o numerze ewidencyjnym 70 o pow. 0.6103 ha obręb Borucin na dwie odrębne nieruchomości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działka nr 70/1 o pow. 0.0516 ha własność Powiatu Kamieńskiego, z przeznaczeniem na zamianę z właścicielem działki przyległej tj. 69/1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działka nr 70/2 o pow. 0.5587 ha pozostaje w dotychczasowym użytkowaniu jako droga powiatowa 1021Z Borucin-Świniec-Jatki; 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Podział dokonywany zgodnie z wydanym postanowieniem przez Burmistrza Kamienia Pomorskiego nr PIGK.6701.1.1.2014.JZ z dnia 28.01.2014 r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pa ze wstępnym projektem podziału stanowi załącznik do niniejszej umowy. 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przypadku wystąpienia rozgraniczenia Wykonawca ma obowiązek w ciągu 14 dni od daty zawarcia umowy poinformować o tym fakcie Zamawiającego zachowując formę pisemną. 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miot umowy zostanie wykonany w następujących etapach: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a) etap II – przygotowanie dokumentacji do wydania decyzji zatwierdzającej podział i </w:t>
        <w:tab/>
        <w:t>okazanie znaków granicznych w terenie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b) etap II – przyjęcie operatu do zasobu geodezyjnego i kartograficznego;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eżeli w trakcie realizacji umowy zajdzie konieczność wykonania robót geodezyjnych innych niż wskazanych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§ 1 pkt. 1-2, Wykonawca obowiązany jest niezwłocznie powiadomić o tym fakcie Zamawiającego zachowując formę pisemną, przed terminem zakończenia umowy, pod rygorem utraty wynagrodzenia za prace wykonane.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wykonać przedmiot umowy w terminach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a) etap I – 30 dni liczone od dnia odebrania prawomocnego postanowienia, przygotowanie </w:t>
        <w:tab/>
        <w:t>dokumentacji do wydania decyzji zatwierdzającej podział i okazanie znaków granicznych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) etap II – 25 dni liczone od dnia odebrania prawomocnej decyzji podziałowej, przyjęcie </w:t>
        <w:tab/>
        <w:t xml:space="preserve">operatu do zasobu geodezyjnego i katrtograficznego, liczy się data ujęta na protokole z </w:t>
        <w:tab/>
        <w:t>przyjęcia operatu do zasobu geodezyjnego i kartograficznego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wykonawca przekroczy termin wykonania poszczególnych etapów o więcej niż 30 dni Zamawiający rozwiąże niniejszą umowę z winy Wykonawcy.</w:t>
      </w:r>
    </w:p>
    <w:p>
      <w:pPr>
        <w:pStyle w:val="Standard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do wykonania przedmiotu umowy z należytą starannością zgodnie z obowiązującymi w tym zakresie przepisami prawa geodezyjnego, standardami technicznymi oraz wytycznymi Wydziału Geodezji i Kartografii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oświadcza, że dokonał wizji lokalnej oraz zapoznał się z materiałami dotyczącymi przedmiotu umowy, znajdującymi się w zasobie geodezyjnym i kartograficznym. 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nowione punkty graniczne oraz granice nowo powstałych działek należy trwale zastabilizować w terenie zgodnie z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§ 17 PMSWiAoRiG z dnia 14 kwietnia 1999 roku w sprawie rozgraniczenia nieruchomości (Dz U z 1999 r. Nr 45, poz. 453).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Koszty wykonania przedmiotu umowy ponosi Wykonawca.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Kierownikiem robót będzie ..................................., posiadający uprawnienia nr .....................</w:t>
      </w:r>
    </w:p>
    <w:p>
      <w:pPr>
        <w:pStyle w:val="Standard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nie może dokonać cesji praw i obowiązków wynikających z niniejszej umowy bez zgody Zamawiającego. Zgoda Zamawiającego musi być wyrażona w formie pisemnej pod rygorem nieważności.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zlecenie robót bez zgody Zamawiającego skutkuje rozwiązaniem umowy z winy Wykonawcy. </w:t>
      </w:r>
    </w:p>
    <w:p>
      <w:pPr>
        <w:pStyle w:val="Standard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przedmiotu umowy Zamawiający zapłaci Wykonawcy wynagrodzenie w wysokości .............. zł brutto (słownie: ....................................................................................... zł)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następujący sposób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 – 60% - tj. ........... zł (słownie: ...................................................... zł)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 – 40% - tj. ........... zł (słownie: ...................................................... zł)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rony ustalają płatność wynagrodzenia na podstawie faktur wystawionych przez Wykonawcę po wykonaniu poszczególnych etapów przedmiotu umowy.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ktury winny być wystawione na Powiat Kamieński, ul. Wolińska 7b, 72-400 Kamień Pomorski, NIP: 986-016-62-59.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ktury płatne będą w ciągu 30 dni od dnia dostarczenia faktury Zamawiającemu na rachunek Wykonawcy. </w:t>
      </w:r>
    </w:p>
    <w:p>
      <w:pPr>
        <w:pStyle w:val="Standard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§ 6. 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dstawą wypłaty wynagrodzenia jest:</w:t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 xml:space="preserve">etap I – przedłożenie dokumentacji do wydania decyzji podziałowej oraz protokół przyjęcia </w:t>
        <w:tab/>
        <w:t>dokumentacji przez Zamawiającego;</w:t>
      </w:r>
    </w:p>
    <w:p>
      <w:pPr>
        <w:pStyle w:val="Standard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 xml:space="preserve">etap II – złożenie do Zamawiającego kopii protokołu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z przyjęcia operatu do zasobu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geodezyjnego i kartograficznego;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12-miesięcznej gwarancji na przedmiot umowy określony w </w:t>
      </w:r>
      <w:r>
        <w:rPr>
          <w:rFonts w:eastAsia="Lucida Sans Unicode" w:cs="Times New Roman" w:ascii="Times New Roman" w:hAnsi="Times New Roman"/>
          <w:sz w:val="24"/>
          <w:szCs w:val="24"/>
        </w:rPr>
        <w:t>§ 1 niniejszej umowy.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mach udzielonej gwarancji Wykonawca zobowiązuje w szczególności do usunięcia zgłoszonych usterek, wad i szkód ujawnionych w przedmiocie umowy w okresie gwarancji w terminie 14 dni, licząc od chwili zawiadomienia go przez Zamawiającego o wystąpieniu usterki, wady bądź szkody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Zgłoszenie reklamacji następuje w formie pisemnej. Strony dopuszczają możliwość zgłoszenia reklamacji telefonicznie, a następnie potwierdzenia reklamacji faksem lub mailem. Zgłoszenia dokonuje się na następujący numer telefonu ......................................., bądź za pośrednictwem poczty na adres wskazany w umowie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zie nie powiadomienia Zamawiającego o zmianie którejkolwiek z danych wskazanych w ust. 3, uznaje się za skuteczne dokonanie zgłoszenia reklamacji na adres określony w ust. 3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Termin wskazany w ust. 2 może zostać przedłużony na uzasadniony wniosek Wykonawcy za zgodą Zamawiającego. Przedłużenie terminu musi zostać stwierdzone w formie pisemnej pod rygorem nieważności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zie braku reakcji Wykonawcy na zgłoszenie reklamacji ponad 2 dni, Zamawiający uprawniony jest do zlecenia usunięcia wad, usterek i innych nieprawidłowości osobie trzeciej na koszt i ryzyko Wykonawcy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. </w:t>
      </w:r>
    </w:p>
    <w:p>
      <w:pPr>
        <w:pStyle w:val="Normal"/>
        <w:numPr>
          <w:ilvl w:val="0"/>
          <w:numId w:val="8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 zwłokę w zakończeniu prac objętych przedmiotem umowy w stosunku do terminów poszczególnych etapów określonych w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 2 umowy w wysokości 0,05 % wynagrodzenia brutto określonego § 5 niniejszej umowy za każdy dzień zwłoki, przypadającego na każdy etap, którego dotyczy zwłoka. 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b) za zwłokę w usunięciu usterek, wad (szkód) stwierdzonych przy odbiorze bądź ujawnionych w okresie gwarancji – w wysokości 0,02 % wynagrodzenia brutto określonego w § 5 niniejszej umowy za każdy dzień zwłoki liczonej od upływu terminu wskazanego odpowiednio w § 7 ust. 2 bądź § 7 ust. 5 umowy. 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) z tytułu odstąpienia od wykonania przedmiotu umowy przez Zamawiającego z przyczyn zależnych od Wykonawcy – w wysokości 20% wynagrodzenia brutto określonego w § 5 niniejszej umowy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) z tytułu niewykonania bądź nienależytego wykonania umowy w wysokości 20% wynagrodzenia brutto określonego w § 5 niniejszej umowy. </w:t>
      </w:r>
    </w:p>
    <w:p>
      <w:pPr>
        <w:pStyle w:val="Normal"/>
        <w:numPr>
          <w:ilvl w:val="0"/>
          <w:numId w:val="8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Jeżeli wysokość zastrzeżonych kar umownych nie pokrywa poniesionej szkody, Zamawiający może dochodzić od Wykonawcy odszkodowania uzupełniającego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 możliwość zmiany postanowień zawartej umowy w następujących okolicznościach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puszcza się zmianę umownego terminu wykonania poszczególnych etapów pod warunkiem, że wystąpią: 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zewnętrzne niezależne od Zamawiającego i Wykonawcy, które nie pozwolą na prawidłowe i terminowe wykonanie zamówienia (np. Zdarzenia losowe, czynniki atmosferyczne),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ła zmiana miejscowego planu zagospodarowania przestrzennego bądź studium, 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stnieje potrzeba przeprowadzenia robót dodatkowych, wyłącznie na czas ich prowadzenia jeżeli nie jest możliwe ich przeprowadzenie jednocześnie z zadaniem podstawowym,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puszcza się zmianę kierownika robót, pod warunkiem, że wystąpią następujące przypadki: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ć, choroba lub inne zdarzenie losowe,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wiązywania się osób z obowiązków wynikających z umowy, 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tych osób z wykonywania swoich obowiązków (wprowadzona zmiana nie może skutkować zmianą Wykonawcy zamówienia)</w:t>
      </w:r>
    </w:p>
    <w:p>
      <w:pPr>
        <w:pStyle w:val="Normal"/>
        <w:numPr>
          <w:ilvl w:val="0"/>
          <w:numId w:val="11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pozostałych zapisów umowy, pod warunkiem że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stąpi konieczność wyłączenia działek z umowy, których podział, rozgraniczenie lub wznowienie z przyczyn nie dających się przewidzieć nie jest możliwe do wykonania w zakresie zawartym w SWIZ, </w:t>
      </w:r>
    </w:p>
    <w:p>
      <w:pPr>
        <w:pStyle w:val="Normal"/>
        <w:numPr>
          <w:ilvl w:val="0"/>
          <w:numId w:val="12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działania osób trzecich, wykonanie prac będzie niemożliwe, a działania te nie są konsekwencją winy którejkolwiek ze stron,</w:t>
      </w:r>
    </w:p>
    <w:p>
      <w:pPr>
        <w:pStyle w:val="Normal"/>
        <w:numPr>
          <w:ilvl w:val="0"/>
          <w:numId w:val="12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zęści przedmiotu zamówienia z przyczyn o obiektywnym charakterze nie jest możliwa do wykonania, </w:t>
      </w:r>
    </w:p>
    <w:p>
      <w:pPr>
        <w:pStyle w:val="Normal"/>
        <w:numPr>
          <w:ilvl w:val="0"/>
          <w:numId w:val="12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reści umowy jest korzystna dla zamawiającego,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ewiduje się możliwość rezygnacji z części umownych prac w sytuacji gdy zmiany te będą korzystne dla zamawiającego. </w:t>
      </w:r>
    </w:p>
    <w:p>
      <w:pPr>
        <w:pStyle w:val="Normal"/>
        <w:numPr>
          <w:ilvl w:val="0"/>
          <w:numId w:val="13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tąpieniu okoliczności, które mogą mieć wpływ na zmiany wprowadzone w umowie Wykonawca zobowiązany jest niezwłocznie poinformować pisemnie Zamawiającego.</w:t>
      </w:r>
    </w:p>
    <w:p>
      <w:pPr>
        <w:pStyle w:val="Normal"/>
        <w:numPr>
          <w:ilvl w:val="0"/>
          <w:numId w:val="13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rozgraniczenia zmianie ulegną zapisy umowy dotyczące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u wykonania umowy oraz podziału na etapy,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sokości rat oraz podstawy wypłaty wynagrodzenia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treści umowy mają zastosowanie przepisy kodeksu cywilnego oraz ustawy prawo zamówień publicznych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: po jednym dla każdej ze stron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1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9:41Z</dcterms:created>
  <dc:creator>GM-MP.AIJ </dc:creator>
  <dc:description/>
  <dc:language>en-US</dc:language>
  <cp:lastModifiedBy/>
  <cp:lastPrinted>2013-10-07T15:20:00Z</cp:lastPrinted>
  <cp:revision>0</cp:revision>
  <dc:subject/>
  <dc:title/>
</cp:coreProperties>
</file>