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  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GM-MP.6641.2.2014.KK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arta w dniu ............................... w Kamieniu Pomorskim 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między: 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tarostą Kamieńskim – Beatą Kiryluk, z siedzibą ul. Wolińska 7b, 72-400 Kamień Pomorski 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icestarostą – Radosławem Drozdowiczem 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ałającym w imieniu Powiatu Kamieńskiego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y udziale Skarbnika Powiatu – Ewy Tokarzewskiej 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m 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 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, posiadającym uprawnienia nr ..................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zakresie ..............................,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a umowa zostaje zawarta w wyniku wyboru oferty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 trybie zapytania               ofertowego.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Standard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Wykonawca zobowiązuje się do wykonania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odziału geodezyjnego działki nr 109/3 o pow. 0.0381 ha położonej w obrębie 3 miasta Wolin przy ul. Mostowej na dwie odrębne nieruchomości w celu wydzielenia działki niezbędnej do korzystania z budynku mieszkalnego, przy zachowaniu odległości 4 m od granicy działki nr 111. 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eastAsia="SimSun" w:cs="Tahoma"/>
          <w:b w:val="false"/>
          <w:b w:val="false"/>
          <w:bCs w:val="false"/>
          <w:sz w:val="24"/>
          <w:szCs w:val="24"/>
        </w:rPr>
      </w:pPr>
      <w:r>
        <w:rPr>
          <w:rFonts w:eastAsia="SimSun" w:cs="Tahoma"/>
          <w:b w:val="false"/>
          <w:bCs w:val="false"/>
          <w:sz w:val="24"/>
          <w:szCs w:val="24"/>
        </w:rPr>
        <w:t xml:space="preserve">Działka A – z przeznaczeniem na polepszenie warunków zagospodarowania działki nr 111; 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eastAsia="SimSun" w:cs="Tahoma"/>
          <w:b w:val="false"/>
          <w:b w:val="false"/>
          <w:bCs w:val="false"/>
          <w:sz w:val="24"/>
          <w:szCs w:val="24"/>
        </w:rPr>
      </w:pPr>
      <w:r>
        <w:rPr>
          <w:rFonts w:eastAsia="SimSun" w:cs="Tahoma"/>
          <w:b w:val="false"/>
          <w:bCs w:val="false"/>
          <w:sz w:val="24"/>
          <w:szCs w:val="24"/>
        </w:rPr>
        <w:t>Działka B – pozostaje w dotychczasowym użytkowaniu;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Mapa ze wstępnym projektem podziału stanowi załącznik do niniejszej umowy. </w:t>
      </w:r>
    </w:p>
    <w:p>
      <w:pPr>
        <w:pStyle w:val="Standard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W przypadku wystąpienia rozgraniczenia Wykonawca ma obowiązek w ciągu 14 dni od daty zawarcia umowy poinformować o tym fakcie Zamawiającego zachowując formę pisemną. </w:t>
      </w:r>
    </w:p>
    <w:p>
      <w:pPr>
        <w:pStyle w:val="Standard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rzedmiot umowy zostanie wykonany w następujących etapach: 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) etap I – wykonanie wstępnego projektu podziału do wydania postanowienia opiniującego wstępny projekt podziału;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) etap II – przygotowanie dokumentacji do wydania decyzji zatwierdzającej podział i okazanie znaków granicznych w terenie;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) etap III – przyjęcie operatu do zasobu geodezyjnego i kartograficznego;</w:t>
      </w:r>
    </w:p>
    <w:p>
      <w:pPr>
        <w:pStyle w:val="Standard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Jeżeli w trakcie realizacji umowy zajdzie konieczność wykonania robót geodezyjnych innych niż wskazanych w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§ 1 pkt. 1-2, Wykonawca obowiązany jest niezwłocznie powiadomić o tym fakcie Zamawiającego zachowując formę pisemną, przed terminem zakończenia umowy, pod rygorem utraty wynagrodzenia za prace wykonane. 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awca zobowiązuje się wykonać przedmiot umowy w terminach: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etap I – 14 dni liczone od dnia podpisania umowy, wykonanie wstępnego projektu podziału do wydania postanowienia;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) etap II – 35 dni liczone od dnia odebrania prawomocnego postanowienia, przygotowanie dokumentacji do wydania decyzji zatwierdzającej podział i okazanie znaków granicznych;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) etap III – 30 dni liczone od dnia odebrania prawomocnej decyzji podziałowej, przyjęcie operatu do zasobu geodezyjnego i katrtograficznego, liczy się data ujęta na protokole z przyjęcia opertau do zasobu geodezyjnego i kartograficznego;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eżeli wykonawca przekroczy termin wykonania poszczególnych etapów o więcej niż 30 dni Zamawiający rozwiąże niniejszą umowę z winy Wykonawcy.</w:t>
      </w:r>
    </w:p>
    <w:p>
      <w:pPr>
        <w:pStyle w:val="Standard"/>
        <w:bidi w:val="0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awca zobowiązuje się do wykonania przedmiotu umowy z należytą starannością zgodnie z obowiązującymi w tym zakresie przepisami prawa geodezyjnego, standardami technicznymi oraz wytycznymi Wydziału Geodezji i Kartografii.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konawca oświadcza, że dokonał wizji lokalnej oraz zapoznał się z materiałami dotyczącymi przedmiotu umowy, znajdującymi się w zasobie geodezyjnym i kartograficznym. 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znowione punkty graniczne oraz granice nowo powstałych działek należy trwale zastabilizować w terenie zgodnie z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§ 17 PMSWiAoRiG z dnia 14 kwietnia 1999 roku w sprawie rozgraniczenia nieruchomości (Dz U z 1999 r. Nr 45, poz. 453). 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Koszty wykonania przedmiotu umowy ponosi Wykonawca. 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Kierownikiem robót będzie ..................................., posiadający uprawnienia nr .....................</w:t>
      </w:r>
    </w:p>
    <w:p>
      <w:pPr>
        <w:pStyle w:val="Standard"/>
        <w:bidi w:val="0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. </w:t>
      </w:r>
    </w:p>
    <w:p>
      <w:pPr>
        <w:pStyle w:val="Standard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awca nie może dokonać cesji praw i obowiązków wynikających z niniejszej umowy bez zgody Zamawiającego. Zgoda Zamawiającego musi być wyrażona w formie pisemnej pod rygorem nieważności.</w:t>
      </w:r>
    </w:p>
    <w:p>
      <w:pPr>
        <w:pStyle w:val="Standard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dzlecenie robót bez zgody Zamawiającego skutkuje rozwiązaniem umowy z winy Wykonawcy. </w:t>
      </w:r>
    </w:p>
    <w:p>
      <w:pPr>
        <w:pStyle w:val="Standard"/>
        <w:bidi w:val="0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 wykonanie przedmiotu umowy Zamawiający zapłaci Wykonawcy wynagrodzenie w wysokości .............. zł brutto (słownie: ....................................................................................... zł)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następujący sposób: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 wykonanie etapu I – 40% - tj. ........... zł (słownie: ...................................................... zł)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 wykonanie etapu I – 40% - tj. ........... zł (słownie: ...................................................... zł)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 wykonanie etapu III – 20% - tj. ........... zł (słownie: ...................................................... zł)</w:t>
      </w:r>
    </w:p>
    <w:p>
      <w:pPr>
        <w:pStyle w:val="Standard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trony ustalają płatność wynagrodzenia na podstawie faktur wystawionych przez Wykonawcę po wykonaniu poszczególnych etapów przedmiotu umowy. </w:t>
      </w:r>
    </w:p>
    <w:p>
      <w:pPr>
        <w:pStyle w:val="Standard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aktury winny być wystawione na Powiat Kamieński, ul. Wolińska 7b, 72-400 Kamień Pomorski, NIP: 986-016-62-59. </w:t>
      </w:r>
    </w:p>
    <w:p>
      <w:pPr>
        <w:pStyle w:val="Standard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aktury płatne będą w ciągu 30 dni od dnia dostarczenia faktury Zamawiającemu na rachunek Wykonawcy. </w:t>
      </w:r>
    </w:p>
    <w:p>
      <w:pPr>
        <w:pStyle w:val="Standard"/>
        <w:bidi w:val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§ 6. </w:t>
      </w:r>
    </w:p>
    <w:p>
      <w:pPr>
        <w:pStyle w:val="Standard"/>
        <w:numPr>
          <w:ilvl w:val="0"/>
          <w:numId w:val="6"/>
        </w:numPr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Podstawą wypłaty wynagrodzenia jest:</w:t>
      </w:r>
    </w:p>
    <w:p>
      <w:pPr>
        <w:pStyle w:val="Standard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etap I – przedłożenie dokumentacji do wydania postanowienia przez Urząd Gminy opiniujący wstępny projekt podziału oraz protokół przyjęcia dokumentacji przez Zamawiającego;</w:t>
      </w:r>
    </w:p>
    <w:p>
      <w:pPr>
        <w:pStyle w:val="Standard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etap II – przedłożenie dokumentacji do wydania decyzji podziałowej oraz protokół przyjęcia dokumentacji przez Zamawiającego;</w:t>
      </w:r>
    </w:p>
    <w:p>
      <w:pPr>
        <w:pStyle w:val="Standard"/>
        <w:bidi w:val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etap III – złożenie do Zamawiającego kopii protokołu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single"/>
        </w:rPr>
        <w:t>z przyjęcia operatu do zasobu geodezyjnego i kartograficznego;</w:t>
      </w:r>
    </w:p>
    <w:p>
      <w:pPr>
        <w:pStyle w:val="Standard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. </w:t>
      </w:r>
    </w:p>
    <w:p>
      <w:pPr>
        <w:pStyle w:val="Normal"/>
        <w:numPr>
          <w:ilvl w:val="0"/>
          <w:numId w:val="7"/>
        </w:numPr>
        <w:spacing w:lineRule="atLeast" w:line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dziela 12-miesięcznej gwarancji na przedmiot umowy określony w </w:t>
      </w:r>
      <w:r>
        <w:rPr>
          <w:rFonts w:eastAsia="Lucida Sans Unicode" w:cs="Times New Roman" w:ascii="Times New Roman" w:hAnsi="Times New Roman"/>
          <w:sz w:val="24"/>
          <w:szCs w:val="24"/>
        </w:rPr>
        <w:t>§ 1 niniejszej umowy.</w:t>
      </w:r>
    </w:p>
    <w:p>
      <w:pPr>
        <w:pStyle w:val="Normal"/>
        <w:numPr>
          <w:ilvl w:val="0"/>
          <w:numId w:val="7"/>
        </w:numPr>
        <w:spacing w:lineRule="atLeast" w:line="15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W ramach udzielonej gwarancji Wykonawca zobowiązuje w szczególności do usunięcia zgłoszonych usterek, wad i szkód ujawnionych w przedmiocie umowy w okresie gwarancji w terminie 14 dni, licząc od chwili zawiadomienia go przez Zamawiającego o wystąpieniu usterki, wady bądź szkody. </w:t>
      </w:r>
    </w:p>
    <w:p>
      <w:pPr>
        <w:pStyle w:val="Normal"/>
        <w:numPr>
          <w:ilvl w:val="0"/>
          <w:numId w:val="7"/>
        </w:numPr>
        <w:spacing w:lineRule="atLeast" w:line="15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Zgłoszenie reklamacji następuje w formie pisemnej. Strony dopuszczają możliwość zgłoszenia reklamacji telefonicznie, a następnie potwierdzenia reklamacji faksem lub mailem. Zgłoszenia dokonuje się na następujący numer telefonu ......................................., bądź za pośrednictwem poczty na adres wskazany w umowie. </w:t>
      </w:r>
    </w:p>
    <w:p>
      <w:pPr>
        <w:pStyle w:val="Normal"/>
        <w:numPr>
          <w:ilvl w:val="0"/>
          <w:numId w:val="7"/>
        </w:numPr>
        <w:spacing w:lineRule="atLeast" w:line="15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W razie nie powiadomienia Zamawiającego o zmianie którejkolwiek z danych wskazanych w ust. 3, uznaje się za skuteczne dokonanie zgłoszenia reklamacji na adres określony w ust. 3. </w:t>
      </w:r>
    </w:p>
    <w:p>
      <w:pPr>
        <w:pStyle w:val="Normal"/>
        <w:numPr>
          <w:ilvl w:val="0"/>
          <w:numId w:val="7"/>
        </w:numPr>
        <w:spacing w:lineRule="atLeast" w:line="15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Termin wskazany w ust. 2 może zostać przedłużony na uzasadniony wniosek Wykonawcy za zgodą Zamawiającego. Przedłużenie terminu musi zostać stwierdzone w formie pisemnej pod rygorem nieważności. </w:t>
      </w:r>
    </w:p>
    <w:p>
      <w:pPr>
        <w:pStyle w:val="Normal"/>
        <w:numPr>
          <w:ilvl w:val="0"/>
          <w:numId w:val="7"/>
        </w:numPr>
        <w:spacing w:lineRule="atLeast" w:line="15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W razie braku reakcji Wykonawcy na zgłoszenie reklamacji ponad 2 dni, Zamawiający uprawniony jest do zlecenia usunięcia wad, usterek i innych nieprawidłowości osobie trzeciej na koszt i ryzyko Wykonawcy. </w:t>
      </w:r>
    </w:p>
    <w:p>
      <w:pPr>
        <w:pStyle w:val="Normal"/>
        <w:spacing w:lineRule="atLeast" w:line="15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. </w:t>
      </w:r>
    </w:p>
    <w:p>
      <w:pPr>
        <w:pStyle w:val="Normal"/>
        <w:numPr>
          <w:ilvl w:val="0"/>
          <w:numId w:val="8"/>
        </w:numPr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spacing w:lineRule="atLeast" w:line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za zwłokę w zakończeniu prac objętych przedmiotem umowy w stosunku do terminów poszczególnych etapów określonych w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§ 2 umowy w wysokości 0,05 % wynagrodzenia brutto określonego § 5 niniejszej umowy za każdy dzień zwłoki, przypadającego na każdy etap, którego dotyczy zwłoka. </w:t>
      </w:r>
    </w:p>
    <w:p>
      <w:pPr>
        <w:pStyle w:val="Normal"/>
        <w:spacing w:lineRule="atLeast" w:line="15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b) za zwłokę w usunięciu usterek, wad (szkód) stwierdzonych przy odbiorze bądź ujawnionych w okresie gwarancji – w wysokości 0,02 % wynagrodzenia brutto określonego w § 5 niniejszej umowy za każdy dzień zwłoki liczonej od upływu terminu wskazanego odpowiednio w § 7 ust. 2 bądź § 7 ust. 5 umowy. </w:t>
      </w:r>
    </w:p>
    <w:p>
      <w:pPr>
        <w:pStyle w:val="Normal"/>
        <w:spacing w:lineRule="atLeast" w:line="15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c) z tytułu odstąpienia od wykonania przedmiotu umowy przez Zamawiającego z przyczyn zależnych od Wykonawcy – w wysokości 20% wynagrodzenia brutto określonego w § 5 niniejszej umowy</w:t>
      </w:r>
    </w:p>
    <w:p>
      <w:pPr>
        <w:pStyle w:val="Normal"/>
        <w:spacing w:lineRule="atLeast" w:line="15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d) z tytułu niewykonania bądź nienależytego wykonania umowy w wysokości 20% wynagrodzenia brutto określonego w § 5 niniejszej umowy. </w:t>
      </w:r>
    </w:p>
    <w:p>
      <w:pPr>
        <w:pStyle w:val="Normal"/>
        <w:numPr>
          <w:ilvl w:val="0"/>
          <w:numId w:val="8"/>
        </w:numPr>
        <w:spacing w:lineRule="atLeast" w:line="15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Jeżeli wysokość zastrzeżonych kar umownych nie pokrywa poniesionej szkody, Zamawiający może dochodzić od Wykonawcy odszkodowania uzupełniającego. </w:t>
      </w:r>
    </w:p>
    <w:p>
      <w:pPr>
        <w:pStyle w:val="Normal"/>
        <w:spacing w:lineRule="atLeast" w:line="15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puszcza się możliwość zmiany postanowień zawartej umowy w następujących okolicznościach: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opuszcza się zmianę umownego terminu wykonania poszczególnych etapów pod warunkiem, że wystąpią: </w:t>
      </w:r>
    </w:p>
    <w:p>
      <w:pPr>
        <w:pStyle w:val="Normal"/>
        <w:numPr>
          <w:ilvl w:val="0"/>
          <w:numId w:val="9"/>
        </w:numPr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zewnętrzne niezależne od Zamawiającego i Wykonawcy, które nie pozwolą na prawidłowe i terminowe wykonanie zamówienia (np. Zdarzenia losowe, czynniki atmosferyczne),</w:t>
      </w:r>
    </w:p>
    <w:p>
      <w:pPr>
        <w:pStyle w:val="Normal"/>
        <w:numPr>
          <w:ilvl w:val="0"/>
          <w:numId w:val="9"/>
        </w:numPr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ąpiła zmiana miejscowego planu zagospodarowania przestrzennego bądź studium, </w:t>
      </w:r>
    </w:p>
    <w:p>
      <w:pPr>
        <w:pStyle w:val="Normal"/>
        <w:numPr>
          <w:ilvl w:val="0"/>
          <w:numId w:val="9"/>
        </w:numPr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istnieje potrzeba przeprowadzenia robót dodatkowych, wyłącznie na czas ich prowadzenia jeżeli nie jest możliwe ich przeprowadzenie jednocześnie z zadaniem podstawowym, 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puszcza się zmianę kierownika robót, pod warunkiem, że wystąpią następujące przypadki:</w:t>
      </w:r>
    </w:p>
    <w:p>
      <w:pPr>
        <w:pStyle w:val="Normal"/>
        <w:numPr>
          <w:ilvl w:val="0"/>
          <w:numId w:val="10"/>
        </w:numPr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mierć, choroba lub inne zdarzenie losowe,</w:t>
      </w:r>
    </w:p>
    <w:p>
      <w:pPr>
        <w:pStyle w:val="Normal"/>
        <w:numPr>
          <w:ilvl w:val="0"/>
          <w:numId w:val="10"/>
        </w:numPr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ywiązywania się osób z obowiązków wynikających z umowy, </w:t>
      </w:r>
    </w:p>
    <w:p>
      <w:pPr>
        <w:pStyle w:val="Normal"/>
        <w:numPr>
          <w:ilvl w:val="0"/>
          <w:numId w:val="10"/>
        </w:numPr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ygnacja tych osób z wykonywania swoich obowiązków (wprowadzona zmiana nie może skutkować zmianą Wykonawcy zamówienia)</w:t>
      </w:r>
    </w:p>
    <w:p>
      <w:pPr>
        <w:pStyle w:val="Normal"/>
        <w:numPr>
          <w:ilvl w:val="0"/>
          <w:numId w:val="11"/>
        </w:numPr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zmianę pozostałych zapisów umowy, pod warunkiem że: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ystąpi konieczność wyłączenia działek z umowy, których podział, rozgraniczenie lub wznowienie z przyczyn nie dających się przewidzieć nie jest możliwe do wykonania w zakresie zawartym w SWIZ, </w:t>
      </w:r>
    </w:p>
    <w:p>
      <w:pPr>
        <w:pStyle w:val="Normal"/>
        <w:numPr>
          <w:ilvl w:val="0"/>
          <w:numId w:val="12"/>
        </w:numPr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odu działania osób trzecich, wykonanie prac będzie niemożliwe, a działania te nie są konsekwencją winy którejkolwiek ze stron,</w:t>
      </w:r>
    </w:p>
    <w:p>
      <w:pPr>
        <w:pStyle w:val="Normal"/>
        <w:numPr>
          <w:ilvl w:val="0"/>
          <w:numId w:val="12"/>
        </w:numPr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części przedmiotu zamówienia z przyczyn o obiektywnym charakterze nie jest możliwa do wykonania, </w:t>
      </w:r>
    </w:p>
    <w:p>
      <w:pPr>
        <w:pStyle w:val="Normal"/>
        <w:numPr>
          <w:ilvl w:val="0"/>
          <w:numId w:val="12"/>
        </w:numPr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reści umowy jest korzystna dla zamawiającego,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rzewiduje się możliwość rezygnacji z części umownych prac w sytuacji gdy zmiany te będą korzystne dla zamawiającego. </w:t>
      </w:r>
    </w:p>
    <w:p>
      <w:pPr>
        <w:pStyle w:val="Normal"/>
        <w:numPr>
          <w:ilvl w:val="0"/>
          <w:numId w:val="13"/>
        </w:numPr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stąpieniu okoliczności, które mogą mieć wpływ na zmiany wprowadzone w umowie Wykonawca zobowiązany jest niezwłocznie poinformować pisemnie Zamawiającego.</w:t>
      </w:r>
    </w:p>
    <w:p>
      <w:pPr>
        <w:pStyle w:val="Normal"/>
        <w:numPr>
          <w:ilvl w:val="0"/>
          <w:numId w:val="13"/>
        </w:numPr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rozgraniczenia zmianie ulegną zapisy umowy dotyczące: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erminu wykonania umowy oraz podziału na etapy, 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ysokości rat oraz podstawy wypłaty wynagrodzenia. </w:t>
      </w:r>
    </w:p>
    <w:p>
      <w:pPr>
        <w:pStyle w:val="Normal"/>
        <w:spacing w:lineRule="atLeast" w:line="15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.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 uregulowanych w treści umowy mają zastosowanie przepisy kodeksu cywilnego oraz ustawy prawo zamówień publicznych. </w:t>
      </w:r>
    </w:p>
    <w:p>
      <w:pPr>
        <w:pStyle w:val="Normal"/>
        <w:spacing w:lineRule="atLeast" w:line="15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.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2 jednobrzmiących egzemplarzach: po jednym dla każdej ze stron. 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tLeast" w:line="15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29:41Z</dcterms:created>
  <dc:creator>GM-MP.AIJ </dc:creator>
  <dc:description/>
  <dc:language>en-US</dc:language>
  <cp:lastModifiedBy/>
  <cp:lastPrinted>2013-10-07T15:20:00Z</cp:lastPrinted>
  <cp:revision>0</cp:revision>
  <dc:subject/>
  <dc:title/>
</cp:coreProperties>
</file>