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r.MD.0062-8/07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tokół Nr 12/200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posiedzenia Zarządu Powiatu w Kamieniu Pomorskim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3 marca 2007 rok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nr 12/2007 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12/20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Zatwierdzenie protokołu z ostatniego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powołania Rady Nadzorczej Powiatowego Przedsięwzięcia Gospodarczego INTEGRATOR S.A. w likwidac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nformacja dotycząca uzgodnienia projektu uchwały Rady Powiatu </w:t>
        <w:br/>
        <w:t xml:space="preserve">w sprawie ustalenia REGULAMINU określającego wysokość </w:t>
        <w:br/>
        <w:t xml:space="preserve">oraz szczegółowe warunki przyznawania nauczycielom dodatków: </w:t>
        <w:br/>
        <w:t xml:space="preserve">za wysługę lat, motywacyjnego, funkcyjnego i za warunki pracy, sposób obliczania wynagrodzenia za godziny ponadwymiarowe </w:t>
        <w:br/>
        <w:t xml:space="preserve">i godziny doraźnych zastępstw oraz wysokość i warunki wypłacania niektórych innych składników wynagrodzenia, a także szczegółowe zasady przyznawania i wypłacania dodatku mieszkaniowego </w:t>
        <w:br/>
        <w:t>dla nauczycieli zatrudnionych w szkołach i placówkach prowadzonych przez Powiat Kamień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Zaopiniowanie projektu planu gospodarki odpadami w gminie Dziwn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odjęcie decyzji w sprawie wniosku Pana Leszka Kaczmarka </w:t>
        <w:br/>
        <w:t>o rozbiórkę budynku i sprzedaż nieruchomości położonej w Jarzębowie, dz, nr 449/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strzygnięcie przetargu nieograniczonego na opracowanie dokumentacji technicznej oraz kosztorysu inwestorskiego na zadanie Przebudowa drogi powiatowej nr 0011Z Gogolice – Zagórze </w:t>
        <w:br/>
        <w:t>o dł. 2,03 k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 Otwarcie posiedzenia  12/2007 - stwierdzenie quorum.</w:t>
      </w:r>
    </w:p>
    <w:p>
      <w:pPr>
        <w:pStyle w:val="TextBody"/>
        <w:rPr/>
      </w:pPr>
      <w:r>
        <w:rPr/>
        <w:t>Posiedzenie rozpoczął Starosta o godzinie 12:20, stwierdził quorum.</w:t>
      </w:r>
    </w:p>
    <w:p>
      <w:pPr>
        <w:pStyle w:val="TextBody"/>
        <w:rPr/>
      </w:pPr>
      <w:r>
        <w:rPr/>
        <w:t>Lista obecności stanowi załącznik Nr 1 do protokoł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Ad.2. Przyjęcie porządku posiedzenia nr 12/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12/200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 Zatwierdzenie protokołu z ostatniego posiedzenia.</w:t>
      </w:r>
    </w:p>
    <w:p>
      <w:pPr>
        <w:pStyle w:val="TextBody"/>
        <w:rPr/>
      </w:pPr>
      <w:r>
        <w:rPr/>
        <w:t>Zarząd Powiatu jednogłośnie zatwierdził protokół Nr 11/2007 z ostat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4. Podjęcie uchwały w sprawie powołania Rady Nadzorczej Powiatowego Przedsięwzięcia Gospodarczego INTEGRATOR S.A. </w:t>
        <w:br/>
        <w:t>w likwidacji.</w:t>
      </w:r>
    </w:p>
    <w:p>
      <w:pPr>
        <w:pStyle w:val="Tekstpodstawowy2"/>
        <w:rPr/>
      </w:pPr>
      <w:r>
        <w:rPr>
          <w:b w:val="false"/>
          <w:bCs w:val="false"/>
        </w:rPr>
        <w:t xml:space="preserve">Zarząd Powiatu jednogłośnie podjął Uchwałę Nr 12/28/2007 w sprawie powołania Rady Nadzorczej Powiatowego Przedsięwzięcia Gospodarczego INTEGRATOR S.A. </w:t>
        <w:br/>
        <w:t>w likwidacji</w:t>
      </w:r>
      <w:r>
        <w:rPr>
          <w:b w:val="false"/>
          <w:bCs w:val="false"/>
          <w:szCs w:val="20"/>
        </w:rPr>
        <w:t>, w brzmieniu jak załącznik Nr 2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5. Informacja dotycząca uzgodnienia projektu uchwały Rady Powiatu </w:t>
        <w:br/>
        <w:t xml:space="preserve">w sprawie ustalenia REGULAMINU określającego wysokość </w:t>
        <w:br/>
        <w:t xml:space="preserve">oraz szczegółowe warunki przyznawania nauczycielom dodatków: </w:t>
        <w:br/>
        <w:t xml:space="preserve">za wysługę lat, motywacyjnego, funkcyjnego i za warunki pracy, sposób obliczania wynagrodzenia za godziny ponadwymiarowe i godziny doraźnych zastępstw oraz wysokość i warunki wypłacania niektórych innych składników wynagrodzenia, a także szczegółowe zasady przyznawania </w:t>
        <w:br/>
        <w:t xml:space="preserve">i wypłacania dodatku mieszkaniowego dla nauczycieli zatrudnionych </w:t>
        <w:br/>
        <w:t>w szkołach i placówkach prowadzonych przez Powiat Kamieński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Projekt uchwały Rady Powiatu w sprawie ustalenia REGULAMINU określającego wysokość oraz szczegółowe warunki przyznawania nauczycielom dodatków: </w:t>
        <w:br/>
        <w:t xml:space="preserve">za wysługę lat, motywacyjnego, funkcyjnego i za warunki pracy, sposób obliczania wynagrodzenia za godziny ponadwymiarowe i godziny doraźnych zastępstw </w:t>
        <w:br/>
        <w:t xml:space="preserve">oraz wysokość i warunki wypłacania niektórych innych składników wynagrodzenia, </w:t>
        <w:br/>
        <w:t xml:space="preserve">a także szczegółowe zasady przyznawania i wypłacania dodatku mieszkaniowego </w:t>
        <w:br/>
        <w:t>dla nauczycieli zatrudnionych w szkołach i placówkach prowadzonych przez Powiat Kamieński został uzgodniony ze związkami zawodowymi zrzeszającymi nauczycieli zgodnie z art. 30 ust. 6a ustawy z dnia 26 stycznia 1982 r. – Karta nauczyciela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 xml:space="preserve">Zarząd skierował powyższy projekt uchwały na Sesję Rady Powiatu. 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>Stanowi on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6. Zaopiniowanie projektu planu gospodarki odpadami w  gminie Dziwnów.</w:t>
      </w:r>
    </w:p>
    <w:p>
      <w:pPr>
        <w:pStyle w:val="TextBody"/>
        <w:rPr/>
      </w:pPr>
      <w:r>
        <w:rPr/>
        <w:t>Burmistrz Dziwnowa wystąpił do Zarządu Powiatu z prośbą o zaopiniowanie projektu planu gospodarki odpadami w gminie Dziwnów.</w:t>
      </w:r>
    </w:p>
    <w:p>
      <w:pPr>
        <w:pStyle w:val="TextBody"/>
        <w:rPr/>
      </w:pPr>
      <w:r>
        <w:rPr/>
        <w:t xml:space="preserve">Podstawa prawna udzielenia opinii wynika z art.14 ust.7 pkt 4 ustawy z dnia </w:t>
        <w:br/>
        <w:t>27 kwietnia 2001 r. o odpada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Burmistrza wraz z projektem postanowienia stanowi załącznik Nr 4 </w:t>
        <w:br/>
        <w:t>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arząd Powiatu postanowił pozytywnie zaopiniować projekt planu gospodarki odpadami w gminie Dziwnów; postanowienie nr BOŚ.KK.0714-3/07 stanowi załącznik Nr 5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7. Podjęcie decyzji w sprawie wniosku Pana Leszka Kaczmarka </w:t>
        <w:br/>
        <w:t>o rozbiórkę budynku i sprzedaż nieruchomości położonej w Jarzębowie, dz, nr 449/2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>Wicestarosta, Pan Marek Kawa poinformował, że Pan Leszek Kaczmarek kupił działkę nr 116/2 w Jarzębowie wraz z budynkiem mieszkalnym. Część tego budynku znajduje się na działce nr 449/2 stanowiącej własność Powiatu. Pan Kaczmarek złożył podanie o dokonanie rozbiórki budynku stojącego częściowo na działce nr 449/2. Jednocześnie Pan Kaczmarek jest zainteresowany kupnem powyższej działki w celu poszerzenia nieruchomości przyległej i zaproponował wykonanie rozbiórki na własny koszt pod warunkiem odliczenia poniesionych wydatków od wartości nabywanej nieruchomości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>Powierzchnia działki nr 449/2 wynosi 127 m²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>Wniosek Pana Kaczmarka stanowi załącznik Nr 6 do protokołu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raził zgodę na sprzedaż w trybie bezprzetargowym nieruchomości stanowiącej działkę nr 449/2 w Jarzębowie, ujęcie w wycenie kosztów rozbiórki budynku, które zostaną odliczone od wartości nieruchomości. Po wykupie nieruchomości Inspektor Nadzoru Budowlanego wyda nakaz rozbiórki obiektu jedynie na Pana Leszka Kaczmarka.</w:t>
      </w:r>
    </w:p>
    <w:p>
      <w:pPr>
        <w:pStyle w:val="Tekstpodstawowy2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Stanisław Drzewiński poprosił o sprawdzenie, czy podobna sytuacja nie istnieje </w:t>
        <w:br/>
        <w:t>w Kodrąbiu na zakręcie drogi, gdzie stoi budynek nadający się do rozbiór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8. Rozstrzygnięcie przetargu nieograniczonego na opracowanie dokumentacji technicznej oraz kosztorysu inwestorskiego na zadanie Przebudowa drogi powiatowej nr 0011Z Gogolice – Zagórze </w:t>
        <w:br/>
        <w:t>o dł. 2,03 km.</w:t>
      </w:r>
    </w:p>
    <w:p>
      <w:pPr>
        <w:pStyle w:val="TextBody"/>
        <w:rPr/>
      </w:pPr>
      <w:r>
        <w:rPr/>
        <w:t>Wydział Inwestycji i Promocji złożył wniosek o rozstrzygnięcie przetargu nieograniczonego na opracowanie dokumentacji technicznej oraz kosztorysu inwestorskiego na zadanie Przebudowa drogi powiatowej nr 0011Z Gogolice – Zagórze o dł. 2,03 km, który stanowi załącznik Nr 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erminie wpłynęły 2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irmy Infrastruktura Drogowa Leszek Tymicz z Trzebiatowa za cenę brutto </w:t>
        <w:br/>
        <w:t>43 31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y PRODROM S.C. z Grzepnicy za cenę brutto 38 430,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isja dokonała sprawdzenia powyższych ofert i stwierdziła, że są one prawidłowe </w:t>
        <w:br/>
        <w:t xml:space="preserve">i zgodne z postanowieniami siwz oraz przepisami Prawo zamówień publicznych. Realizacja zadania pn. Przebudowa drogi powiatowej nr 0011Z Gogolice – Zagórze </w:t>
        <w:br/>
        <w:t xml:space="preserve">o dł. 2,03 km miała być współfinansowana przez Gminę Wolin. Gmina </w:t>
        <w:br/>
        <w:t xml:space="preserve">nie zabezpieczyła środków na jego realizację w odpowiednim terminie. W związku </w:t>
        <w:br/>
        <w:t>z upływem terminu związania z ofertą Komisja zaproponowała unieważnienie postępowania, gdyż jest ono obarczone wadą uniemożliwiającą zawarcie ważnej umowy w sprawie zamówienia publiczn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zatwierdził powyższy wynik postępowa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djął decyzję o ponownym zwróceniu się do pełniącego funkcję Burmistrza Wolina, Pana Jana Magdy i Rady Gminy z prośbą o ostateczne określenie się Gminy Wolin w sprawie wspólnej realizacji inwestycji na drodze Gogolice – Zagórze. Zarząd polecił Wydziałowi Inwestycji i Promocji przygotowanie odpowiedniego pisma.</w:t>
      </w:r>
    </w:p>
    <w:p>
      <w:pPr>
        <w:pStyle w:val="Mjtek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 Wolne wniosk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a, Pan Paweł Czapkin zaprosił na posiedzenie Wiceprezesa spółki EMC, Pana Jarosława Leszczyszyna, który przedstawił sytuację Szpitala Św. Jerzego </w:t>
        <w:br/>
        <w:t>w Kamieniu Pomorskim: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Szpital boryka się z dwoma problemami: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 xml:space="preserve">Pierwszy dotyczy spraw kadrowych, które w większości zostały uporządkowane. </w:t>
        <w:br/>
        <w:t>Na dzień dzisiejszy kadra jest stabilna, dzięki zakupowi budynku mieszkalnego. Jednakże projekt ustawy lustracyjnej może spowodować, że część lekarzy odejdzie. Wkrótce zostanie także ustabilizowana sytuacja dotycząca anestezjologów.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rugi problem dotyczy kontraktu na poziomie jedynie kosztów stałych. Szpital jest </w:t>
        <w:br/>
        <w:t>na minimalnej stracie. NFZ stawia wysokie wymogi kadrowe, np.: na danym oddziale musi być zatrudniona określona liczba pielęgniarek i lekarzy z II stopniem specjalizacji niezależnie od wysokości kontraktu, dlatego też kontrakt wystarcza na bardzo niewiele ponad płace. Szpital kamieński jest najgorzej finansowany przez NFZ, dlatego podjęto starania o zwiększenie kontraktu.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 w:val="false"/>
          <w:bCs w:val="false"/>
        </w:rPr>
        <w:t>Pan Stanisław Drzewiński zadał pytanie, czy Preezs EMC jest zainteresowany wykupem budynku Szpitala.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Leszczyszyn poinformował, że Spółka jest zainteresowana wykupem budynku </w:t>
        <w:br/>
        <w:t>pod warunkiem, że Szpital będzie generował zysk. W tej chwili spółka przejmuje jeszcze cztery szpitale.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an Mariusz Wawrzyński zadał pytanie, czy istnieje zagrożenie wycofania się Spółki EMC.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Leszczyszyn odpowiedział, że Spółka nie planuje wycofania się, gdyż jest to inwestycja długoterminowa. Można wystąpić do NFZ o zmniejszenie wymagania </w:t>
        <w:br/>
        <w:t>w stosunku do określonych oddziałów. Spółka będzie chciała przedłużyć umowę dzierżawy. Szpital ten nie jest zagrożony.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an Mariusz Wawrzyński zadał pytanie, czy kobiety spoza Powiatu Kamieńskiego są zainteresowane rodzeniem w kamieńskim Szpitalu.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an Leszczeszyn odpowiedział, że coraz więcej kobiet chce rodzić w Kamieniu Pomorskim, niestety w tym roku porody są limitowane. Warunki na oddziale położniczym są bardzo dobre.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an Walenty Bagiński zadał pytanie, czy jest możliwość utworzenia przy Szpitalu szkoły rodzenia.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an Leszczeszyn potwierdził, że jest taka możliwość pod warunkiem zainteresowania ze strony pacjentek.</w:t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an Leszczyszyn wyjaśnił sprawę tzw. wizyt komercyjnych pacjentów w Szpitalu, </w:t>
        <w:br/>
        <w:t xml:space="preserve">która była tematem publikacji prasowych oraz poinformował, że zostanie przygotowana szczegółowa informacja dotycząca sposobu rozliczania pacjentów </w:t>
        <w:br/>
        <w:t>z NFZ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an Leszczyszyn poinformował również o zmianie na stanowisku Dyrektora Szpitala. Obecnie jest nim dr Młynarczyk – chirurg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2) </w:t>
      </w:r>
      <w:r>
        <w:rPr>
          <w:b w:val="false"/>
          <w:bCs w:val="false"/>
        </w:rPr>
        <w:t>Wicestarosta, Pan Marek Kawa poinformował, że sołtys Sołectwa Upadły złożył wniosek o poprawienie progu zwalniającego zainstalowanego w ramach inwestycji dotyczącej budowy chodnika w m. Upadły, w ramach Likwidacji Miejsc Niebezpiecznych, który stanowi załącznik Nr 8 do protokoł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óg zwalniający został źle zaprojektowany i powoduje wstrząsy budynku usytuowanego na jego wysokości. Zgodnie z opinią projektanta i inspektora nadzoru próg wymaga przerobieni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godnie z zaleceniem Pana Krawczuka z Wydziału Rozwoju Regionalnego Zachodniopomorskiego Urzędu Wojewódzkiego, próg należy przerobić poprzez obniżenie oraz fragmentem chodnika należy nawiązać do przejścia dla pieszych. </w:t>
        <w:br/>
        <w:t>W przeciwnym razie inwestycja nie zostanie rozliczona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Koszt poprawek wynosi  6 421 zł.</w:t>
      </w:r>
    </w:p>
    <w:p>
      <w:pPr>
        <w:pStyle w:val="Tekstpodstawowy2"/>
        <w:rPr/>
      </w:pPr>
      <w:r>
        <w:rPr>
          <w:b w:val="false"/>
          <w:bCs w:val="false"/>
        </w:rPr>
        <w:t>Wykonawcą inwestycji był Pan Lada, który wykonał ją zgodnie z projektem.</w:t>
      </w:r>
    </w:p>
    <w:p>
      <w:pPr>
        <w:pStyle w:val="Tekstpodstawowy2"/>
        <w:rPr/>
      </w:pPr>
      <w:r>
        <w:rPr>
          <w:b w:val="false"/>
          <w:bCs w:val="false"/>
        </w:rPr>
        <w:t>Ponieważ Pan Lada ma naliczone kary umowne za nieterminowe wykonanie inwestycji Pan Wicestarosta zaproponował spisanie z Panem Ladą odrębnej umowy na poprawki, których koszty zostaną odliczone od kary umownej. Radca prawny przygotuje treść powyższej umow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zaakceptował propozycję Pana Wicestarosty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3) </w:t>
      </w:r>
      <w:r>
        <w:rPr>
          <w:b w:val="false"/>
          <w:bCs w:val="false"/>
        </w:rPr>
        <w:t xml:space="preserve">Pan Walenty Bagiński poprosił o monitorowanie sprawy Przychodni </w:t>
        <w:br/>
        <w:t xml:space="preserve">przy ul. Kopernika 26 w Kamieniu Pomorskim i przeniesienia podmiotów </w:t>
        <w:br/>
        <w:t>nie prowadzących działalności medycznej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Zarząd stanął na stanowisku, że istnieją dwie możliwości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przenieść z budynku Przychodni podmioty nie związane ze służbą zdrowia, lub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wydzierżawić budynek Przychodni jednemu podmiotowi, który będzie nim administrował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4) </w:t>
      </w:r>
      <w:r>
        <w:rPr>
          <w:b w:val="false"/>
          <w:bCs w:val="false"/>
        </w:rPr>
        <w:t>Zarząd Powiatu</w:t>
      </w:r>
      <w:r>
        <w:rPr/>
        <w:t xml:space="preserve"> </w:t>
      </w:r>
      <w:r>
        <w:rPr>
          <w:b w:val="false"/>
          <w:bCs w:val="false"/>
        </w:rPr>
        <w:t xml:space="preserve">zapoznał się ze sprawozdaniem z realizacji Programu współpracy Powiatu Kamieńskiego z organizacjami pozarządowymi w 2006 roku i skierował je </w:t>
        <w:br/>
        <w:t>do Rady Powiatu w Kamieniu Pomorskim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powyższe stanowi załącznik Nr 9 do protokoł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10. 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obec wyczerpania porządku posiedzenia Starosta o godzinie 14:04 zakończył posiedzenie Zarządu Nr 12/2007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</w:t>
        <w:tab/>
        <w:tab/>
        <w:tab/>
        <w:t>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aweł Czapkin </w:t>
        <w:tab/>
        <w:tab/>
        <w:tab/>
        <w:tab/>
        <w:tab/>
        <w:t>Marek K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tanisław Drzewiński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ołowała                     </w:t>
        <w:tab/>
        <w:tab/>
        <w:tab/>
        <w:tab/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</w:rPr>
        <w:t>Magdalena Dunder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</w:rPr>
        <w:t xml:space="preserve">Walenty Bagiński </w:t>
      </w:r>
    </w:p>
    <w:sectPr>
      <w:footerReference w:type="default" r:id="rId2"/>
      <w:type w:val="nextPage"/>
      <w:pgSz w:w="11906" w:h="16838"/>
      <w:pgMar w:left="1620" w:right="1106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Cs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Tahoma" w:hAnsi="Tahoma" w:cs="Tahoma"/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34:00Z</dcterms:created>
  <dc:creator>Sebastian Mamzer</dc:creator>
  <dc:description/>
  <dc:language>en-US</dc:language>
  <cp:lastModifiedBy>Saletra</cp:lastModifiedBy>
  <cp:lastPrinted>2007-03-26T13:35:00Z</cp:lastPrinted>
  <dcterms:modified xsi:type="dcterms:W3CDTF">2007-04-11T11:24:00Z</dcterms:modified>
  <cp:revision>33</cp:revision>
  <dc:subject/>
  <dc:title>PROTOKÓŁ NR </dc:title>
</cp:coreProperties>
</file>